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2700" cy="1657350"/>
            <wp:effectExtent l="0" t="0" r="0" b="0"/>
            <wp:docPr id="1" name="Рисунок 1" descr="C:\Users\Skorobogatova.Jua\Desktop\личное\верный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korobogatova.Jua\Desktop\личное\верный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карту физического лица посредством личного кабинета в Сбербанк он-лайн, через банкоматы Сбербанка: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арты-4276 5500 3224 5584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Скоробогатова Юлия Алексеевна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карту физического лица посредством личного кабинета в банке ВТБ24, через банкоматы ВТБ: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арты- 5543 8633 3666 4770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Скоробогатова Юлия Алексеевна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3b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3b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10:00Z</dcterms:created>
  <dc:creator>Sergey Vladimirovich</dc:creator>
  <dc:description/>
  <dc:language>en-US</dc:language>
  <cp:lastModifiedBy>Sergey Vladimirovich</cp:lastModifiedBy>
  <cp:lastPrinted>2019-02-27T06:16:00Z</cp:lastPrinted>
  <dcterms:modified xsi:type="dcterms:W3CDTF">2019-04-27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