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становление</w:t>
      </w:r>
    </w:p>
    <w:p>
      <w:pPr>
        <w:pStyle w:val="21"/>
        <w:shd w:fill="auto" w:val="clear"/>
        <w:spacing w:before="0" w:after="592"/>
        <w:ind w:right="5385" w:hanging="0"/>
        <w:contextualSpacing/>
        <w:rPr/>
      </w:pPr>
      <w:r>
        <w:rPr>
          <w:i/>
          <w:sz w:val="32"/>
          <w:szCs w:val="32"/>
          <w:lang w:val="ru-RU"/>
        </w:rPr>
        <w:t>от 03.09.2014 № 2907</w:t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 создании общественных Советов микрорайона при Администрации городского округа Сызрань</w:t>
      </w:r>
    </w:p>
    <w:p>
      <w:pPr>
        <w:pStyle w:val="21"/>
        <w:shd w:fill="auto" w:val="clear"/>
        <w:spacing w:before="0" w:after="592"/>
        <w:ind w:right="5385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exact" w:line="322" w:before="0" w:after="240"/>
        <w:ind w:right="-2" w:firstLine="5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 октября 2003г. №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самоуправления в Российской Федерации», в целях повышения эффективности взаимодействия населения с Администрацией городского округа Сызрань, руководствуясь Уставом городского округа Сызрань Самарской области, </w:t>
      </w:r>
    </w:p>
    <w:p>
      <w:pPr>
        <w:pStyle w:val="21"/>
        <w:shd w:fill="auto" w:val="clear"/>
        <w:spacing w:lineRule="exact" w:line="322" w:before="0" w:after="240"/>
        <w:ind w:right="3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240"/>
        <w:ind w:right="3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1"/>
        <w:shd w:fill="auto" w:val="clear"/>
        <w:spacing w:lineRule="exact" w:line="322" w:before="0" w:after="240"/>
        <w:ind w:right="320" w:firstLine="5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22" w:before="0" w:after="0"/>
        <w:ind w:left="0" w:right="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бщественные Советы микрорайонов при Администрации городского округа Сызрань и утвердить в составе согласно приложению №1 к настояще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322" w:before="0" w:after="0"/>
        <w:ind w:left="0" w:right="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ействия Советов микрорайона при Администрации городского округа Сызрань согласно приложению №2 к настояще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444" w:leader="none"/>
        </w:tabs>
        <w:spacing w:lineRule="exact" w:line="322" w:before="0" w:after="0"/>
        <w:ind w:left="0" w:right="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микрорайона при Администрации городского округа Сызрань согласно приложению №3 к настоящему П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449" w:leader="none"/>
        </w:tabs>
        <w:spacing w:lineRule="exact" w:line="322" w:before="0" w:after="0"/>
        <w:ind w:left="0" w:right="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щественные Советы микрорайонов действуют на основании Положения об общественном Совете микрорайона при Администрации городского округа Сызрань, утвержденного 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22" w:before="0" w:after="0"/>
        <w:ind w:left="0" w:right="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методическое обеспечение деятельности общественного Совета при Администрации городского округа Сызрань возложить на Муниципальное Казенное Учреждение «Ресурсный центр поддержки развития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511" w:leader="none"/>
        </w:tabs>
        <w:spacing w:lineRule="exact" w:line="322" w:before="0" w:after="0"/>
        <w:ind w:left="0" w:right="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 газете «Волжские вести» и разместить на официальном сайте муниципального образования городской округ Сызрань Самарской области в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511" w:leader="none"/>
        </w:tabs>
        <w:spacing w:lineRule="exact" w:line="322" w:before="0" w:after="0"/>
        <w:ind w:left="0" w:right="20" w:firstLine="58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Контроль  за исполнением 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ского округа Сызрань - руководителя аппарата  Администрации городского округа Сызрань                                                         Романенко А.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left="58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Н.М.Лядин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1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остановлению Администрации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городского округа Сызрань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21"/>
        <w:shd w:fill="auto" w:val="clear"/>
        <w:spacing w:before="0" w:after="592"/>
        <w:ind w:right="-285" w:hanging="0"/>
        <w:contextualSpacing/>
        <w:jc w:val="right"/>
        <w:rPr/>
      </w:pPr>
      <w:r>
        <w:rPr>
          <w:i/>
          <w:sz w:val="24"/>
          <w:szCs w:val="24"/>
          <w:lang w:val="ru-RU"/>
        </w:rPr>
        <w:t>от 03.09.2014 № 2907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1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Новокашпирский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ова Лола Казимовна</w:t>
        <w:tab/>
        <w:t xml:space="preserve"> (по согласованию) - депутат Думы городского округа Сызр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ин Алексей Алиевич (по согласованию)  - депутат Думы городского округа Сызр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Татьяна Николаевна — директор ГБОУ СОШ № 22 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нина Лариса Евгеньевна — директор ДК им М.Я. Жуков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на Татьяна Ивановна — Библиотека- заведующая филиалом №19 «МБУ «Централизованная библиотечная система городского округа Сызрань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ский Сергей Михайлович - Главный врач ГБУЗ СО «Сызранская городская больница №3» (по согласова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енко Елена Владимировна - социальный педагог ГКУ СО «Сызранский городской центр социальной помощи семье и детям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на Полина Владимировна - начальник отделения ГБУ СО «Центр социального обслуживания граждан пожилого возраста и инвалидов городского округа Сызрань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царев Алексей Анатольевич — руководитель спортивного клуба «Беркут» (по согласова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арк (Алексеев) — игумен Свято-Вознесенского мужского монастыря городского округа Сызрань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Наиль Касимович - имам-хазрат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кина Ирина Анатольевна –  представитель ООО «УК ЖЭС», начальник ЖЭУ 9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аев Сергей Викторович - директор ООО Аляск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юшева Лилия Рафиковна –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фонова Лидия Яковлевна  -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ева Галина Валентиновна – представитель МКД, 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а Надежда Михайловна – представитель МКД, 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Татьяна –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Любовь Васильевна – пенсион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Владимир Михайлович – пенсионер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цев Владимир Владимирович – член Совета Ветеранов войны и труда п. Новокашпирский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ров Олег Константинович — председатель  Совета ветеранов Войны и труда п. Новокашпирский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ов Руслан Рашитович –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нин Александр Николаевич — участковый - уполномоченный   полиции ОУУП и ПДН ОП № 31(по согласованию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2 городского округа Сызрань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цовская площадка,  с.Образцовое,  п.Елизарова, п. Заводской, п. Строитель,  п.Металлистов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льманов Ильдус Гаязович (по согласованию) -  депутат Думы городского округа Сызран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юков Павел Олегович (по согласованию) - депутат Думы городского округа Сызран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ов Николай Иванович (по согласованию) - депутат Думы городского округа Сызр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юкин Михаил Владимирович (по согласованию) - депутат Думы городского округа Сызр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на Ирина Николаевна  –директор ГБОУ СОШ  № 39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Людмила Георгиевна - директор МБОУ ДО «Детская школа искусств №2 им. А.И. Островского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юдмила Григорьевна - заведующая филиалом №2 «МБУ «Централизованная библиотечная система городского округа Сызрань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атова Мария Евгеньевна - социальный педагог  ГКУ СО «Сызранский городской центр социальной помощи семье и детям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ксана Викторовна - начальник отделения ГБУ СО «Центр социального обслуживания граждан пожилого возраста и инвалидов городского округа Сызрань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йнов Равиль Алиевич  -  руководитель ГБУЗ СО «Сызранская  городская больница №2» (по согласованию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Александр (Устинов) — настоятель храма Георгия Победоносца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ков Рафат Загидуллович – имам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 Олег Владимирович - представитель ООО «УК ЖЭС», начальник ЖЭУ 8 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чук Андрей Павлович - представитель ООО «УК ЖЭС»,  начальник ЖЭУ 2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 Олег Васильевич  - индивидуальный предприниматель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 Сергей Васильевич - директор ООО «Теплохимзащита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ова Татьяна  Анисимовна – представитель МКД,    уличных и квартальны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а Вера Семеновна – представитель МКД,  уличных и квартальны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а Ольга Анатольевна – представитель МКД,  уличных и квартальны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аева Екатерина Юрьевна – представитель МКД,  уличных и квартальны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ова Юлия Михайловна – представитель МКД,  уличных и квартальных комитетов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иков Сергей Сергеевич –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ина Гульфия Камиловна –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Ольга Сергеевна –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Людмила Григорьевна –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фьев Виктор Григорьевич – представитель МКД,  уличных и квартальных ком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 Дмитрий Юрьевич -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шников Владислав Владимирович -  старший участковый ОУУП и ПДН ОП № 31(по согласованию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3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западный район,  с. Уваровка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 Сергей Николаевич (по согласованию)  - Председатель Думы городского округа Сызр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 Александр Петрович (по согласованию) - депутат Думы городского округа Сызр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н Александр Николаевич (по согласованию) - депутат Думы городского округа Сызрань.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н Виктор Васильевич (по согласованию) - депутат Думы городского округа Сызр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нов Евгений Евгеньевич (по согласованию) - депутат Думы городского округа Сызрань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ебов Александр Вячеславович (по согласованию) - депутат Думы городского округа Сызран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ынова Ольга Владимировна — Директор ГБУ СОШ №3 (по согласованию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к Валерия Валериевна - директор ГБОУ СОШ  №17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тарева Ольга Александровна - директор МБОУ ДО «Детская школа искусств №4» (по согласованию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ва Вера Ивановна -  заведующая филиалом №18 «МБУ «Централизованная библиотечная система городского округа Сызрань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анова Ольга Сергеевна - специалист по социальной работе ГКУ СО «Сызранский городской центр социальной помощи семье и детям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ькова Светлана Васильевна - начальник отделения ГБУ СО «Центр социального обслуживания граждан пожилого возраста и инвалидов городского округа Сызрань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ымова Елена Владимировна — руководитель женской консультацией, поликлиникой ГБУЗ СО «Сызранская центральная городская больница» (по согласованию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Татьяна Алексеевна — директор ГБОУ СОШ  № 4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Татьяна Константиновна -  заведующая филиалом №11 «МБУ «Централизованная библиотечная система городского округа Сызрань» (по согласованию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цкая Лариса Павловна — директор  МБУ ДК «Горизонт» (по согласованию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О.А. -  социальный педагог ГКУ СО «Сызранский городской центр социальной помощи семье и детям»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такова Татьяна Васильевна -  начальник отделения ГБУ СО «Центр социального обслуживания граждан пожилого возраста и инвалидов городского округа Сызрань»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Анатолий (Чибов) — настоятель Свято-Троицкого православного храм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баев Тауфик Шаязанович –представитель мусульманской религиозной конфессии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етдинов Эльдар  Матхатович — представитель мусульманской религиозной конфессии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кин Валентин Ахмедович  - представитель ООО «УК ЖЭС», начальник ЖЭУ 1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 Евгений Викторович - представитель ООО «УК ЖЭС», начальник ЖЭУ 5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Ольга Михайловна - индивидуальный предприниматель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Лариса Борисовна - индивидуальный предприниматель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а Людмила Васильевна – представитель ТОС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ая Юлия Юрьевна – представитель МКД,  уличных и квартальных комитетов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Анатолий Евгеньевич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гина Людмила Ивановна – представитель МКД,  уличных и квартальных комите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обова Валентина Александро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юкина Мария Михайло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 Валерий Евгеньевич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ьшина Сания Самидулло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Валентина Викторо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ягина Валентина Федоро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Татьяна Александро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юдмила Ивано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енко Леонид Ильич – представитель МКД,  уличных и квартальных комите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ин Владимир Владимирович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кова Галина Мингачевна – представитель МКД,  уличных и квартальных коми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Светлана Георгиевна  - член  городского Совета ветеранов Войны и  труд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лев Алексей Владимирович – член городского Совета ветеранов Войны и труд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Руслан Владимирович -  участковый-уполномоченный   полиции ОУУП и ПДН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малькин Дмитрий Викторович -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в Павел Владимирович -  участковый-уполномоченный   полиции ОУУП и ПДН (по согласованию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4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Засызрана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дин Сергей  Юрьевич (по согласованию) - депутат Думы городского округа Сызрань.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на Ирина Александровна (по согласованию) - депутат Думы городского округа Сызра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ова Лариса Дмитриевна - директор  ГБОУ СОШ № 11 (по согласованию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ынова Нинель Валерьевна - заведующая филиалом  №3 «МБУ «Централизованная библиотечная система городского округа Сызрань» (по согласованию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 Михаил Николаевич - руководитель лыжной базы ГБУ СДЮСШОР №2 (по согласованию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мурнова  Мария Олеговна - специалист по социальной работе ГКУ СО «Сызранский городской центр социальной помощи семье и детям» (по согласованию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а Татьяна Григорьевна -  начальник отделения ГБУ СО «Центр социального обслуживания граждан пожилого возраста и инвалидов городского округа Сызрань»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Алексей (Гаранин) — настоятель храма честь великомученника и целителя Пантелеимона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утдинов Ринад  Ирфанович –представитель мусульманской религиозной конфесссии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 Евгений Викторович - представитель ООО «УК ЖЭС», начальник ЖЭУ 5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канова  Татьяна Михайловна - ООО «Комбинат прачечного и бытового обслуживания»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Елена Александровна - секретарь школы №11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анова Татьяна Васильевна – учитель математики школы №11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бердина Татьяна Васильевна – пенсионер, участник ВОВ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ина Татьяна Анатольевна – председатель общества инвалидов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 Юрий Андреевич – комендант филиала СамГТУ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ченков Виктор Степанович – пенсионер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нкова Ольга Васильевна – представитель МКД,  уличных и квартальных комит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Александр Анатольевич– представитель МКД,  уличных и квартальных комит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ниик Игорь Иванович– представитель МКД,  уличных и квартальных комит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етова Римма Гильмановна– представитель МКД,  уличных и квартальных комит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адежда Викторовна – представитель МКД,  уличных и квартальных комит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Ирина Анатольевна  – представитель МКД,  уличных и квартальных комит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Ольга Сергеевна – представитель МКД,  уличных и квартальных комит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бердин Иван Павл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  Сызранского городского совета ветеранов войны и труда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ыбор Евгений Владимирович -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Андрей Александрович - участковый-уполномоченный   полиции ОУУП и ПДН (по согласованию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5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Западный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ергей Владимирович (по согласованию) - депутат Думы городского округа Сызрань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ера Львовна  (по согласованию) - депутат Думы городского округа Сызран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ягова Татьяна Семеновна  - директор ГБОУ СОШ № 26 (по согласованию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с Татьяна Яковлевна  - заведующая филиалом №5 им. М.Ю. Лермонтова «МБУ «Централизованная библиотечная система городского округа Сызрань» (по согласованию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ыкова Наталья Владимировна - специалист по социальной работе ГКУ СО «Сызранский городской  центр социальной помощи семье и детям» (по согласованию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ова Ольга Владимировна -  начальник отделения ГБУ СО «Центр социального обслуживания граждан пожилого возраста и инвалидов городского округа Сызрань» (по согласованию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 Оксана Алексеевна — руководитель ГБУ СО «Центр социального обслуживания граждан пожилого возраста и инвалидов г. о. Сызрань» (по согласованию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унов Вячеслав Иванович - руководитель АНО Физкультурно-оздоровительный клуб «Олимп» (по согласованию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ешкин Алексей Геннадьевич - руководитель ДОСААФ (по согласованию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Евгений (Нефедов) — настоятель Храм честь Илии Пророка(по согласованию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Тагир Абдуллович – представитель мусульманской религиозной конфессии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сов Александр Владимирович - представитель ООО «УК Центр», главный инженер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 Евгений Вениаминович -член Сызранского городского совета ветеранов войны и труд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 Владимир Павлович – директор ООО «Сызраньремстрой»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ник Валерий Сергеевич – директор ООО «Комплекс»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ежева Нина Григорьевна– представитель МКД,  уличных и квартальных комит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а Елена Владимировна – представитель МКД,  уличных и квартальных комит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Галина Петровна – представитель МКД,  уличных и квартальных комит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Тамара Алексеевна – представитель МКД,  уличных и квартальных комит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284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утов Владимир Васильевич – представитель МКД,  уличных и квартальных комит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284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на Марина Геннадьевна -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нов Сергей Владимирович -  участковый-уполномоченный   полиции ОУУП и ПДН (по согласованию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6</w:t>
      </w:r>
    </w:p>
    <w:p>
      <w:pPr>
        <w:pStyle w:val="Normal"/>
        <w:spacing w:lineRule="atLeast" w:line="10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spacing w:lineRule="atLeast" w:line="10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Промышленный»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ин Николай Петрович (по согласованию)  - депутат Думы городского округа Сызрань.                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Андрей Викторович (по согласованию) - депутат Думы городского округа Сызрань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нов Михаил Викторович (по согласованию) - депутат Думы городского округа Сызрань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пер Сергей Александрович (по согласованию) - депутат Думы городского округа Сызрань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а Любовь Юрьевна — директор ГБОУ СОШ №34 (по согласованию).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юшкина Светлана Николаевна - заведующая филиалом №1 им. М.Ю. Лермонтова «МБУ «Централизованная библиотечная система городского округа Сызрань»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Любовь Викторовна - специалист по социальной работе ГКУ СО «Сызранский городской  центр социальной помощи семье и детям»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цхладзе Татьяна Николаевна - начальник отделения ГБУ СО «Центр социального обслуживания граждан пожилого возраста и инвалидов городского округа Сызрань»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н Сергей Анатольевич — руководитель ГБУЗ СО «Сызранский психоневрологический диспансер» (поликлиника) 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Ольга Владимировна - специалист отделения ГБУ СО «Центр социального обслуживания граждан пожилого возраста и инвалидов городского округа Сызрань»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Евгений (Нефедов) - настоятель Храм честь Илии Пророка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афутдинов Рустам Ирфанович -  представитель мусульманской религиозной конфесии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ляков Николай Михайлович - представитель ООО «УК Центр», начальник ЖЭУ №3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 Андрей Петрович - индивидуальный предприниматель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993" w:leader="none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тярев Сергей Анатольевич – представитель МКД,  уличных и квартальных комитетов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993" w:leader="none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а Галина Георгиевна – представитель МКД,  уличных и квартальных комитетов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993" w:leader="none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Галина Васильевна – представитель МКД,  уличных и квартальных комитетов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993" w:leader="none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 Валентина Никифоровна – представитель МКД,  уличных и квартальных комитетов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993" w:leader="none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ина Надежда Кирилловна  – представитель МКД,  уличных и квартальных комитетов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993" w:leader="none"/>
          <w:tab w:val="left" w:pos="-426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новский Сергей Николаевич – представитель МКД,  уличных и квартальных комитетов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  <w:tab w:val="left" w:pos="851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аев Иван Михайлович-  член  Сызранского городского совета ветеранов войны и труда (по согласованию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  <w:tab w:val="left" w:pos="851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мова Юлия Николаевна - представитель народной дружины Общественной организации «Оперативные отряды Сызрани» (по согласованию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енов Владимир Александрович - участковый-уполномоченный   полиции ОУУП и ПДН (по согласованию).</w:t>
      </w:r>
    </w:p>
    <w:p>
      <w:pPr>
        <w:pStyle w:val="Normal"/>
        <w:spacing w:lineRule="atLeast" w:line="10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7</w:t>
      </w:r>
    </w:p>
    <w:p>
      <w:pPr>
        <w:pStyle w:val="Normal"/>
        <w:spacing w:lineRule="atLeast" w:line="10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spacing w:lineRule="atLeast" w:line="10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ин Сергей Геннадьевич  (по согласованию) - депутат Думы городского округа Сызрань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ук Денис Сергеевич   (по согласованию) - депутат Думы городского округа Сызрань.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ачева Наталья Владимировна  - директор ГБОУ СО Лицей города Сызрани (по согласованию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 Павел Александрович  - директор Дворца творчества детей и молодежи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а Марина Викторовна  - директор МБУ «Городской Дом Культуры»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а Валентина Михайловна  - заместитель директора по работе с детьми Центральная детская библиотека МБУ «Централизованная библиотечная система городского округа Сызрань»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чева Елена Александровна - социальный педагог ГКУ СО «Сызранский городской центр социальной помощи семье и детям»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а Елена Александровна - начальник отделения ГБУ СО «Центр социального обслуживания граждан пожилого возраста и инвалидов городского округа Сызрань» (по согласованию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лис Алексей Валентинович  - руководитель ГБУЗ СО «Сызранская городская поликлиника» (по согласованию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Марк (Алексеев) - игумен  Свято-Вознесенского    мужского      монастыря         г. Сызрань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яров Фуат Якубович – представитель мусульманской религиозной конфессии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вкун Михаил Иванович - представитель ООО «УК Центр», заместитель директора по производству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ясов Шавкат Саитович - член  Сызранского городского совета ветеранов войны и труд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Светлана Викторовна – директор ООО «Реклама»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йник Роман Валерьевич – заместитель директора ООО «Комплекс»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инов Александр Андреевич- молодежный парламент – комиссия по ЖКХ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танов Иван Васильевич – почетный гражданин городского округа Сызрань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ьянова Вера Юрьевна– представитель МКД,  уличных и квартальных комитетов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льников Олег Владимирович– представитель МКД,  уличных и квартальных комитет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рисов Фатых Галимович – представитель МКД,  уличных и квартальных комитет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 Александр Евгеньевич– представитель МКД,  уличных и квартальных комит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Елена Александровна -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галкин Андрей Юрьевич - участковый-уполномоченный   полиции ОУУП и ПДН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8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Тяжмаш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Вера Алексеевна (по согласованию) - депутат Думы городского округа Сызрань.</w:t>
        <w:tab/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ко Сергей Викторович (по согласованию) - депутат Думы городского округа Сызр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нов Александр Эдуардович (по согласованию) - депутат Думы городского округа Сызр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мов Павел Игоревич (по согласованию) - депутат Думы городского округа Сызр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линская Татьяна Ивановна — директор ГБОУ СОШ № 29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а Наталья Петровна — директор МБОУ ДО «ДШИ №3»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чкина Наталья Александровна -  заведующая филиалом  № 7 МБУ «Централизованная библиотечная система городского округа Сызрань» (по согласованию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Татьяна Михайловна - начальник отделения ГБУ СО «Центр социального обслуживания граждан пожилого возраста и инвалидов городского округа Сызрань» (по согласованию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ихаил (Гордеев) — настоятель храма Успения Божьей матери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ин Абдулхай Хусаинович – представитель мусульманской религиозной конфессии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 Виктор Владимирович - представитель ООО «УК Центр», первый заместитель директор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нцов Олег Александрович – директор ООО «Эксклюзив»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рев Петр Поликарпович — пенсионер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чинская Светлана Евгеньевна- представитель МКД,  уличных и квартальных комит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мова  Юлия Ивановна – представитель МКД,  уличных и квартальных комитет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енков Владимир Федорович – представитель МКД,  уличных и квартальных комитет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 Александр Алексеевич – представитель МКД,  уличных и квартальных комите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удинов Александр Александрович  – представитель МКД,  уличных и квартальных комитет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гакова Вера Петровна – представитель МКД,  уличных и квартальных комитет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юнова Лариса Григорьевна – представитель МКД,  уличных и квартальных комитет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Олег Анатольевич – представитель МКД,  уличных и квартальных комит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 Михаил Владимирович – представитель МКД,  уличных и квартальных комит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лаев Станислав Александрович – представитель МКД,  уличных и квартальных комит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гарцева Ирина Анатольевна– представитель МКД,  уличных и квартальных комите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алерий Анатольевич- член Сызранского городского совета ветеранов войны и труд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иков Виктор Сергеевич – член Совета ветеранов СВВАУЛ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Галина Александровна -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Сергей Михайлович - старший участковый уполномоченный полиции ОУУП и ПДН (по согласованию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микрорайона № 9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ызрань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Декабристов»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юк Виктор Михайлович (по согласованию) - депутат Думы городского округа Сызрань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нько Сергей Иванович (по согласованию) - депутат Думы городского округа Сызра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хов Владимир Егорович (по согласованию) - депутат Думы городского округа Сызра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 Дмитрий Вячеславович (по согласованию) - депутат Думы городского округа Сызра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а Светлана Андреевна  - директор ГБОУ СОШ  № 32 (по согласовани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ханова Любовь Ивановна — директор МБУ ДК «Восток» (по согласованию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кина Людмила Ивановна -  заведующая филиалом Детская библиотека филиал №15  МБУ «Централизованная библиотечная система городского округа Сызрань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Светлана Евгеньевна - социальный педагог ГКУ СО «Сызранский городской центр социальной помощи семье и детям»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чехина Светлана Викторовна  - начальник отделения ГБУ СО «Центр социального обслуживания граждан пожилого возраста и инвалидов городского округа Сызрань» (по согласовани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Максим (Соколов) — настоятель храма в честь святой мученицы Татианы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деев Илгизар Ягфарович – имам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лексей Александрович - представитель ООО «УК Центр», начальник ЖЭУ 13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Владимир Федорович - представитель ООО «УК Центр», начальник ЖЭУ 10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щикова Нина Николаевна – исполнительный директор НП «Ассоциация малого и среднего предпринимательства городского округа Сызрань Самарской области»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Светлана Сергеевна – предприниматель (по согласовани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 Владимир Григорьевич  - представитель МКД,  уличных и квартальных ком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Игорь Сергеевич - представитель МКД,  уличных и квартальных ком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Виктор Васильевич - представитель МКД,  уличных и квартальных ком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акова Валентина Парфирьевна - представитель МКД,  уличных и квартальных ком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тин Александр Николаевич -  представитель МКД,  уличных и квартальных ком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а Людмила Васильевна- представитель МКД,  уличных и квартальных ком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ина  Ирина Викторовна -   представитель МКД,  уличных и квартальных комит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ина Галина Ивановна - член городского совета ветеранов войны и труд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тарова Тамара Сергеевна - член городского совета ветеранов войны и труд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ленова Алена Владимировна - представитель народной дружины Общественной организации «Оперативные отряды Сызрани»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ind w:left="-838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пунов Дмитрий Сергеевич - участковый-уполномоченный   полиции ОУУП и ПДН (по согласованию).</w:t>
      </w:r>
    </w:p>
    <w:p>
      <w:pPr>
        <w:pStyle w:val="Normal"/>
        <w:spacing w:lineRule="atLeast" w:line="10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2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остановлению Администрации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городского округа Сызрань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21"/>
        <w:shd w:fill="auto" w:val="clear"/>
        <w:spacing w:before="0" w:after="592"/>
        <w:ind w:right="-285" w:hanging="0"/>
        <w:contextualSpacing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 03.09.2014 № 2907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/>
          <w:i/>
          <w:sz w:val="24"/>
          <w:szCs w:val="24"/>
          <w:lang w:val="ru-RU"/>
        </w:rPr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285" w:hanging="0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раницы территории  действия Советов микрорайона 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285" w:hanging="0"/>
        <w:jc w:val="right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1 – район 3 шахты, пос. Постоянный, пос.Новокашпирский, с.Кашпир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2 – Образцовская площадка, с.Образцовое, пос.Металлистов, пос. Строитель, пос.Елизарово, пос. Заводской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3 – с.Уваровка, Юго-Западный район, Соцгородок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4 – район Засызрана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5 – пос. Белый Ключ, ул. Нефтепроводная, пос.Сердовино, ст. Новообразцовое, район Западный, район Кирпичного завода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6 – Промышленный район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7 – Центральный район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8 – Военный городок, район Тяжмаш, район Гидротурбинный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ind w:left="720" w:right="-285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ственный Совет № 9 – район ул. Декабристов, пос. Композиторов, пос. Сормовский, район Нефтебаз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№ 3  к Постановл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Сызрань</w:t>
      </w:r>
    </w:p>
    <w:p>
      <w:pPr>
        <w:pStyle w:val="21"/>
        <w:shd w:fill="auto" w:val="clear"/>
        <w:spacing w:before="0" w:after="592"/>
        <w:ind w:right="-2" w:hanging="0"/>
        <w:contextualSpacing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 03.09.2014 № 290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бщественном Совете микрорайона при  Администрации городского округа Сызра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ято в соответствии с Федеральным законом от 06.10.2003 №131-ФЗ «Об общих принципах организации местного самоуправления в Российской Федерации“, в целях создания максимально благоприятной среды для функционирования гражданского общества, совершенствования механизмов взаимодействия Администрации городского округа Сызрань и общественных объединений, достижения социально-политической стабильности городского округа Сызрань, выработки рекомендаций по наиболее оптимальному решению вопросов местного значения.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микрорайона при Администрации городского округа Сызрань (далее — Совет) является совещательным и консультативным органом при  Администрации городского округа Сызрань, предназначенный для участия в решении вопросов местного значения и осуществления общественного контроля в микрорайонах городского округа Сызра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осуществляет свою деятельность на общественных начал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Совета основывается на принципа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ности и  доброво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жителей в выработке, принятии и реализации решений территориального знач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контрольности их насел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сности и учета общественного мн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овета с Администрацией городского округа Сызрань и населением городского округа Сызран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И И ЗАДАЧИ ОБЩЕСТВЕННОГО 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 образуется в микрорайонах, в целях реализации Главой Администрации городского округа Сызрань вопросов местного значения подготовки социально значимых проектов и программ на территории городского округа Сызрань с учетом интересов и мнения  населения городского округа Сызрань, совместного поиска актуальных проблем жизнедеятельности городского округа Сызрань, обобщения мнения населения о социально значимых решений Главы Администрации городского округа Сызра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Совета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инициативы населения в микрорайонах, направленной на улучшение качества проживания в городском округе Сызра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квартальных и уличных комитетов, общественных комиссий, Советов многоквартирных домов (далее МКД), расположенных на территории действия Совета, оказание им постоянной практической помощ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частия жителей в выработке, принятии и реализации решений микрорайона в пределах своей компетен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Администрации городского округа Сызрань по вопросам, затрагивающим интересы жителей соответствующей территор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 к осуществлению намеченных Советом мероприят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управляющим организациям в обеспечении эффективного участия  в эксплуатации жилищного фонд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законных интересов  населения, совместная работа вместе с Администрацией городского округа Сызран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действия в проведении встреч населения с представителями Администрации городского округа Сызра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городского округа Сызра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лавы Администрации городского округа Сызрань о происходящих в обществе процессах, выработка соответствующих рекомендац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жителей городского округа Сызрань о принимаемых Администрацией городского округа Сызрань решениях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а Администрации </w:t>
        <w:tab/>
        <w:t>городского округа Сызрань по результатам проведения консультаций  с общественными объединениями и некоммерческими организациями, предприятиями и учреждениями,  действующими  в городском округе Сызрань, учитывая предложения жителей городского округа Сызрань, утверждает Постановлением Администрации городского округа Сызрань состав Совета,  изменения в составе Совета, и принимает решение о прекращении деятельности 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раницы территории действия Совета устанавливаются Постановлением  Администрации городского округа Сызрань на основе предложений жителей этой территории с учетом административно-территориального деления городского округа Сызрань исторических, культурных, социально-экономических и иных признаков целостности территор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ственный Совет формируется в составе,  не менее 15 – 30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Постановление об утверждении состава Совета, об изменении состава Совета и о прекращении деятельности Совета публикуются в официальных средствах массовой информации, и размещается на официальном сайте муниципального образования городской округ Сызрань Самарской обла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ОБЩЕСТВЕННОГО 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ство Советом осуществляет Председатель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Сове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ает и ведёт очередные и внеочередные заседания Со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направления работы Со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яет Совет во взаимоотношениях с Администрацией городского округа Сызрань,  учреждениями и  организациям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итывается перед населением микрорайона о результатах деятельности Совета ежеквартально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ет иные функции в соответствии с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Сове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ет председателя в случае его отсутствия или невозможности исполнения им своих обязанностей и полномочий, определённых настоящим Полож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ет поручения председателя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Совета назначается Председателем на первом заседании Совета открытым голосованием простым большинством голо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еспечива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делопроизводства Со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ручению председателя Совета уведомляет членов Совета о дате и времени проведения заседаний и выносимых на них вопрос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Сове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взаимодействие Совета с  учреждениями, организациями, общественными объединения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ют на заседаниях Совета мнение групп населения по наиболее актуальным, значимым вопрос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Совета не могут выступать от имени Совета, не имея на то специального решения 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решения отдельных вопросов в составе Совета могут формироваться комитеты, рабочие группы для проведения независимого общественного контроля и хода реализации социально-экономических проектов развития микрорайонов, а также рабочие группы и комисс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ДЕЯТЕЛЬНОСТИ ОБЩЕСТВЕННОГО 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Совета является проведение очередных и внеочередных заседаний 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 Совета проводятся один раз в меся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, а также не менее половины членов Совета проводятся внеочередные заседания 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между плановыми заседаниями осуществляют комитеты, рабочие группы,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 Совета ведёт Председатель  Совета, а при его отсутствии — его заместител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целях реализации функций, возложенных на Совет настоящим Положением,  Совет впр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заседания по общественно-значимым проблема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общественную экспертизу проектов нормативных правовых актов Администрации городского округа Сызран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глашать руководителей структурных подразделений Администрации  городского округа Сызрань на заседания Со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членов Совета для участия в работе комиссий при Администрации городского округа Сызран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ОБЩЕСТВЕННОГО 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я Совета оформляются протоколом заседания 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шение Совета считается принятым, если за него проголосовало большинство присутствующих на заседании членов Совета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НЫЕ НАПРАВЛЕНИЯ ДЕЯТЕЛЬНОСТИ ОБЩЕСТВЕННОГО СОВЕТА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организует выполнение решений собраний жителей городского округа Сызрань, содействует реализации решений Администрации городского округа Сызра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вет организует общественные работы на территории микрорайона по благоустройству и озеленению территории, улучшению санитарного состояния дворовых территорий, спортивных и детских игровых площадок и других объектов, по проведению субботников, в том числе и объявляемых Администрацией городского округа Сызран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вет проводит на своей территории опросы общественного мнения по вопросам, затрагивающим интересы населения соответствующей территор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овет разрабатывает и предоставляет Администрации городского округа Сызрань проекты планов и программ развития соответствующей территории для использования их в составе планов экономического и социального развития и программ, принимаемых Администрацией городского округа Сызран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вет осуществляет общественный контроль в расходовании финансовых ресурсов, выделенных на развитие территории городского округа Сызрань, а также за исполнением муниципальных нормативно-правовых актов Администрации городского округа Сызра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вет оказывает содействие в организации досуга населения, организует и проводит культурно, - и спортивно-массовые мероприятия по месту жительства, содействует развитию народного творч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 Проводит работу с детьми и многодетными семь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вет оказывает содействие правоохранительным органам, взаимодействует с участковыми уполномоченными поли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Совет помогает советам МКД в выстраивании взаимоотношений с управляющими компаниями, Комитетом жилищно-коммунального хозяйства Администрации городского округа Сызрань,  участковыми полицейскими и другими службами, организует  собрания, семинары и другие меропри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Совет содействует в организации  встреч с населением микрорайона Главе Администрации городского округа Сызрань, его заместител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едставители Совета вправе участвовать в работе совещаний у Главы Администрации городского округа Сызрань и его заместителей при рассмотрении вопросов, затрагивающих интересы жителей микро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Представители Совета участвуют в подведении итогов работы предприятий, учреждений, обслуживающих жителей микрорайона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ВЗАИМОДЕЙСТВИЕ  ОБЩЕСТВЕННОГО  СОВЕТА   С  АДМИНИСТРАЦИЕЙ ГОРОДСКОГО ОКРУГА СЫЗРАНЬ И МКУ ГОРОДСКОГО ОКРУГА СЫЗРАНЬ «РЕСУРСНЫЙ ЦЕНТР ПОДДЕРЖКИ РАЗВИТИЯ МЕСТНОГО САМОУПРАВЛЕ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дминистрация городского округа Сызрань в пределах своей компетен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вета принятые Главой Администрации городского округа Сызрань реш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членов Совета к работе административных комиссий, комиссий по размещению муниципальных заказов, в акционерные общества с муниципальным участ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ляет по обоюдному согласию Совет отдельными полномочиями для решения вопросов микрорайо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феры совместной деятельности с Совет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становления и развития Совета, и содействует Совету в осуществлении их полномочий, предусмотренных настоящим Полож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ьзование по целевому назначению муниципального имущества, переданного Совету по договору для осуществления отдельных полномочий, предусмотренных настоящим Полож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в своей работе с населением помощь Совета, изучает и учитывает мнение жителей соответствующих территорий по вопросам, затрагивающим их интере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КУ «РЦПРСМ» в пределах своей компетен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ет Совету  организационно-техническую и методическую помощ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инициативным группам жителей в проведении собраний жителей микрорайо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вету содействие в обеспечении контроля за исполнением решений Со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готовит для Администрации городского округа Сызрань отчеты и сводные сведения о деятельности общественных Советов, планы мероприятий, предложения по включению территорий в планы социально-экономического развития городского округа Сызрань, в целевые программы городского округа Сызрань, а так же предложения по развитию местного самоуправления городского округа Сызран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формирует население городского округа Сызрань  о  деятельности Совета посредством размещения информации на официальном сайте муниципального образования городской округ Сызрань Самар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02" w:leader="none"/>
        </w:tabs>
        <w:spacing w:lineRule="exact" w:line="322" w:before="0" w:after="329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7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8"/>
        <w:szCs w:val="34"/>
        <w:rFonts w:ascii="Times New Roman" w:hAnsi="Times New Roman" w:cs="Times New Roman"/>
      </w:rPr>
    </w:lvl>
    <w:lvl w:ilvl="2">
      <w:start w:val="16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8"/>
        <w:szCs w:val="34"/>
        <w:rFonts w:ascii="Times New Roman" w:hAnsi="Times New Roman" w:cs="Times New Roman"/>
      </w:rPr>
    </w:lvl>
    <w:lvl w:ilvl="2">
      <w:start w:val="16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2105pt1pt">
    <w:name w:val="Основной текст (2) + 10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2" w:before="0" w:after="600"/>
      <w:ind w:hanging="84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pacing w:val="10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color w:val="000000"/>
      <w:kern w:val="2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4:00Z</dcterms:created>
  <dc:creator>Зинова</dc:creator>
  <dc:description/>
  <dc:language>en-US</dc:language>
  <cp:lastModifiedBy>Мария</cp:lastModifiedBy>
  <cp:lastPrinted>2014-09-03T12:35:00Z</cp:lastPrinted>
  <dcterms:modified xsi:type="dcterms:W3CDTF">2016-03-11T15:24:00Z</dcterms:modified>
  <cp:revision>2</cp:revision>
  <dc:subject/>
  <dc:title/>
</cp:coreProperties>
</file>