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имерная форма </w:t>
      </w:r>
      <w:r>
        <w:rPr>
          <w:rFonts w:cs="Times New Roman" w:ascii="Times New Roman" w:hAnsi="Times New Roman"/>
          <w:i/>
          <w:color w:val="C0504D" w:themeColor="accent2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правления многоквартирным домом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лице ____________________________ в городе Самар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 ____________ 2012 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ма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«____»  __________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компан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 генерального директора 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Управляющая компания"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обственником квартиры № ______ , по улице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Самаре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Собственник"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ее дополнительное соглашение № ______ к Договору управления многоквартирным домом № ______  по улице __________________________ в городе Самаре от «_____» ______________ 2012 года (далее - Договор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Договора, стороны пришли к соглашению, изменить редакцию  ПЕРЕЧНЯ обязательных работ и услуг по  содержанию и ремонту общего имущества собственников помещений в многоквартирном жилом доме (Приложение № 2 к договору управления многоквартирным домом                         № _____ от «_____» ______________ 2012 года), и принять ПЕРЕЧЕНЬ в редакции Приложения № 1 к настоящему дополнительному соглашению № _____________  от « ___» _________________ 2012 г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 вступает в силу с даты его подписания сторонами и действует в пределах срока действия Договор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 составлено  в двух экземплярах - по одном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полнительному соглашению № _____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бязательных работ и услуг по содержанию и ремонту общего имущества собственников помещений в многоквартирном жил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Управляющая компан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   _____________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Собственни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   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полнительному соглашению № 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правления многоквартирным домом № 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лице _____________________________ в городе Самар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 ____________ 2012 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по содержанию и ремо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 в многоквартирном жилом до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86"/>
        <w:gridCol w:w="1702"/>
        <w:gridCol w:w="1594"/>
        <w:gridCol w:w="1915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(вид) рабо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г.м.)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кв.м. (пог.м.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ичность (сроки) выполнени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Управляющая компан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   _____________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Собственни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   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8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00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71</Words>
  <Characters>3257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9:00Z</dcterms:created>
  <dc:creator>admin</dc:creator>
  <dc:description/>
  <dc:language>en-US</dc:language>
  <cp:lastModifiedBy>admin</cp:lastModifiedBy>
  <dcterms:modified xsi:type="dcterms:W3CDTF">2012-08-20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