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мерная форм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– 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«_____»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ая стор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правляющей организации (подрядной организации) «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;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ая стор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МКД по адресу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овета МК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в многоквартирном доме по адресу: _____________________________________________________________________________ в период с «___» _____________ 20___ года по «___» _____________ 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ой организацией (УК) «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выполняюще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полнены ремонтные работы согласно смете  № ________ от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(виды)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фактически выполненных работ составила _______________________________ _________________________________________________________________________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______________________________________________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полном / не в пол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е в полном объеме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аботы, в соответствии с перечнем, которые не выполнены (указать в какой части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качеству работ представители Совета МКД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имеют, либо указать претенз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ая стор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правляющей организации (подряд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ая стор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МК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E2FC5-F64F-46E2-8E8F-C6622CBF2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7:00Z</dcterms:created>
  <dc:creator>admin</dc:creator>
  <dc:description/>
  <dc:language>en-US</dc:language>
  <cp:lastModifiedBy>admin</cp:lastModifiedBy>
  <dcterms:modified xsi:type="dcterms:W3CDTF">2012-08-2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