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говора управления многоквартирным дом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п. 11 ст. 162 ЖК РФ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имерная  форма ежегодного отчета управляющей организации перед собственниками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 многоквартирном доме о выполнении договора управления за предыдущи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едоставляется собственник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ежегодно до «___» 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управляюще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равляюще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собственниками дома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рес многоквартирного дома 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_____________________________________________________________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, тип постройки 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омплексного капитального ремонта 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д  последнего  частичного  капитального ремонта (с указанием участков капитального ремонта) 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еквизиты  правового акта о признании многоквартирного дома аварийным и подлежащим сносу _____________________________________________________________________________________________________________________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этажей 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подвала __________________________________________________________________________________________________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личие цокольного этажа ______________________________________________________________________________________ (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о квартир _________________________________________________________________________________________________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Количество   нежилых   помещений,   не   входящих   в  состав  общего</w:t>
        <w:tab/>
        <w:t>имущества __________________________________________________________________________________________________________________ шт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роительный объем _____________________________________________________________________________________________ куб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ощад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помещений в собственности муниципального образования _______________________________________________________кв.м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__________________________________________________________________________ кв. 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жилых  помещений  (общая площадь нежилых помещений: цоколь, пристрой, встроенное нежилое помещение) ________________________________________________________________________________________________________________ кв. м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омещений   общего  пользования  (подвал,  технический  этаж,  чердак, лестницы, коридоры и т.д.) ________________________________________________________________________________________________________________ кв. м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ощадь лестниц, включая коридоры ________________________________________________________________________________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Уборочная  площадь  лестниц,  лифтов  (лестничные  марши,  лестничные площадки,  коридоры,  лифтовые  кабины) ____________________________________________________________________________________________________________________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Уборочная  площадь  других  помещений  общего пользования (технические</w:t>
        <w:tab/>
        <w:t>этажи, чердаки, технические подвалы и т.п.) ____________________________________________________________________________________________________________________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лощадь  земельного  участка,  входящего  в  состав  общего  имущества многоквартирного дома ____________________________________________________________________________________________________________________ кв.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дастровый номер земельного участка (при его наличии) 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Доходная часть.</w:t>
      </w:r>
    </w:p>
    <w:tbl>
      <w:tblPr>
        <w:tblStyle w:val="a4"/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1559"/>
        <w:gridCol w:w="1879"/>
        <w:gridCol w:w="1595"/>
        <w:gridCol w:w="1595"/>
        <w:gridCol w:w="1596"/>
        <w:gridCol w:w="1596"/>
        <w:gridCol w:w="159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правление расходования сред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брано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одержание и ремо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держание  и ремон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держание и ремонт мусоропрово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служивание и ремонт лиф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бор и вывоз твердых бытовых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едоставление площадей (фасада жилого дома) для размещения средств наружной рекламы и информации (СНРИ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асходная часть.</w:t>
      </w:r>
    </w:p>
    <w:tbl>
      <w:tblPr>
        <w:tblStyle w:val="a4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1558"/>
        <w:gridCol w:w="1277"/>
        <w:gridCol w:w="993"/>
        <w:gridCol w:w="991"/>
        <w:gridCol w:w="1102"/>
        <w:gridCol w:w="1875"/>
        <w:gridCol w:w="1411"/>
        <w:gridCol w:w="1281"/>
      </w:tblGrid>
      <w:tr>
        <w:trPr>
          <w:trHeight w:val="328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правление расходования средств (выполненные работы)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иодич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в год, месяц, неделю, по мере необходимости, постоянно)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оимость выполне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 1 к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руб.)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ая площадь выполне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,  пог.м.)</w:t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о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лата</w:t>
            </w:r>
          </w:p>
        </w:tc>
        <w:tc>
          <w:tcPr>
            <w:tcW w:w="18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еквизиты документа (договора, счета-фактуры и пр.)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плачено</w:t>
            </w:r>
          </w:p>
        </w:tc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имечание*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ан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Раздел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Содержание и ремонт общего имущества многоквартирного до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Часть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Техническое обслуживание жилого дома (ремонт и обслуживание внутридомового инженерного оборудования и конструктивных элементов жилого здания), в т.ч.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хнический надзор за состоянием общего имущества жилого здани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екущий ремонт общего имущества многоквартирного дом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сходы на подготовку многоквартирного дома к сезонной эксплуатац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варийно-ремонтное обслуживание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Часть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борка мест общего пользования (мытье лестничных маршей и площадок (кроме изолированных лестничных маршей в домах повышенной этажности); обметание пыли с потолков, влажное подметание  лестничных площадок и маршей выше второго этажа; влажное подметание лестничных площадок и маршей нижних двух этажей;  мытье полов кабины лифта;  влажная протирка стен, дверей, плафонов и потолков кабины лифта; влажная протирка стен, плафонов, оконных решеток, щитков этажных электрических, почтовых ящиков, мытье окон; влажная протирка подоконников, отопительных приборов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борка придомовой территории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борка придомовой территории в теплый период (подметание территории с твердым покрытием в дни без осадков; подметание территории с твердым покрытием в дни с осадками; уборка территории с щебеночным и другими видами покрытий (кроме твердых) от засоренности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борка газонов от случайного мусора; поливка газонов, зеленых насаждений; скашивание газонов; промывка урн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истка урн от мусора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.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борка придомовой территории в холодный период (подметание территории с твердым покрытием от свежевыпавшего снега толщиной до 2 см.; сдвигание свежевыпавшего снега толщиной свыше 2 см. на  территории с твердым покрытием; подметание территории с твердым покрытием в дни без снегопада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чистка территории от наледи и льда; посыпка территории песком или песко-соляной смесью; уборка территории от случайного мусора; очистка урн от мусора; промывка урн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держание и ремонт  мусоропровода (опорожнение мусора из мусорных камер, уборка загрузочных клапанов мусоропровода, профилактический осмотр мусоропровода, устранение засора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бор и вывоз твердых и жидких бытовых отход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служивание и ремонт лифтов (техническое обслуживание лифта, содержание лифтовой и диспетчерской службы, техническое освидетельствование, текущий ремонт лифтов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ратизация (подвалов, мусоропроводов, придомовой территории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ведение субботнико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Часть 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  <w:t>Техническая эксплуатация инженерных систем и строительных конструкций жилых здани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ведение технических осмотров (ТО) и мелкий ремонт (проведение ТО и устранение незначительных неисправностей в системах водопровода и канализации; проведение ТО и устранение незначительных неисправностей в системах отопления и теплоснабжения; проведение ТО и устранение незначительных неисправностей электротехнических устройств; обслуживание газового оборудования; проведение ТО и устранение незначительных неисправностей в системах вентиляции, дымоудаления, пожарной сигнализации и средств тушения пожаров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дготовка многоквартирного дома к сезонной эксплуатации (обслуживание системы ливневой канализации, расконсервирование и ремонт поливочной  системы центрального отопления; ремонт, регулировка, промывка, испытание, расконсервация систем центрального отопления, подготовка к отопительному сезону теплообменника, утепление и прочистка дымовентиляционных каналов, проверка состояния и ремонт продухов в цоколях зданий, промывка и опрессовка систем центрального отопления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услуги (услуги управления – организация работ с населением, подрядными организациями, с предприятиями, предоставляющими коммунальные услуги, ведение бухгалтерского, оперативного и технического учета, делопроизводство, выдача справок; расчетно-диспетчерское обслуживание и пр.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управляющей   организации 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правляющей организац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дат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, подпись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1d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59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6B9ED-EE61-436F-AEE1-C742A2F05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5</Pages>
  <Words>1472</Words>
  <Characters>8392</Characters>
  <CharactersWithSpaces>98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4:00Z</dcterms:created>
  <dc:creator>admin</dc:creator>
  <dc:description/>
  <dc:language>en-US</dc:language>
  <cp:lastModifiedBy>admin</cp:lastModifiedBy>
  <dcterms:modified xsi:type="dcterms:W3CDTF">2012-08-20T0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