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 xml:space="preserve">примерная форма  </w:t>
      </w:r>
      <w:r>
        <w:rPr>
          <w:rFonts w:cs="Times New Roman" w:ascii="Times New Roman" w:hAnsi="Times New Roman"/>
          <w:sz w:val="24"/>
          <w:szCs w:val="24"/>
        </w:rPr>
        <w:t xml:space="preserve">                                 Директору  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управляющую комп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Ф.И.О. граждан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казывается почтовый адрес,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которому должен быть направлен отве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ариант</w:t>
      </w:r>
      <w:bookmarkStart w:id="0" w:name="_GoBack"/>
      <w:bookmarkEnd w:id="0"/>
      <w:r>
        <w:rPr>
          <w:rFonts w:cs="Times New Roman" w:ascii="Times New Roman" w:hAnsi="Times New Roman"/>
          <w:i/>
          <w:color w:val="FF0000"/>
          <w:sz w:val="24"/>
          <w:szCs w:val="24"/>
        </w:rPr>
        <w:t xml:space="preserve">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Ф.И.О. председателя Совета МКД)</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казывается почтовый адрес,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которому должен быть направлен ответ)</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 А П Р О 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являюсь собственником жилого помещения по адресу: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реквизиты документа о праве собственности)</w:t>
      </w:r>
      <w:r>
        <w:rPr>
          <w:rFonts w:cs="Times New Roman" w:ascii="Times New Roman" w:hAnsi="Times New Roman"/>
          <w:sz w:val="24"/>
          <w:szCs w:val="24"/>
        </w:rPr>
        <w:t>,                                           заключившим с ООО «_________________________________________________________» договор управления многоквартирным домом от «____»___________ 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65 Жилищного кодекса РФ,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прошу предоставить следующую информаци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брать и указать необходимо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общая информация об управляюще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ю подлежат 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ю подлежат 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годовая бухгалтерская отчетность, включая бухгалтерский баланс и приложения к н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сведения о выполняемых работах (оказываемых услугах) по содержанию и ремонту общего имущества в многоквартирном до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ю подлежат 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уги, оказываемые управляющей организацией по обеспечению поставки в многоквартирный дом коммунальны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подъез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коллективных автостоя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т собственников помещений в многоквартирном до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ые услуги по управлению многоквартирным дом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порядок и условия оказания услуг по содержанию и ремонту общего имущества в многоквартирном до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ю подлежат 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качества оказанных услуг государственным и иным стандартам (при наличии таких стандар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сведения о стоимости работ (услуг) по содержанию и ремонту общего имущества в многоквартирном до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стоимости работ (услуг) управляющей организации должна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сведения о ценах (тарифах) на коммунальны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ю подлежат 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ый ответ прошу дать в установленный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20-дневный срок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указывается способ получения информации (посредством почтового отправления или выдачи лично потреб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Если запрос посылается в электронном виде, то ответ на запрос дается  на адрес электронной почты потребителя в течение 2 рабочих дней со дня поступления за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                       </w:t>
        <w:tab/>
        <w:tab/>
        <w:tab/>
        <w:tab/>
        <w:t xml:space="preserve">                      "___"_______________ ___ г.</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e0e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e0e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313</Words>
  <Characters>7488</Characters>
  <CharactersWithSpaces>87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46:00Z</dcterms:created>
  <dc:creator>admin</dc:creator>
  <dc:description/>
  <dc:language>en-US</dc:language>
  <cp:lastModifiedBy>admin</cp:lastModifiedBy>
  <cp:lastPrinted>2012-08-09T05:06:00Z</cp:lastPrinted>
  <dcterms:modified xsi:type="dcterms:W3CDTF">2012-08-20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