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521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43" w:right="5491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left="43" w:right="5491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т 06.11.2015 № 3300</w:t>
      </w:r>
    </w:p>
    <w:p>
      <w:pPr>
        <w:pStyle w:val="Normal"/>
        <w:ind w:right="5215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right="521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521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521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left="142" w:right="566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ind w:left="142" w:right="56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62" w:leader="none"/>
        </w:tabs>
        <w:ind w:left="142" w:right="56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62" w:leader="none"/>
        </w:tabs>
        <w:ind w:left="142" w:right="56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62" w:leader="none"/>
        </w:tabs>
        <w:ind w:left="142" w:right="56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Style18"/>
        <w:spacing w:before="280" w:after="280"/>
        <w:ind w:right="5387" w:hanging="0"/>
        <w:contextualSpacing/>
        <w:jc w:val="both"/>
        <w:rPr>
          <w:i/>
          <w:i/>
        </w:rPr>
      </w:pPr>
      <w:r>
        <w:rPr>
          <w:i/>
        </w:rPr>
        <w:t>О внесении изменений в  Постановление Администрации городского округа Сызрань от 03.09.2014г. № 2907 «О создании общественных Советов микрорайона при Администрации городского округа Сызрань»</w:t>
      </w:r>
    </w:p>
    <w:p>
      <w:pPr>
        <w:pStyle w:val="Style18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г. № 131-ФЗ «Об общих принципах организации самоуправления в Российской Федерации», в целях повышения эффективности взаимодействия населения с Администрацией городского округа Сызрань,  руководствуясь Уставом городского округа Сызрань Самарской области,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городского округа Сызрань от 03.09.2014г. № 2907 «О создании общественных Советов микрорайона при Администрации городского округа Сызрань» изменения следующего содержани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иложение № 1 к Постановлению изложить в редакции согласно Приложению № 1 к настоящему Постановлению.    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1.2.    Внести изменения в Приложение № 2 к Постановлению  согласно Приложению № 2 к настоящему Постановлению.     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</w:t>
        <w:tab/>
        <w:t>Внести в Положение об общественном Совете микрорайона при Администрации городского округа Сызрань, утвержденное Постановлением Администрации городского округа Сызрань от 03.09.2015г. № 2907 «О создании общественного Совета  микрорайона при Администрации городского округа Сызрань»  изменения следующего содержани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абзаце 5. п. 1.3. Раздела 1 «Общие положения» слово «их» заменить словом «его»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.2.1 Раздела «Цели и задачи общественного совета» изложить в  редакции следующего содержания: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«2.1. Совет образуется в микрорайонах с целью оказания содействия в решении  Администрацией городского округа Сызрань вопросов местного значения, подготовки социально значимых проектов и программ на территории городского округа Сызрань с учетом интересов  и мнения населения городского округа Сызрань, совместного поиска решения актуальных проблем жизнедеятельности городского круга  Сызрань, обобщения мнения населения о социально значимых решениях Главы Администрации городского округа Сызрань».         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2.3. абзац  4. п. 2.2. Раздела «Цели и задачи общественного Совета» изложить в редакции следующего содержания:</w:t>
      </w:r>
    </w:p>
    <w:p>
      <w:pPr>
        <w:pStyle w:val="Style18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обеспечение участия жителей в выработке, принятии и реализации решения проблем микрорайона в пределах своей компетенции»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2.4.в абзаце  8. п.2.2. Раздела «Цели и задачи общественного Совета»</w:t>
      </w:r>
    </w:p>
    <w:p>
      <w:pPr>
        <w:pStyle w:val="Style18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 «вместе» исключить;</w:t>
      </w:r>
    </w:p>
    <w:p>
      <w:pPr>
        <w:pStyle w:val="Style18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п.3.3 Раздела 3 «Порядок формирования общественного Совета», слова  «не менее 15-30» заменить словами «не менее 15»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2.6. п.п. 5 п. 4.2. Раздела 4 «Органы общественного Совета», изложить в редакции следующего содержания:</w:t>
      </w:r>
    </w:p>
    <w:p>
      <w:pPr>
        <w:pStyle w:val="Style18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– отчитывается перед населением микрорайона  о результатах деятельности Совета один раз в полгода»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2.7.п. 4.2. Раздела 4 «Органы общественного совета» дополнить  п.п. 7 следующего  содержания:</w:t>
      </w:r>
    </w:p>
    <w:p>
      <w:pPr>
        <w:pStyle w:val="Style18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) председатель может иметь двух заместителей»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2.8. в п.4.4. Раздела 4 «Органы общественного Совета», слова «открытым голосованием простым большинством  голосов»    -    исключить;    </w:t>
      </w:r>
    </w:p>
    <w:p>
      <w:pPr>
        <w:pStyle w:val="Style18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п.4.7. Раздела 4 «Органы общественного Совета»,  изложить в  редакции следующего содержания:</w:t>
      </w:r>
    </w:p>
    <w:p>
      <w:pPr>
        <w:pStyle w:val="Style18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7. Для решения отдельных вопросов в составе Совета могут формироваться комитеты,  комиссии, рабочие группы  для проведения независимого общественного контроля и хода реализации социально-экономических проектов развития  микрорайонов»;</w:t>
      </w:r>
    </w:p>
    <w:p>
      <w:pPr>
        <w:pStyle w:val="Style18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 xml:space="preserve"> п.5.2.  Раздела 5 «Формы деятельности общественного Совета»,   </w:t>
      </w:r>
    </w:p>
    <w:p>
      <w:pPr>
        <w:pStyle w:val="Style18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редакции следующего содержания: </w:t>
      </w:r>
    </w:p>
    <w:p>
      <w:pPr>
        <w:pStyle w:val="Style18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2.  Заседания Совета проводятся один раз в месяц. По решению председателя, а также не менее половины членов Совета проводятся очередные и внеочередные заседания Совета. Деятельность Совета между очередными и внеочередными заседаниями осуществляют комитеты, комиссии, рабочие группы»;</w:t>
      </w:r>
    </w:p>
    <w:p>
      <w:pPr>
        <w:pStyle w:val="Style18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Раздел 7 «Основные направления деятельности общественного Совета», дополнить новым п.7.13 следующего содержания:</w:t>
      </w:r>
    </w:p>
    <w:p>
      <w:pPr>
        <w:pStyle w:val="Style18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7.13. Совет при взаимодействии с Общественной палатой городского округа Сызрань вносит  предложения, обращения к Администрации городского округа Сызрань по вопросам разработки программ развития городского округа Сызрань и иным вопросам»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2.12.</w:t>
        <w:tab/>
        <w:t>Раздел 7 «Основные направления деятельности общественного совета», дополнить новым п.7.14 следующего содержания:</w:t>
      </w:r>
    </w:p>
    <w:p>
      <w:pPr>
        <w:pStyle w:val="Style18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14.Совет участвует в осуществлении общественного контроля в соответствии с Федеральным законом от 21.07.2014г. № 212- ФЗ «Об основах общественного контроля в Российской Федерации»;</w:t>
      </w:r>
    </w:p>
    <w:p>
      <w:pPr>
        <w:pStyle w:val="Style18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2.13.</w:t>
        <w:tab/>
        <w:t>Абзац 2. п.8.2. Раздела 8 «Взаимодействие общественного  Совета   и МКУ городского округа Сызрань  «Ресурсный центр  поддержки  развития местного самоуправления» изложить редакции следующего содержания: «оказывает  Совету организационно-техническую и методическую помощь, направляя специалистов МКУ «РЦПРМС» для координации деятельности, ведения делопроизводства и документооборота».</w:t>
      </w:r>
    </w:p>
    <w:p>
      <w:pPr>
        <w:pStyle w:val="Style18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Опубликовать настоящее Постановление в средствах массовой информации и разместить на официальном сайте муниципального образования городской округ Сызрань Самарской области в сети «Интернет»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Контроль  за исполнением  настоящего Постановления возложить на заместителя Главы Администрации городского округа Сызрань - руководителя аппарата  Администрации городского округа Сызрань                                                         Романенко А.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Н.М.Ляди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ind w:firstLine="708"/>
        <w:jc w:val="right"/>
        <w:rPr/>
      </w:pPr>
      <w:r>
        <w:rPr/>
        <w:t>к Постановлению Администрации городского округа Сызрань</w:t>
      </w:r>
    </w:p>
    <w:p>
      <w:pPr>
        <w:pStyle w:val="Normal"/>
        <w:ind w:firstLine="708"/>
        <w:jc w:val="right"/>
        <w:rPr/>
      </w:pPr>
      <w:r>
        <w:rPr/>
        <w:t>от 06.11.2015 № 3300</w:t>
      </w:r>
    </w:p>
    <w:p>
      <w:pPr>
        <w:pStyle w:val="Normal"/>
        <w:ind w:firstLine="708"/>
        <w:jc w:val="right"/>
        <w:rPr/>
      </w:pPr>
      <w:r>
        <w:rPr/>
        <w:t>«О внесении изменений в положение об общественном Совете микрорайона</w:t>
      </w:r>
    </w:p>
    <w:p>
      <w:pPr>
        <w:pStyle w:val="Normal"/>
        <w:ind w:firstLine="708"/>
        <w:jc w:val="right"/>
        <w:rPr/>
      </w:pPr>
      <w:r>
        <w:rPr/>
        <w:t>при Администрации городского округа Сызрань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и действия общественных Советов микрорайонов при Администрации городского округа Сызран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Совет №1 при Администрации городского округа Сызран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: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Улицы:</w:t>
      </w:r>
      <w:r>
        <w:rPr>
          <w:sz w:val="28"/>
          <w:szCs w:val="28"/>
        </w:rPr>
        <w:t xml:space="preserve">   Уральская,   Магнитогорская,    Донецкая,   Алтайская, Амурская, Чукотская, Успенского, Байкальская, Ленинградская, Карпинского, Пожарского, Рудничная,  Сеченова,  Рудная,  1-я Рудная,    2-я Рудная, 3-я Рудная, Полтавская,  Шахтная, Комплексная, Красноуральская, Медногорская,  Мечникова, Куйбышева, Сибирская, Врубовая, Кемерова, Арсеньева, пл.Горького, Онежская, Петрозаводская, Карельская, Посадковая, Лесозаводская, Аллейная, Заводская,  жилые дома в Новом СПЗ, Львовская, Житомирская, Копровая, Штрековая.</w:t>
      </w:r>
    </w:p>
    <w:p>
      <w:pPr>
        <w:pStyle w:val="11"/>
        <w:ind w:firstLine="708"/>
        <w:rPr/>
      </w:pPr>
      <w:r>
        <w:rPr>
          <w:sz w:val="28"/>
          <w:szCs w:val="28"/>
        </w:rPr>
        <w:t xml:space="preserve">Переулки: </w:t>
      </w:r>
      <w:r>
        <w:rPr>
          <w:b w:val="false"/>
          <w:sz w:val="28"/>
          <w:szCs w:val="28"/>
        </w:rPr>
        <w:t>1-й Рудный, 1-й Комплексный, 2-й Комплексный, Проезжий, Челябинский, Полтавский, Кемеровский, 1-й Штрековый, 2-й Штрековый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.Кашпир:</w:t>
      </w:r>
      <w:r>
        <w:rPr>
          <w:sz w:val="28"/>
          <w:szCs w:val="28"/>
        </w:rPr>
        <w:t xml:space="preserve"> улицы Ленина, Комсомольская, Кооперативная, Дзержинского, Пушкина,  Чапаева, 1-я Рабочая, 2-я Рабочая, Заволжская, Большая Рабочая.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Совет № 2 при Администрации городского округа Сызран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лицы:</w:t>
      </w:r>
      <w:r>
        <w:rPr>
          <w:sz w:val="28"/>
          <w:szCs w:val="28"/>
        </w:rPr>
        <w:t xml:space="preserve">  Маяковского,  Энергетиков,  Пархоменко,   Осипенко,   Шевченко,  Седова, Стадионная, Павлика Морозова, Гайдара, Приволжская, 1-я Приволжская, 2-я Приволжская, 3-я Приволжская, Верещагина, Айвазовского, Севастопольская, Чехова, Киевская, Короленко, Знаменская, Индустриальная, Репина, Волжская, Коммунистическая, Инженерная, Физкультурников, Щусева, Дарвина, Нахимова, Белорусская, Сурикова, Серова, Литвинова, Рязанская, Дружбы, Спартака, Харьковская, Левитана, Баженова, Лермонтова, Мира, Парижской Коммуны с № 19 по № 111 и с № 18 по № 84, Марата, Юбилейная, Зеленодольская, Мелекесская, Бузулукская, Чебоксарская, Есенина, Гая, Губкина, Вавилова, Ломоносова, Калужская, Астраханская, Владивостокская, Ташкентская, Чимкентская, Азовская, Металлистов, Ашхабадская, Донская, Хмельницкого, Ростовская, Космическая, Рижская, Курская, Лазо, Шухова, Циолковского, Жуковского, Парижской Коммуны с № 1 по № 11 и с № 2 по № 14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еулки:</w:t>
      </w:r>
      <w:r>
        <w:rPr>
          <w:sz w:val="28"/>
          <w:szCs w:val="28"/>
        </w:rPr>
        <w:t xml:space="preserve"> 1-й Харьковский, 2-й Харьковский, 3-й Харьковский, 4-й Харьковский, Рыбинский, Чебоксарский, Яблоневый, Виноградны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.Кашпир:</w:t>
      </w:r>
      <w:r>
        <w:rPr>
          <w:sz w:val="28"/>
          <w:szCs w:val="28"/>
        </w:rPr>
        <w:t xml:space="preserve"> Октябрьская, Жданова, Седова, Свердлова, 1-я Луначарского, 2-я Луначарского, Вишнев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. Елизар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дома на 16, 22 километрах железной доро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color w:val="000000"/>
          <w:sz w:val="28"/>
          <w:szCs w:val="28"/>
        </w:rPr>
        <w:t>Общественный Совет № 3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 Администрации городского округа Сызрань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исание границ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лицы:</w:t>
      </w:r>
      <w:r>
        <w:rPr>
          <w:sz w:val="28"/>
          <w:szCs w:val="28"/>
        </w:rPr>
        <w:t xml:space="preserve"> Гагарина с № 39 по № 99,  50 лет Октября №9, с № 37 по № 87, с № 26 по № 74, Звездная, Королева с № 4 по № 12,Березовая, Липовая, Сосновая, Ольховая, Кленовая, Тополиная, Уваровская, Дачная, Рябиновая, Сельская, Придорожная, Нова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color w:val="000000"/>
          <w:sz w:val="28"/>
          <w:szCs w:val="28"/>
        </w:rPr>
        <w:t>Общественный Совет № 4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 Администрации городского округа Сызран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лицы:</w:t>
      </w:r>
      <w:r>
        <w:rPr>
          <w:sz w:val="28"/>
          <w:szCs w:val="28"/>
        </w:rPr>
        <w:t xml:space="preserve"> Артиллерийская, Базисная, Водная, Горная, Городская, Гражданская, Грибоедова, Западная, Камышинская, Карьерная, Кольцова, Краснофлотская, Краснознаменная, Крылова, Крымская, Кудрявцева, Ленина, Лесная, Мичурина, Образцовская, Островная, Парковая, Первомайская, Песочная, Почтовая, Приовражная, Речная, Рудниковая, Серноводская, Смирнова, Солнечная, Соцгородок, Таежная, Тупиковая, Чкалова, Южная, Ярославска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улки:</w:t>
      </w:r>
      <w:r>
        <w:rPr>
          <w:sz w:val="28"/>
          <w:szCs w:val="28"/>
        </w:rPr>
        <w:t xml:space="preserve"> Артиллерийский, Декоративный, Западный, Застенный, Засызранский, Колхозный, Лесной, Парковый, Проходной, Прудовой, Родниковый, Тарный, Тупиковый, Химический.</w:t>
      </w:r>
    </w:p>
    <w:p>
      <w:pPr>
        <w:pStyle w:val="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rPr>
          <w:sz w:val="28"/>
          <w:szCs w:val="28"/>
        </w:rPr>
      </w:pPr>
      <w:r>
        <w:rPr>
          <w:sz w:val="28"/>
          <w:szCs w:val="28"/>
        </w:rPr>
        <w:t>Общественный Совет № 5  при Администрации городского округа Сызрань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писание границ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лицы:</w:t>
      </w:r>
      <w:r>
        <w:rPr>
          <w:sz w:val="28"/>
          <w:szCs w:val="28"/>
        </w:rPr>
        <w:t xml:space="preserve"> 1-я, 2-я, 3-я, 4-я Гончарные, 1-я Тамбовская, Архангельская, А. Матросова, А. Толстого, Войсковая, Гончарная, Омская, Магаданская, Камчатская, Карбышева, Кирпичная, Керамическая, Комбайнерская, Зои Космодемьянской, Котовского, Левина, Менделеева, Молодогвардейская, Герцена, Самойлова, Складская, Щербакова, Нагорная, Сахалинская, Тамбовская, Совхозная, Стандартные Дома, Нефтяная,</w:t>
      </w:r>
      <w:r>
        <w:rPr/>
        <w:t xml:space="preserve"> </w:t>
      </w:r>
      <w:r>
        <w:rPr>
          <w:sz w:val="28"/>
          <w:szCs w:val="28"/>
        </w:rPr>
        <w:t>Хвалынская, Вольская, Кинельская, Владимирская, Кустанайская, Калининградская, Коммунаров, Крайняя, Заборовская, Загородная, Сызранская, Бакинская, Целинная, Промысловая, Раменская, Краснопольская, Чайкиной, Суворова, Кутузова, Ушакова, Докучаева, Склонная, Дорожная, Брюсова, 2-я Брянская, Брянская, Днепропетровская, Волгоградская, Курганская, Хабаровская, Новосибирская, Иркутская, Кировоградская, Разведочная, Котельная, Гаражная, Ключевая, Монтажная, Нефтепроводная, Пластовая, Ботаническая, Отрадная, Смоленская, Добролюбова, Возрождения, Районная, Станична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еулки:</w:t>
      </w:r>
      <w:r>
        <w:rPr>
          <w:sz w:val="28"/>
          <w:szCs w:val="28"/>
        </w:rPr>
        <w:t xml:space="preserve"> Камчатский, Омский, Пирогова, Павлова, Панфилова, Молодогвардейский, Попова, Буровой, Тракторный, Свайный,  Производственный, 1-й, 2-й Производственные, Кошевого, Гастелло, Чернышевского, Прокатный, Мирный, Целинный, Смоленский, 1-й, 2-й Смоленские, Первый, Второй,  1-й, 2-й, 3-й Земляные, Земляной, Брянский, 1-й, 2-й, 3-й Брянские, 1-й Брюсова, Брюсова, Тюленина, Межрайонный проезд.</w:t>
      </w:r>
    </w:p>
    <w:p>
      <w:pPr>
        <w:pStyle w:val="1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елезнодорожные Дома (Сызрань-2 ж/д).</w:t>
      </w:r>
    </w:p>
    <w:p>
      <w:pPr>
        <w:pStyle w:val="1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ые дома  на ст. Новообразцовое.</w:t>
      </w:r>
    </w:p>
    <w:p>
      <w:pPr>
        <w:pStyle w:val="11"/>
        <w:ind w:firstLine="708"/>
        <w:rPr/>
      </w:pPr>
      <w:r>
        <w:rPr>
          <w:b w:val="false"/>
          <w:sz w:val="28"/>
          <w:szCs w:val="28"/>
        </w:rPr>
        <w:t>Жилые дома  платформ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957 км, 953 км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е дома в/ч  </w:t>
      </w:r>
      <w:r>
        <w:rPr>
          <w:sz w:val="28"/>
          <w:szCs w:val="28"/>
        </w:rPr>
        <w:t>№№ 78 ЦИБ, 74991, 42787, 32043.</w:t>
      </w:r>
    </w:p>
    <w:p>
      <w:pPr>
        <w:pStyle w:val="1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избирательный округ  входят пансионат ветеранов труда, пансионат для инвалидов</w:t>
      </w:r>
    </w:p>
    <w:p>
      <w:pPr>
        <w:pStyle w:val="11"/>
        <w:ind w:firstLine="708"/>
        <w:rPr/>
      </w:pPr>
      <w:r>
        <w:rPr>
          <w:sz w:val="28"/>
          <w:szCs w:val="28"/>
        </w:rPr>
        <w:t>Посёлки:</w:t>
      </w:r>
      <w:r>
        <w:rPr>
          <w:b w:val="false"/>
          <w:sz w:val="28"/>
          <w:szCs w:val="28"/>
        </w:rPr>
        <w:t xml:space="preserve">  Фомкины Сады, Белый Ключ.</w:t>
      </w:r>
    </w:p>
    <w:p>
      <w:pPr>
        <w:pStyle w:val="1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Совет № 6 при Администрации городского округа Сызран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лицы:</w:t>
      </w:r>
      <w:r>
        <w:rPr>
          <w:sz w:val="28"/>
          <w:szCs w:val="28"/>
        </w:rPr>
        <w:t xml:space="preserve"> 1-я Асфальтовая, Мостовая, Гидростройная, Коммунальная, Пушкина, Баумана, Урицкого , Крупской, Чапаева, Набережная, Заливная, Кооперативная, Красноармейская, Фрунзе, Интернациональная, Ново-Интернациональная, Плеханова, Тимирязева, Крестьянская, Новая, Новая Слободка,</w:t>
      </w:r>
      <w:r>
        <w:rPr/>
        <w:t xml:space="preserve"> </w:t>
      </w:r>
      <w:r>
        <w:rPr>
          <w:sz w:val="28"/>
          <w:szCs w:val="28"/>
        </w:rPr>
        <w:t>Старая Слободка, Орджоникидзе, Емельяновская, Монастырск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тутина,</w:t>
      </w:r>
      <w:r>
        <w:rPr/>
        <w:t xml:space="preserve"> </w:t>
      </w:r>
      <w:r>
        <w:rPr>
          <w:sz w:val="28"/>
          <w:szCs w:val="28"/>
        </w:rPr>
        <w:t>Рыбацкая, Р.Люксембург, площадь Тимирязева, Желябова, Александра Иванова, Полевая, 2-я Вокзальная, Связистов, Центральная, Герасимова, Воронова, Линии с № 1 по № 21,</w:t>
      </w:r>
      <w:r>
        <w:rPr/>
        <w:t xml:space="preserve"> </w:t>
      </w:r>
      <w:r>
        <w:rPr>
          <w:sz w:val="28"/>
          <w:szCs w:val="28"/>
        </w:rPr>
        <w:t>Сердовинская, Литерный проез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еулки:</w:t>
      </w:r>
      <w:r>
        <w:rPr>
          <w:sz w:val="28"/>
          <w:szCs w:val="28"/>
        </w:rPr>
        <w:t xml:space="preserve"> 1-й, 2-й Сердовинские, Аральский, Асфальтовый, Баранова, Большевистский, Гвардейский, Гидростройный, Глухой, Гравийный, Каменоломный, Короткий, Круглый, Молодежный, Опорный, Переездной,</w:t>
      </w:r>
      <w:r>
        <w:rPr/>
        <w:t xml:space="preserve"> </w:t>
      </w:r>
      <w:r>
        <w:rPr>
          <w:sz w:val="28"/>
          <w:szCs w:val="28"/>
        </w:rPr>
        <w:t>Перовский, Поперечный, Прямой, Пугачевский, Пушкинский, Разбросной, Раздельный, Разрезной, Раменский, Сердовинский, Средний, Строительный, Шахтерский, Школьный,</w:t>
      </w:r>
      <w:r>
        <w:rPr/>
        <w:t xml:space="preserve"> </w:t>
      </w:r>
      <w:r>
        <w:rPr>
          <w:sz w:val="28"/>
          <w:szCs w:val="28"/>
        </w:rPr>
        <w:t>п/л «Сосенки».</w:t>
      </w:r>
    </w:p>
    <w:p>
      <w:pPr>
        <w:pStyle w:val="1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ые дома в/ч № 62059.</w:t>
      </w:r>
    </w:p>
    <w:p>
      <w:pPr>
        <w:pStyle w:val="1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color w:val="000000"/>
          <w:sz w:val="28"/>
          <w:szCs w:val="28"/>
        </w:rPr>
        <w:t>Общественный Совет № 7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 Администрации городского округа Сызран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:</w:t>
      </w:r>
    </w:p>
    <w:p>
      <w:pPr>
        <w:pStyle w:val="11"/>
        <w:ind w:firstLine="708"/>
        <w:rPr/>
      </w:pPr>
      <w:r>
        <w:rPr>
          <w:sz w:val="28"/>
          <w:szCs w:val="28"/>
        </w:rPr>
        <w:t>Улицы:</w:t>
      </w:r>
      <w:r>
        <w:rPr>
          <w:b w:val="false"/>
          <w:sz w:val="28"/>
          <w:szCs w:val="28"/>
        </w:rPr>
        <w:t xml:space="preserve"> ж/д 26А, Ильинка, Ульяновская, Советская, Карла Маркса, Луначарского, Карла Либкнехта, Соловьева, 1-я, 2-я Сланцевые, Профсоюзная, Луговая, Шеврохромовская, Болотная, Дамбовская, Нижне-Пионерская, Степана Разина, Верхне-Пионерская, Дзержинского, Свердлова, Кирова, Смолина, Победы, Бабушкина, Комсомольская, Володарского, Смирницкой, Красногорская, Заречная, Смолина, Проломная, Зеленая, Трудовая, Береговой спуск, Рабочая, Береговой Шихан, Спортивная, Взвозная, Крюкова, Верхняя, Кузнечная, Ф.Энгельса, Северная, Краевая, Огородная, Молдавская, Связи, Поточная, Щорса, Болотникова, Водопроводная, Овражная, Верхне-Кузнечная, Октябрьская, Булыгина, Обороны, Мельничная, Односторонняя, Калинина, Московская, Стаханова, Калинина, Красная, Красногвардейская, Кашпирская, Пензенская, Садовая, Саратовская, Челюскинцев, Акифьева, Варламова, Базарная площадь, Вокзальная, 1-я Вокзальная, Привокзальная площадь,</w:t>
      </w:r>
    </w:p>
    <w:p>
      <w:pPr>
        <w:pStyle w:val="11"/>
        <w:ind w:firstLine="708"/>
        <w:rPr/>
      </w:pPr>
      <w:r>
        <w:rPr>
          <w:sz w:val="28"/>
          <w:szCs w:val="28"/>
        </w:rPr>
        <w:t>Переулки:</w:t>
      </w:r>
      <w:r>
        <w:rPr>
          <w:b w:val="false"/>
          <w:sz w:val="28"/>
          <w:szCs w:val="28"/>
        </w:rPr>
        <w:t xml:space="preserve"> Лодочный, Берлинского, Пролетарский, Достоевского, К.Федина, Воровского, Кожевенный, Хлебная площадь,  спуск Победы, Некрасовский</w:t>
      </w:r>
      <w:r>
        <w:rPr/>
        <w:t xml:space="preserve"> </w:t>
      </w:r>
      <w:r>
        <w:rPr>
          <w:b w:val="false"/>
          <w:sz w:val="28"/>
          <w:szCs w:val="28"/>
        </w:rPr>
        <w:t>Долевой, Спортивный, Сквозной, Узенький, Спускной, Боевой, Лагерный, Военкоматский, Сухой, Крупяной, Разносторонний, Больничный, Волжский, К.Маркса, Московской шоссе, река Воложка, Пристанский спуск, Дамбовский.</w:t>
      </w:r>
    </w:p>
    <w:p>
      <w:pPr>
        <w:pStyle w:val="1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ые дома по Московскому оврагу.</w:t>
      </w:r>
    </w:p>
    <w:p>
      <w:pPr>
        <w:pStyle w:val="Heading3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й Совет № 8 при Администрации городского округа Сызран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:</w:t>
      </w:r>
    </w:p>
    <w:p>
      <w:pPr>
        <w:pStyle w:val="11"/>
        <w:ind w:firstLine="708"/>
        <w:rPr/>
      </w:pPr>
      <w:r>
        <w:rPr>
          <w:sz w:val="28"/>
          <w:szCs w:val="28"/>
        </w:rPr>
        <w:t>Улицы:</w:t>
      </w:r>
      <w:r>
        <w:rPr>
          <w:b w:val="false"/>
          <w:sz w:val="28"/>
          <w:szCs w:val="28"/>
        </w:rPr>
        <w:t xml:space="preserve"> Красильникова №№ с № 47 по № 69, 1-я, 2-я Завокзальные, Скворцова,</w:t>
      </w:r>
      <w:r>
        <w:rPr/>
        <w:t xml:space="preserve"> </w:t>
      </w:r>
      <w:r>
        <w:rPr>
          <w:b w:val="false"/>
          <w:sz w:val="28"/>
          <w:szCs w:val="28"/>
        </w:rPr>
        <w:t xml:space="preserve">Ерамасова, Хлебцевича, Елизарова, Гоголя, Студенческая, 2-я Студенческая, Школьная, Гидротурбинная, Нефтебазная, Механическая, Локомобильная четная сторона, Майская, Заусиновская, 8-го Марта, 2-я Линейная, Новолинейная, Цветочная, Межевая, 1-я, 2-я, 3-я Межевые, Шмидта, Молодежная, Новомайская, Аэродромная, 1, 2, 3, 4, 5, 6, 7, 8, 9 Железнодорожные, Шигонская, Перекопская, Дальневосточная, Авиационная, Самарская, Паровозная, Троекуровская, Расковой, Краснодонская, Техническая, Узловая, 2-я Узловая, 1-я, 2-я, 3-я, 4-я Сормовские, Льва Толстого. </w:t>
      </w:r>
    </w:p>
    <w:p>
      <w:pPr>
        <w:pStyle w:val="11"/>
        <w:ind w:firstLine="708"/>
        <w:rPr/>
      </w:pPr>
      <w:r>
        <w:rPr>
          <w:sz w:val="28"/>
          <w:szCs w:val="28"/>
        </w:rPr>
        <w:t>Переулки:</w:t>
      </w:r>
      <w:r>
        <w:rPr>
          <w:b w:val="false"/>
          <w:sz w:val="28"/>
          <w:szCs w:val="28"/>
        </w:rPr>
        <w:t xml:space="preserve"> Самарский, Камский, Степной, 5-й, 6-й, 7-й Мурманские,  Меловой, Межквартальный, Нефтебазный, Белинского, Магнитный, Полярный, Рекордный, Проектный, Шигонский.</w:t>
      </w:r>
    </w:p>
    <w:p>
      <w:pPr>
        <w:pStyle w:val="1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/ч № 83498, 67764, 81417, 15566. </w:t>
      </w:r>
    </w:p>
    <w:p>
      <w:pPr>
        <w:pStyle w:val="1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лые дома  ПЧ-6 (Смирницкой № 72), платформы 961 км. </w:t>
      </w:r>
    </w:p>
    <w:p>
      <w:pPr>
        <w:pStyle w:val="1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а железнодорожников на Переселенке.</w:t>
      </w:r>
    </w:p>
    <w:p>
      <w:pPr>
        <w:pStyle w:val="1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опропункт.</w:t>
      </w:r>
    </w:p>
    <w:p>
      <w:pPr>
        <w:pStyle w:val="1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лые дома  СМП-822. </w:t>
      </w:r>
    </w:p>
    <w:p>
      <w:pPr>
        <w:pStyle w:val="1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ind w:firstLine="708"/>
        <w:rPr/>
      </w:pPr>
      <w:r>
        <w:rPr>
          <w:sz w:val="28"/>
          <w:szCs w:val="28"/>
        </w:rPr>
        <w:t>Общественный Совет № 9</w:t>
      </w:r>
      <w:r>
        <w:rPr/>
        <w:t xml:space="preserve"> </w:t>
      </w:r>
      <w:r>
        <w:rPr>
          <w:sz w:val="28"/>
          <w:szCs w:val="28"/>
        </w:rPr>
        <w:t>при Администрации городского округа Сызрань</w:t>
      </w:r>
    </w:p>
    <w:p>
      <w:pPr>
        <w:pStyle w:val="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: </w:t>
      </w:r>
    </w:p>
    <w:p>
      <w:pPr>
        <w:pStyle w:val="11"/>
        <w:ind w:firstLine="708"/>
        <w:rPr/>
      </w:pPr>
      <w:r>
        <w:rPr>
          <w:sz w:val="28"/>
          <w:szCs w:val="28"/>
        </w:rPr>
        <w:t>Улицы</w:t>
      </w:r>
      <w:r>
        <w:rPr>
          <w:b w:val="false"/>
          <w:sz w:val="28"/>
          <w:szCs w:val="28"/>
        </w:rPr>
        <w:t>: Предузловая, Магистральная, Сортировочная, Безенчукская, Оренбургская, Воронежская, 1-я Воронежская, Причальная, Восточная,  Декабристов, Ударная, Партизанская, Деповская, Малая, Путейская, Санаторная, Макаренко, Дачная, Локомотивная, Волочаевская, Красноярская, Транспортная,  Бородина, Чайковского, Глинки, Римского-Корсакова, Мусоргского, Тульская, 1-я, 2-я, 3-я, 4-я Тульские, Новокуйбышевская, Жигулевская, Ставропольская, Таганрогская, Ангарская, Брестская.</w:t>
      </w:r>
    </w:p>
    <w:p>
      <w:pPr>
        <w:pStyle w:val="1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улки: Оренбургский, 1, 2 Красноводские, 2 Краснодарский, Безенчукский, Магистральный, 1-й Магистральный, Макаренко, Дачный, Партизанский овраг, Первомайский, Проемный, Железный, Насыпной, Транспортный, Бородинский проезд, Гарнизонный проезд.</w:t>
      </w:r>
    </w:p>
    <w:p>
      <w:pPr>
        <w:pStyle w:val="1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лые дома платформы 149 км, 966 км, </w:t>
      </w:r>
    </w:p>
    <w:p>
      <w:pPr>
        <w:pStyle w:val="1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/ч № 41443.</w:t>
      </w:r>
    </w:p>
    <w:p>
      <w:pPr>
        <w:pStyle w:val="1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ind w:firstLine="708"/>
        <w:rPr/>
      </w:pPr>
      <w:r>
        <w:rPr>
          <w:sz w:val="28"/>
          <w:szCs w:val="28"/>
        </w:rPr>
        <w:t>Общественный совет № 10</w:t>
      </w:r>
      <w:r>
        <w:rPr/>
        <w:t xml:space="preserve"> </w:t>
      </w:r>
      <w:r>
        <w:rPr>
          <w:sz w:val="28"/>
          <w:szCs w:val="28"/>
        </w:rPr>
        <w:t>при Администрации городского округа Сызрань</w:t>
      </w:r>
    </w:p>
    <w:p>
      <w:pPr>
        <w:pStyle w:val="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: </w:t>
      </w:r>
    </w:p>
    <w:p>
      <w:pPr>
        <w:pStyle w:val="11"/>
        <w:ind w:firstLine="708"/>
        <w:rPr/>
      </w:pPr>
      <w:r>
        <w:rPr>
          <w:sz w:val="28"/>
          <w:szCs w:val="28"/>
        </w:rPr>
        <w:t>Улицы:</w:t>
      </w:r>
      <w:r>
        <w:rPr>
          <w:b w:val="false"/>
          <w:sz w:val="28"/>
          <w:szCs w:val="28"/>
        </w:rPr>
        <w:t xml:space="preserve"> Гагарина с № 2 по № 30, с № 1 по № 35/2, Космонавтов с № 1 по № 9,  50 лет Октября с № 2 по № 24, Королева с № 3 по № 29, общежитие колледжа (50 лет Октября, 3), Космонавтов, Комарова с № 2 по № 14, Выборгская, Ладожская, Невская.</w:t>
      </w:r>
    </w:p>
    <w:p>
      <w:pPr>
        <w:pStyle w:val="1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color w:val="000000"/>
          <w:sz w:val="28"/>
          <w:szCs w:val="28"/>
        </w:rPr>
        <w:t>Общественный Совет № 11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 Администрации городского округа Сызран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границ: </w:t>
      </w:r>
    </w:p>
    <w:p>
      <w:pPr>
        <w:pStyle w:val="11"/>
        <w:ind w:firstLine="708"/>
        <w:rPr/>
      </w:pPr>
      <w:r>
        <w:rPr>
          <w:sz w:val="28"/>
          <w:szCs w:val="28"/>
        </w:rPr>
        <w:t>Улицы:</w:t>
      </w:r>
      <w:r>
        <w:rPr>
          <w:b w:val="false"/>
          <w:sz w:val="28"/>
          <w:szCs w:val="28"/>
        </w:rPr>
        <w:t xml:space="preserve"> Дистанционная, 1-я, 2-я, 3-я, 4-я, Мурманские, Загорская, 1-я, 2-я, 3-я Загорские,  Угловая, 1-я Угловая, 2-я Угловая, Маршала Жукова, Красильникова с № 36 по № 50, Ульяновское шоссе с № 1 по № 31, Людиновская, Кадровая, Каховская, Рылеева, Новостроящаяся, Каштановая, Локомобильная нечетная сторона. </w:t>
      </w:r>
    </w:p>
    <w:p>
      <w:pPr>
        <w:pStyle w:val="1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/ч № 13826, № 15566.</w:t>
      </w:r>
    </w:p>
    <w:p>
      <w:pPr>
        <w:pStyle w:val="11"/>
        <w:ind w:firstLine="709"/>
        <w:rPr/>
      </w:pPr>
      <w:r>
        <w:rPr>
          <w:sz w:val="28"/>
          <w:szCs w:val="28"/>
        </w:rPr>
        <w:t>Переулки:</w:t>
      </w:r>
      <w:r>
        <w:rPr>
          <w:b w:val="false"/>
          <w:sz w:val="28"/>
          <w:szCs w:val="28"/>
        </w:rPr>
        <w:t xml:space="preserve">  1-й, 2-й, 3-й, 4-й, 5-й Монтерские, Балтийский, Каховский.</w:t>
      </w:r>
    </w:p>
    <w:p>
      <w:pPr>
        <w:pStyle w:val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"/>
        <w:shd w:fill="FFFFFF" w:val="clear"/>
        <w:autoSpaceDE w:val="false"/>
        <w:ind w:right="-1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hd w:fill="FFFFFF" w:val="clear"/>
        <w:autoSpaceDE w:val="false"/>
        <w:ind w:right="-1" w:hanging="0"/>
        <w:jc w:val="right"/>
        <w:rPr>
          <w:rFonts w:cs="Times New Roman"/>
        </w:rPr>
      </w:pPr>
      <w:r>
        <w:rPr>
          <w:rFonts w:cs="Times New Roman"/>
        </w:rPr>
        <w:t>Приложение  № 2</w:t>
      </w:r>
    </w:p>
    <w:p>
      <w:pPr>
        <w:pStyle w:val="Standard"/>
        <w:shd w:fill="FFFFFF" w:val="clear"/>
        <w:autoSpaceDE w:val="false"/>
        <w:ind w:right="-1" w:hanging="0"/>
        <w:jc w:val="right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Standard"/>
        <w:shd w:fill="FFFFFF" w:val="clear"/>
        <w:autoSpaceDE w:val="false"/>
        <w:ind w:right="-1" w:hanging="0"/>
        <w:jc w:val="right"/>
        <w:rPr>
          <w:rFonts w:cs="Times New Roman"/>
        </w:rPr>
      </w:pPr>
      <w:r>
        <w:rPr>
          <w:rFonts w:cs="Times New Roman"/>
        </w:rPr>
        <w:t>городского округа Сызрань</w:t>
      </w:r>
    </w:p>
    <w:p>
      <w:pPr>
        <w:pStyle w:val="Standard"/>
        <w:shd w:fill="FFFFFF" w:val="clear"/>
        <w:autoSpaceDE w:val="false"/>
        <w:ind w:right="-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right"/>
        <w:rPr/>
      </w:pPr>
      <w:r>
        <w:rPr/>
        <w:t>от  06.11.2015 № 3300</w:t>
      </w:r>
    </w:p>
    <w:p>
      <w:pPr>
        <w:pStyle w:val="Standard"/>
        <w:shd w:fill="FFFFFF" w:val="clear"/>
        <w:autoSpaceDE w:val="false"/>
        <w:ind w:right="-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FFFFFF" w:val="clear"/>
        <w:autoSpaceDE w:val="false"/>
        <w:ind w:right="-1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ственный Совет микрорайона № 1</w:t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Администрации городского округа Сызрань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autoSpaceDE w:val="false"/>
        <w:ind w:left="0" w:right="-1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вести:</w:t>
      </w:r>
    </w:p>
    <w:p>
      <w:pPr>
        <w:pStyle w:val="Standard"/>
        <w:shd w:fill="FFFFFF" w:val="clear"/>
        <w:autoSpaceDE w:val="false"/>
        <w:ind w:right="-1" w:hanging="0"/>
        <w:jc w:val="both"/>
        <w:rPr/>
      </w:pPr>
      <w:r>
        <w:rPr>
          <w:rFonts w:cs="Times New Roman"/>
          <w:sz w:val="28"/>
          <w:szCs w:val="28"/>
        </w:rPr>
        <w:t xml:space="preserve">- о.Агафангела (Кузнецова), иеромонаха, настоятеля Прихода в честь Феодоровской иконы Божией Матери пос. Новокашпирский 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/>
      </w:pPr>
      <w:r>
        <w:rPr>
          <w:rFonts w:cs="Times New Roman"/>
          <w:sz w:val="28"/>
          <w:szCs w:val="28"/>
        </w:rPr>
        <w:t>- о.Макария (Фарбман), монаха, начальника подворья Вознесенского мужского монастыря городского округа  Сызрань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ебоксарову Татьяну Александровну,  председателя квартального комитета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Жукову Валентину Ивановну,  председателя  СМКД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зыреву Людмилу Васильевну,  преподавателя ГБОУ СОШ № 22 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едову Елену  Николаевну, председателя квартального комитета 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авлова Виктора Васильевича, пенсионера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ксенову Анну Владимировну, юрисконсульта МКУ «РЦПРМС» 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ркульеву Людмилу Сергеевну,  председателя СМКД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ипову Лидию Ивановну,  пенсионера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/>
      </w:pPr>
      <w:r>
        <w:rPr>
          <w:rFonts w:cs="Times New Roman"/>
          <w:sz w:val="28"/>
          <w:szCs w:val="28"/>
        </w:rPr>
        <w:t xml:space="preserve">- Данилову Ольгу Николаевну,  председателя квартального комитета 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иселеву Клару Наильевну, социальный работник ГБУ СО «Центра социального обслуживания граждан пожилого возраста и инвалидов г.о.Сызрань»  отделение № 1 (по согласованию).</w:t>
      </w:r>
    </w:p>
    <w:p>
      <w:pPr>
        <w:pStyle w:val="Standard"/>
        <w:shd w:fill="FFFFFF" w:val="clear"/>
        <w:autoSpaceDE w:val="false"/>
        <w:ind w:right="-1" w:hanging="0"/>
        <w:jc w:val="both"/>
        <w:rPr/>
      </w:pPr>
      <w:r>
        <w:rPr>
          <w:rFonts w:cs="Times New Roman"/>
          <w:sz w:val="28"/>
          <w:szCs w:val="28"/>
        </w:rPr>
        <w:t>2. Вывести: о.Марка (Алексеева), Золину Любовь Васильевну, Модину Татьяну Ивановну, Муратова Руслана Рашитовича, Фарафонову Лидию Яковлевну, Шумского Сергея Михайловича, Макееву Татьяну Николаевну, Тучину Полину Владимировну.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ственный Совет микрорайона № 2</w:t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Администрации городского округа Сызрань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вести: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Мизонову Ирину Николаевну,  председателя СМКД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афронову  Валентину Александровну,  председателя СМКД 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о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харова Виктора Николаевича, председателя СМКД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дратьеву Ольгу Геннадьевну, помощника депутата Думы городского округа  Сызрань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звекова Андрея Ивановича, председателя СМКД  (по согласованию) 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удеву Ирину Николаевну, председателя СМКД 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ранову Альфию Феритовну, специалиста ЦСО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рестину Любовь Петровну, ведущего специалиста отдела по назначению социальных выплат МКУ «УСЗН»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вести: Фоменко Людмилу Григорьевну, Потапову Оксану Викторовну, Уварову Веру Семеновну.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ственный Совет микрорайона № 3</w:t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Администрации городского округа Сызрань</w:t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Ананьев Сергей Николаевич, председатель Думы городского округа  Сызрань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Елистратов Александр Петрович, депутат Думы городского округа  Сызрань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Лексин Александр Николаевич, депутат Думы городского округа  Сызрань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Янин Виктор Васильевич, депутат Думы городского округа  Сызрань 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ущак Ирина Владимировна, директор ГБОУ СОШ № 10 городского округа  Сызрань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 Ларик Валерия Валериевна,  директор ГБОУ СОШ № 17 городского округа  Сызрань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Чеботарёва Ольга Александровна, директор МБОУ ДО «Детская школа искусств № 4» 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 Плохова Вера Ивановна, заведующая филиалом № 18 МБУ 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Централизованная библиотечная система городского округа Сызрань»  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 Красненкова Людмила Григорьевна, заведующая филиалом № 13 МБУ «Централизованная библиотечная система городского округа Сызрань» 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</w:t>
        <w:tab/>
        <w:t>Милованова Ольга Сергеевна, специалист по социальной работе ГКУ СО «Сызранский городской центр социальной помощи семье и детям» по (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Гущин Егор Викторович, начальник отдела ГОМ-2 УВД г.о. Сызрань 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</w:t>
        <w:tab/>
        <w:t xml:space="preserve"> Емакаева Инна Алексеевна, заведующая поликлиникой № 2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</w:t>
        <w:tab/>
        <w:t xml:space="preserve"> Чечеватов Пётр Николаевич, помощник депутата Думы городского округа Сызрань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</w:t>
        <w:tab/>
        <w:t xml:space="preserve"> Носкова Анна Фёдоровна,  помощник депутата Думы городского округа  Сызрань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</w:t>
        <w:tab/>
        <w:t xml:space="preserve"> Шатова Светлана Вениаминовна, помощник депутата Думы городского округа  Сызрань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</w:t>
        <w:tab/>
        <w:t xml:space="preserve"> Дацюк Александр Владимирович, помощник депутата Думы городского округа  Сызрань (по соглас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</w:t>
        <w:tab/>
        <w:t xml:space="preserve"> Манькова Светлана Васильевна, начальник отделения ГБУ СО «Центр социального обслуживания граждан пожилого возраста и инвалидов городского округа Сызрань» (согласованию).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</w:t>
        <w:tab/>
        <w:t xml:space="preserve"> Слушкин Валентин Ахмедович, начальник ЖЭУ №1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</w:t>
        <w:tab/>
        <w:t xml:space="preserve"> Бикбаев Тауфик Шаязанович, имам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</w:t>
        <w:tab/>
        <w:t xml:space="preserve"> Отец Димитрий (Надрышев), клирик храма во имя иконы Божией Матери «Неопалимая Купина»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.</w:t>
        <w:tab/>
        <w:t xml:space="preserve">Староверов Виктор Павлович, член уличного комитета с. Уваровка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.</w:t>
        <w:tab/>
        <w:t xml:space="preserve"> Саксонова Галина Александровна, председатель СМКД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.</w:t>
        <w:tab/>
        <w:t xml:space="preserve"> Суханева Ирина Валентиновна, индивидуальный предприниматель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4.</w:t>
        <w:tab/>
        <w:t xml:space="preserve"> Курочкина Лидия Николаевна,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5.</w:t>
        <w:tab/>
        <w:t xml:space="preserve"> Куюкина Мария Михайловна, 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.</w:t>
        <w:tab/>
        <w:t xml:space="preserve"> Вяльшина Сания Самидулловна, председатель СМКД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.</w:t>
        <w:tab/>
        <w:t xml:space="preserve"> Горохов Валерий Евгеньевич,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8.</w:t>
        <w:tab/>
        <w:t xml:space="preserve"> Кононенко Леонид Ильич, член СМКД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9.</w:t>
        <w:tab/>
        <w:t xml:space="preserve"> Корниенко Татьяна Романовна, член СМКД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0.</w:t>
        <w:tab/>
        <w:t xml:space="preserve"> Савинова Галина Анатольевна, председатель СМКД 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1.</w:t>
        <w:tab/>
        <w:t xml:space="preserve"> Никишечкин Евгений Николаевич, член СМКД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2.</w:t>
        <w:tab/>
        <w:t xml:space="preserve"> Карсунцев Александр Иванович, член СМКД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3.</w:t>
        <w:tab/>
        <w:t xml:space="preserve"> Ложечкина Галина Павловна,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4.</w:t>
        <w:tab/>
        <w:t xml:space="preserve"> Мартынова Нина Васильевна,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5.</w:t>
        <w:tab/>
        <w:t xml:space="preserve"> Морозов Станислав Владимирович, председатель СМКД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6.</w:t>
        <w:tab/>
        <w:t xml:space="preserve"> Тимаков Сергей Павлович,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7.</w:t>
        <w:tab/>
        <w:t xml:space="preserve"> Зубкова Надежда Ивановна, член СМКД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8.</w:t>
        <w:tab/>
        <w:t xml:space="preserve"> Быкова Валентина Ивановна,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9.</w:t>
        <w:tab/>
        <w:t xml:space="preserve"> Зяблов Михаил Иванович, член СМКД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0.</w:t>
        <w:tab/>
        <w:t xml:space="preserve"> Сафронова Наталья Ивановна,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1.</w:t>
        <w:tab/>
        <w:t xml:space="preserve">Малыгина Людмила Ивановна, член уличного комитета с.Уваровка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2.</w:t>
        <w:tab/>
        <w:t xml:space="preserve"> Косолобова Валентина Александровна, председатель СМКД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3.</w:t>
        <w:tab/>
        <w:t xml:space="preserve"> Калемалькин Дмитрий Викторович, член Общественной организации «Оперативные отряды Сызрани» (по согласованию).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4. Панькина Вера Ивановна,  помощник депутата Думы городского округа  Сызрань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5. Чернова Ирина Викторовна, помощник депутата Думы городского округа Сызрань (по согласованию)</w:t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ственный Совет микрорайона № 4</w:t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Администрации городского округа Сызрань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-1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вести: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якину Татьяну Алексеевну, председатель уличного комитета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олярову Наталью Геннадьевну – директора ГБОУ СОШ № 11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Изменить фамилию Ревина Ирина Александровна на фамилию Мингалишева Ирина Александровна.</w:t>
      </w:r>
    </w:p>
    <w:p>
      <w:pPr>
        <w:pStyle w:val="Standard"/>
        <w:shd w:fill="FFFFFF" w:val="clear"/>
        <w:autoSpaceDE w:val="false"/>
        <w:ind w:right="-1" w:hanging="0"/>
        <w:jc w:val="both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b/>
          <w:i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вести: Балаченкова Виктора Степановича, Бахмурову Марию Олеговну, Шарафутдинова Ринада Ирфановича, Алабердину Татьяну Васильевну, Белкину Ольгу Сергеевну, Зубову Ларису Дмитриевну.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ственный Совет микрорайона № 5</w:t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Администрации городского округа Сызрань</w:t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autoSpaceDE w:val="false"/>
        <w:ind w:left="284" w:right="-1" w:hanging="284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вести: 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Шанина Андрея Викторовича, депутата Думы городского округа  Сызрань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елецких Игоря Ивановича,  директора  СО СОШ № 27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ухинина Валентина Павловича, заместителя директора филиала 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ГТУ по научной работе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уракину Галину Михайловну,  преподавателя  филиала СамГТУ 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етяева Дмитрия Николаевича, помощника депутата Думы городского округа Сызрань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едова Александра Александровича, члена СМКД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асиолика Сергея Станиславовича, юрисконсульта ЦСО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ывести: Стрибежневу Нину Григорьевну, Шлыкову Наталью Владимировну</w:t>
      </w:r>
    </w:p>
    <w:p>
      <w:pPr>
        <w:pStyle w:val="Standard"/>
        <w:shd w:fill="FFFFFF" w:val="clear"/>
        <w:autoSpaceDE w:val="false"/>
        <w:ind w:left="720"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ind w:left="720"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ственный Совет микрорайона № 6</w:t>
      </w:r>
    </w:p>
    <w:p>
      <w:pPr>
        <w:pStyle w:val="Standard"/>
        <w:shd w:fill="FFFFFF" w:val="clear"/>
        <w:autoSpaceDE w:val="false"/>
        <w:ind w:left="720"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Администрации городского округа Сызрань</w:t>
      </w:r>
    </w:p>
    <w:p>
      <w:pPr>
        <w:pStyle w:val="Standard"/>
        <w:shd w:fill="FFFFFF" w:val="clear"/>
        <w:autoSpaceDE w:val="false"/>
        <w:ind w:left="720"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1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вести: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ингалишеву Ирину Александровну депутата Думы городского округа  Сызрань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Шамбарова Юрия Александровича  члена СМКД (по согласованию)</w:t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right="-1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вести: Шарафутдинова Рустяма Ирфановича, Нестерову Ольгу Владимировну, Алексанина Николая Петровича</w:t>
      </w:r>
    </w:p>
    <w:p>
      <w:pPr>
        <w:pStyle w:val="Standard"/>
        <w:shd w:fill="FFFFFF" w:val="clear"/>
        <w:autoSpaceDE w:val="false"/>
        <w:ind w:left="1080"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ind w:left="720"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ind w:left="720"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ind w:left="720"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ственный Совет микрорайона № 7</w:t>
      </w:r>
    </w:p>
    <w:p>
      <w:pPr>
        <w:pStyle w:val="Standard"/>
        <w:shd w:fill="FFFFFF" w:val="clear"/>
        <w:autoSpaceDE w:val="false"/>
        <w:ind w:left="720"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Администрации городского округа Сызрань</w:t>
      </w:r>
    </w:p>
    <w:p>
      <w:pPr>
        <w:pStyle w:val="Standard"/>
        <w:shd w:fill="FFFFFF" w:val="clear"/>
        <w:autoSpaceDE w:val="false"/>
        <w:ind w:left="720"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numPr>
          <w:ilvl w:val="0"/>
          <w:numId w:val="6"/>
        </w:numPr>
        <w:shd w:fill="FFFFFF" w:val="clear"/>
        <w:autoSpaceDE w:val="false"/>
        <w:ind w:left="0" w:right="-1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вести: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лексанина Николая Петровича, депутата Думы городского округа  Сызрань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узнецову Веру Алексеевну, депутата Думы городского округа  Сызрань 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Митко Сергея Викторовича, депутата Думы городского округа  Сызрань 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Шанина Андрея Викторовича, депутата Думы городского округа  Сызрань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/>
      </w:pPr>
      <w:r>
        <w:rPr>
          <w:rFonts w:cs="Times New Roman"/>
          <w:sz w:val="28"/>
          <w:szCs w:val="28"/>
        </w:rPr>
        <w:t>- Королюка Виктора Михайловича, депутата Думы городского округа  Сызрань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аклина Алексея Владимировича, председателя СМКД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Юрковского Николая Евгеньевича, председателя ТСЖ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Малышева Андрея Александровича,  члена СМКД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атаркина Владимира Ивановича, пенсионера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Яковлеву Тамару Алексеевну, председателя СМКД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/>
      </w:pPr>
      <w:r>
        <w:rPr>
          <w:rFonts w:cs="Times New Roman"/>
          <w:sz w:val="28"/>
          <w:szCs w:val="28"/>
        </w:rPr>
        <w:t>- Марчан Элеонору Самуиловну, председателя ТСЖ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Изменить фамилию Черникова Елена Александровна на фамилию Курдюкова Елена Александровна.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Вывести: Пигалкина Андрея Юрьевича, Кистанова Ивана Васильевича.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ственный Совет микрорайона № 8</w:t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Администрации городского округа Сызрань</w:t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-1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барев Пётр Поликарпович, заместитель генерального директора ОАО «Тяжмаш» (по согласованию)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-1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узнецова Вера Алексеевна, депутат Думы городского округа  Сызрань 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-1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ехов Владимир Егорович, депутат Думы городского округа  Сызрань 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-1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оболинская Татьяна Ивановн, директор ГБОУ СОШ №29 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-1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-1" w:hanging="0"/>
        <w:jc w:val="both"/>
        <w:textAlignment w:val="baseline"/>
        <w:rPr/>
      </w:pPr>
      <w:r>
        <w:rPr>
          <w:rFonts w:cs="Times New Roman"/>
          <w:sz w:val="28"/>
          <w:szCs w:val="28"/>
        </w:rPr>
        <w:t>Родичкина Наталья Александровна,  заведующая филиалом библиотеки №7 (по согласованию)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-1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тко Сергей Викторович, депутат Думы городского округа Сызрань 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right="-1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лугин Виктор Владимирович, директор  ООО УК «Центр» 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right="-1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робьёв Дмитрий Вячеславович, депутат Думы городского округа  Сызрань (по согласованию)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right="-1" w:hanging="0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юнова Лариса Григорьевна, председатель СМКД (по согласованию)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right="-1" w:hanging="0"/>
        <w:jc w:val="both"/>
        <w:textAlignment w:val="baseline"/>
        <w:rPr/>
      </w:pPr>
      <w:r>
        <w:rPr>
          <w:rFonts w:cs="Times New Roman"/>
          <w:sz w:val="28"/>
          <w:szCs w:val="28"/>
        </w:rPr>
        <w:t>Фомин Артём Михайлович, участковый уполномоченный МУ МВД «Сызранское»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  Максименко Наталья Владимировна, директор ГБОУ СОШ №19 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о. Михаил (Гордеев), священнослужитель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Хамзин Абдулхай Хусаинович, священнослужитель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Мишунин  Александр Владимирович, главный врач СГБ №1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Осин Михаил Владимирович,  председатель СМКД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Сычаева Светлана Анатольевна, председатель СМКД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 Чалова Тамара Николаевна, председатель СМКД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 Ильин Сергей Юрьевич, член СМКД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 Скоробогатова Ольга Юрьевна, член ТСЖ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ственный Совет микрорайона № 9</w:t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Администрации городского округа Сызрань</w:t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Ввести: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дакова Вячеслава Владимировича, начальника Сызранской дистанции пути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Убывалкина Андрея Николаевича, директора стадиона «Волжанин» 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ратымышеву Нину Дмитриевну,  председателя СМКД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раснова Александра Константиновича,  председателя уличного комитета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лынову Татьяну Анатольевну,  заведующую филиалом библиотеки 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>10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ородину Наталью Михайловну, члена СМКД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корик Анну Андреевну, заведующую отделением ЦСО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Филашину Татьяну Михайловну, председателя уличного комитета 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ывести: Апаленкову Алену Владимировну.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ственный Совет микрорайона № 10</w:t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Администрации городского округа Сызрань</w:t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  <w:tab/>
        <w:t>Полынов Евгений Евгеньевич, депутат Думы городского округа Сызрань 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  <w:tab/>
        <w:t>Глебов Александр Вячеславович, депутат Думы городского округа Сызрань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  <w:tab/>
        <w:t xml:space="preserve">Зудин Сергей Юрьевич, депутат Думы городского округа Сызрань 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  <w:tab/>
        <w:t>Долбилова Людмила Васильевна, помощник депутата Думы городского округа Сызрань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</w:t>
        <w:tab/>
        <w:t>Казымова Елена Владимировна, главный врач ГБУЗ СО «Сызранская центральная городская больница» 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</w:t>
        <w:tab/>
        <w:t xml:space="preserve">Осипова Татьяна Алексеевна, директор ГБОУ СОШ  № 4  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</w:t>
        <w:tab/>
        <w:t xml:space="preserve">Богданова Любовь Семеновна, заведующая филиалом №11 «МБУ «Централизованная библиотечная система городского округа Сызрань» 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</w:t>
        <w:tab/>
        <w:t xml:space="preserve">Никитина Татьяна Константиновна, заведующая филиалом №11 «МБУ «Централизованная библиотечная система городского округа Сызрань»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 о. Анатолий (Чибов), настоятель Свято-Троицкого православного храма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. Великоцкая Лариса Павловна, директор МБУ ДК «Горизонт»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</w:t>
        <w:tab/>
        <w:t>Камалетдинов Эльдар  Матхатович, имам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</w:t>
        <w:tab/>
        <w:t>Григоров Евгений Викторович, начальник ЖЭУ 5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</w:t>
        <w:tab/>
        <w:t xml:space="preserve">Майорова Ольга Михайловна, индивидуальный предприниматель 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</w:t>
        <w:tab/>
        <w:t xml:space="preserve">Ибрагимова Лариса Борисовна, индивидуальный предприниматель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</w:t>
        <w:tab/>
        <w:t>Ялая Юлия Юрьевна, председатель СМКД 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</w:t>
        <w:tab/>
        <w:t>Афанасьева Светлана Георгиевна, член Сызранского городского совета ветеранов войны и труда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</w:t>
        <w:tab/>
        <w:t>Пучкова Анна Степановна, УСЗН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</w:t>
        <w:tab/>
        <w:t>Исакова Светлана Юрьевна, УСЗН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</w:t>
        <w:tab/>
        <w:t>Луптакова Татьяна Васильевна, начальник отделения ГБУ СО «Центр социального обслуживания граждан пожилого возраста и инвалидов г.о.Сызрань»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</w:t>
        <w:tab/>
        <w:t>Галкина Ольга Аркадьевна, социальный педагог ГКУ СО «Сызранский городской центр социальной помощи семье и детям»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.</w:t>
        <w:tab/>
        <w:t>Земскова Мария Титовна,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.</w:t>
        <w:tab/>
        <w:t>Кулькова Надежда Алексеевна,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.</w:t>
        <w:tab/>
        <w:t>Астафьева Вера Николаевна,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4.</w:t>
        <w:tab/>
        <w:t>Матвеева Галина Анатольевна, председатель  СМКД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5.</w:t>
        <w:tab/>
        <w:t>Есина Татьяна Викторовна,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.</w:t>
        <w:tab/>
        <w:t>Кийков Вячеслав Александрович, член СМКД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.</w:t>
        <w:tab/>
        <w:t>Кузнецова Ольга Владимировна,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8.</w:t>
        <w:tab/>
        <w:t>Окаев Владимир Васильевич, член СМКД (по согласованию)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9.</w:t>
        <w:tab/>
        <w:t>Чураева Татьяна Алексеевна, член СМКД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ственный Совет микрорайона № 11</w:t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Администрации городского округа Сызрань</w:t>
      </w:r>
    </w:p>
    <w:p>
      <w:pPr>
        <w:pStyle w:val="Standard"/>
        <w:shd w:fill="FFFFFF" w:val="clear"/>
        <w:autoSpaceDE w:val="false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  <w:tab/>
        <w:t>Неронов Александр Эдуардович, депутат Думы городского округа  Сызрань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  <w:tab/>
        <w:t xml:space="preserve">Шалимов Павел Игоревич, депутат Думы городского округа Сызрань 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  <w:tab/>
        <w:t xml:space="preserve">Баканова Наталья Петровна, директор МБОУ ДО «ДШИ № 3» 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  <w:tab/>
        <w:t>Козлова Татьяна Михайловна, начальник отделения ГБУ СО «Центр социального обслуживания граждан пожилого возраста и инвалидов г.о.Сызрань 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</w:t>
        <w:tab/>
        <w:t xml:space="preserve">Свинцов Олег Александрович, директор ООО «Эксклюзив» 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</w:t>
        <w:tab/>
        <w:t xml:space="preserve">Липчинская Светлана Евгеньевна, член уличного комитета 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</w:t>
        <w:tab/>
        <w:t>Абрамова Юлия Ивановна,  председатель СМКД 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</w:t>
        <w:tab/>
        <w:t>Разенков Владимир Фёдорович, председатель Совета ветеранов городского округа  Сызрань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</w:t>
        <w:tab/>
        <w:t xml:space="preserve">Попов Александр Алексеевич, заместитель начальника СВВАУЛ 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</w:t>
        <w:tab/>
        <w:t xml:space="preserve"> Анкудинов Александр Александрович,  председатель СМКД  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</w:t>
        <w:tab/>
        <w:t xml:space="preserve"> Булгакова Вера Петровна ,председатель СМКД 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</w:t>
        <w:tab/>
        <w:t xml:space="preserve"> Рудиков Виктор Сергеевич, председатель Совета ветеранов СВВАУЛ  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</w:t>
        <w:tab/>
        <w:t xml:space="preserve"> Лебедева Галина Александровна, член Общественной организации «Оперативные отряды Сызрани» 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</w:t>
        <w:tab/>
        <w:t xml:space="preserve"> Савин Дмитрий Александрович,  начальник ЖЭУ № 11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</w:t>
        <w:tab/>
        <w:t xml:space="preserve"> Карамушка Евгений Станиславович, начальник офицерского клуба СВВАУЛ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</w:t>
        <w:tab/>
        <w:t xml:space="preserve"> Голованова Елена Юрьевна,  член СМКД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</w:t>
        <w:tab/>
        <w:t xml:space="preserve"> Гончаренко Виктор Иванович,  член СМКД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</w:t>
        <w:tab/>
        <w:t xml:space="preserve"> Емченко Валентин Николаевич, член СМКД 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</w:t>
        <w:tab/>
        <w:t xml:space="preserve"> Ерёма Владимир Николаевич, председатель  СМКД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</w:t>
        <w:tab/>
        <w:t xml:space="preserve"> Зайцев Сергей Васильевич, председатель СМКД 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.</w:t>
        <w:tab/>
        <w:t xml:space="preserve"> Каткова Лидия Анатольевна, член СМКД 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.</w:t>
        <w:tab/>
        <w:t xml:space="preserve"> Кайзер Татьяна Михайловна, председатель  СМКД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.</w:t>
        <w:tab/>
        <w:t xml:space="preserve"> Ляшенко Владимир Максимович,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4.</w:t>
        <w:tab/>
        <w:t xml:space="preserve"> Макаров Вячеслав Борисович, член СМКД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5.</w:t>
        <w:tab/>
        <w:t xml:space="preserve"> Маслюченко Сергей Владимирович, член СМКД 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.</w:t>
        <w:tab/>
        <w:t xml:space="preserve"> Мигненко Владимир Иванович, председатель  СМКД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.</w:t>
        <w:tab/>
        <w:t xml:space="preserve"> Никитин Евгений Григорьеви,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8.</w:t>
        <w:tab/>
        <w:t xml:space="preserve"> Петухов Владимир Александрович, член СМКД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9.</w:t>
        <w:tab/>
        <w:t xml:space="preserve"> Пикторов Валерий Иванович,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0.</w:t>
        <w:tab/>
        <w:t xml:space="preserve"> Расходов Александр Евгеньевич, член СМКД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1.</w:t>
        <w:tab/>
        <w:t xml:space="preserve"> Хныкина Зинаида Николаевна,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2.</w:t>
        <w:tab/>
        <w:t xml:space="preserve"> Ходорик Елена Евгеньевна, член СМКД 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3.</w:t>
        <w:tab/>
        <w:t xml:space="preserve"> Якупов Альберт Хаметович,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4.</w:t>
        <w:tab/>
        <w:t xml:space="preserve"> Якупов Борис Харитович,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5.</w:t>
        <w:tab/>
        <w:t xml:space="preserve"> Железняк Наталья Викторовна,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6.   о.Артемий (Жучков), священнослужитель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7. Сорокина Марина Александровна, директор ГБОУ СОШ № 5 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8.  Агафонов Евгений Вячеславович, участковый уполномоченный МУ МВД «Сызранское»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9. </w:t>
        <w:tab/>
        <w:t>Булычев Евгений Владимирович, участковый уполномоченный МУ МВД «Сызранское»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0. Трекин Алексей Николаевич, председатель ТСЖ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1. </w:t>
        <w:tab/>
        <w:t>Смирнова Галина Ивановна,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2. </w:t>
        <w:tab/>
        <w:t>Тимохина Лидия Александровна,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3. </w:t>
        <w:tab/>
        <w:t>Егоров Сергей Васильевич,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4. </w:t>
        <w:tab/>
        <w:t>Бесчеренова Наталья Юрьевна, председа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5. </w:t>
        <w:tab/>
        <w:t>Дробилов Сергей Владимирович, представи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6. </w:t>
        <w:tab/>
        <w:t>Фетяско Павел Павлович, представитель СМКД (по согласованию)</w:t>
      </w:r>
    </w:p>
    <w:p>
      <w:pPr>
        <w:pStyle w:val="Standard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7. </w:t>
        <w:tab/>
        <w:t>Беляева Ольга Николаевна, заместитель директора Центра спортивных сооружений (по согласованию)</w:t>
      </w:r>
    </w:p>
    <w:p>
      <w:pPr>
        <w:pStyle w:val="Standard"/>
        <w:shd w:fill="FFFFFF" w:val="clear"/>
        <w:autoSpaceDE w:val="false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i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i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i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St7z1">
    <w:name w:val="WW8NumSt7z1"/>
    <w:qFormat/>
    <w:rPr>
      <w:rFonts w:cs="Times New Roman"/>
      <w:sz w:val="28"/>
      <w:szCs w:val="28"/>
    </w:rPr>
  </w:style>
  <w:style w:type="character" w:styleId="WW8NumSt9z1">
    <w:name w:val="WW8NumSt9z1"/>
    <w:qFormat/>
    <w:rPr>
      <w:rFonts w:cs="Times New Roman"/>
      <w:sz w:val="28"/>
      <w:szCs w:val="28"/>
    </w:rPr>
  </w:style>
  <w:style w:type="character" w:styleId="WW8NumSt13z1">
    <w:name w:val="WW8NumSt13z1"/>
    <w:qFormat/>
    <w:rPr>
      <w:rFonts w:cs="Times New Roman"/>
      <w:sz w:val="28"/>
    </w:rPr>
  </w:style>
  <w:style w:type="character" w:styleId="WW8NumSt14z0">
    <w:name w:val="WW8NumSt14z0"/>
    <w:qFormat/>
    <w:rPr>
      <w:rFonts w:cs="Times New Roman"/>
      <w:sz w:val="28"/>
    </w:rPr>
  </w:style>
  <w:style w:type="character" w:styleId="WW8NumSt16z1">
    <w:name w:val="WW8NumSt16z1"/>
    <w:qFormat/>
    <w:rPr>
      <w:rFonts w:cs="Times New Roman"/>
      <w:sz w:val="28"/>
      <w:szCs w:val="28"/>
    </w:rPr>
  </w:style>
  <w:style w:type="character" w:styleId="WW8NumSt17z1">
    <w:name w:val="WW8NumSt17z1"/>
    <w:qFormat/>
    <w:rPr>
      <w:rFonts w:cs="Times New Roman"/>
      <w:sz w:val="28"/>
      <w:szCs w:val="28"/>
    </w:rPr>
  </w:style>
  <w:style w:type="character" w:styleId="WW8NumSt19z1">
    <w:name w:val="WW8NumSt19z1"/>
    <w:qFormat/>
    <w:rPr>
      <w:rFonts w:cs="Times New Roman"/>
      <w:sz w:val="28"/>
      <w:szCs w:val="28"/>
    </w:rPr>
  </w:style>
  <w:style w:type="character" w:styleId="WW8NumSt20z1">
    <w:name w:val="WW8NumSt20z1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false"/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eastAsia="zh-CN" w:bidi="hi-IN"/>
    </w:rPr>
  </w:style>
  <w:style w:type="paragraph" w:styleId="11">
    <w:name w:val="Основной текст1"/>
    <w:basedOn w:val="Normal"/>
    <w:qFormat/>
    <w:pPr>
      <w:widowControl w:val="false"/>
      <w:suppressAutoHyphens w:val="false"/>
      <w:snapToGrid w:val="false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24:00Z</dcterms:created>
  <dc:creator>Светлана</dc:creator>
  <dc:description/>
  <dc:language>en-US</dc:language>
  <cp:lastModifiedBy>Мария</cp:lastModifiedBy>
  <cp:lastPrinted>2015-11-06T09:12:00Z</cp:lastPrinted>
  <dcterms:modified xsi:type="dcterms:W3CDTF">2016-03-11T15:24:00Z</dcterms:modified>
  <cp:revision>2</cp:revision>
  <dc:subject/>
  <dc:title/>
</cp:coreProperties>
</file>