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ind w:firstLine="55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/>
          <w:b/>
          <w:sz w:val="22"/>
          <w:szCs w:val="22"/>
        </w:rPr>
        <w:t>ПРОТОКОЛ № ____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го собрания собственников помещений многоквартирного дома,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ного по адресу: 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_» __________ 20__ г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орма голосования: очная</w:t>
      </w:r>
      <w:r>
        <w:rPr>
          <w:iCs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бщее собрание собственников помещений в многоквартирном доме проводится в соответствии со ст.44-48 ЖК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площадь помещений собственников в МКД </w:t>
      </w:r>
      <w:r>
        <w:rPr>
          <w:b/>
          <w:sz w:val="22"/>
          <w:szCs w:val="22"/>
        </w:rPr>
        <w:t xml:space="preserve">__________ </w:t>
      </w:r>
      <w:r>
        <w:rPr>
          <w:sz w:val="22"/>
          <w:szCs w:val="22"/>
        </w:rPr>
        <w:t>кв.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число голосов </w:t>
      </w: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щая площадь помещений собственников, присутствующих на собрании _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>______ кв.м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ставляет </w:t>
      </w:r>
      <w:r>
        <w:rPr>
          <w:b/>
          <w:i/>
          <w:sz w:val="22"/>
          <w:szCs w:val="22"/>
        </w:rPr>
        <w:t xml:space="preserve">_____ </w:t>
      </w:r>
      <w:r>
        <w:rPr>
          <w:sz w:val="22"/>
          <w:szCs w:val="22"/>
        </w:rPr>
        <w:t>% от общего числа голосов собственников помещений МКД. Кворум имеется. Собрание правомочно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ыборы председателя и секретаря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Принятие решения </w:t>
      </w:r>
      <w:r>
        <w:rPr>
          <w:sz w:val="22"/>
          <w:szCs w:val="22"/>
        </w:rPr>
        <w:t>об изменении срока и вида ремонтных работ с ____________________________________________________________________________ на 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инятие решения о лице, уполномоченном представлять интересы собственников МКД при взаимодействии с региональным оператором по вопросам проведения капитального ремонта, в т. ч. с правом заключения договора с региональным оператором о формировании фонда капитального ремонта, участия в отборе подрядных организаций и приемке выполненных ими работ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ОБЩЕГО СОБРАНИЯ СОБСТВЕННИКОВ:</w:t>
      </w:r>
    </w:p>
    <w:tbl>
      <w:tblPr>
        <w:tblW w:w="96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56"/>
        <w:gridCol w:w="29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по вопросам повестки д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 голосова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голосов, %)</w:t>
            </w:r>
          </w:p>
        </w:tc>
      </w:tr>
      <w:tr>
        <w:trPr>
          <w:trHeight w:val="84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ем общего собрания собственников МКД решили избрать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полностью, должность в МКД, если есть, указать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____%</w:t>
            </w:r>
          </w:p>
        </w:tc>
      </w:tr>
      <w:tr>
        <w:trPr>
          <w:trHeight w:val="8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ем общего собрания собственников МКД решили избрать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полностью, должность в МКД, если есть, указать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____%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>Решили изменит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>- ___________________________________________________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>-___________________________________________________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>- 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шили изменит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___________________________________________________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___________________________________________________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>- ___________________________________________________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____%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ешили избрать уполномоченным представлять интересы собственников МКД при взаимодействии с региональным оператором по вопросам проведения капитального ремонта, в т. ч. с правом заключения договора с региональным оператором о формировании фонда капитального ремонта, участия в отборе подрядных организаций и приемке работ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>(ФИО полностью, паспортные данные, адрес места жительства, регистрации, контактный телефон)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____%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                      ______________________ (__________________)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собрания                             ______________________ (__________________)  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right"/>
        <w:rPr/>
      </w:pPr>
      <w:r>
        <w:rPr/>
        <w:t>Приложение к протоколу</w:t>
      </w:r>
    </w:p>
    <w:p>
      <w:pPr>
        <w:pStyle w:val="Normal"/>
        <w:suppressAutoHyphens w:val="false"/>
        <w:spacing w:lineRule="auto" w:line="256" w:before="0" w:after="160"/>
        <w:jc w:val="right"/>
        <w:rPr/>
      </w:pPr>
      <w:r>
        <w:rPr/>
        <w:t>от «____»  _____________ 20__ г.</w:t>
      </w:r>
    </w:p>
    <w:p>
      <w:pPr>
        <w:pStyle w:val="ConsPlusNonformat"/>
        <w:widowControl/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5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 Е Е С Т 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и собственников помещений многоквартирного дома №____, по _______________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 участвующих в общем собрании собственников помещений дома в форме очного голосова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ind w:firstLine="55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797"/>
        <w:gridCol w:w="992"/>
        <w:gridCol w:w="1324"/>
        <w:gridCol w:w="1936"/>
        <w:gridCol w:w="1979"/>
      </w:tblGrid>
      <w:tr>
        <w:trPr>
          <w:trHeight w:val="9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</w:t>
              <w:br/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(наименование</w:t>
              <w:br/>
              <w:t>собственника по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е-щения (квартиры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 документу о праве собствен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собственника </w:t>
              <w:br/>
              <w:t>(если имеется) и реквизиты документа, удостоверяющего его полномоч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о кворуме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орум имеетсях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59:00Z</dcterms:created>
  <dc:creator>WiZaRd</dc:creator>
  <dc:description/>
  <cp:keywords/>
  <dc:language>en-US</dc:language>
  <cp:lastModifiedBy>Людмила</cp:lastModifiedBy>
  <cp:lastPrinted>2016-06-30T14:51:00Z</cp:lastPrinted>
  <dcterms:modified xsi:type="dcterms:W3CDTF">2016-06-30T10:35:00Z</dcterms:modified>
  <cp:revision>19</cp:revision>
  <dc:subject/>
  <dc:title>ПРОТОКОЛ N _____</dc:title>
</cp:coreProperties>
</file>