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римерная форм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Директору 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управляющую компани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Ф.И.О. граждани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почтовый адрес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 которому должен быть направлен отв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ариант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Ф.И.О. председателя Совета МК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почтовый адрес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 которому должен быть направлен ответ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П Р О 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являясь собственником жилого помещения по адресу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_________________________________________________________________,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реквизиты документа о праве собственности)</w:t>
      </w:r>
      <w:r>
        <w:rPr>
          <w:rFonts w:cs="Times New Roman" w:ascii="Times New Roman" w:hAnsi="Times New Roman"/>
          <w:sz w:val="24"/>
          <w:szCs w:val="24"/>
        </w:rPr>
        <w:t>,                                           заключившим с ООО «_________________________________________________________» договор управления многоквартирным домом от «____»___________ 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ариант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являясь председателем Совета МКД, действующим на основания протокола № _______ от «____»____________ 20 __ года общего  собрания собственников многоквартирного дома, расположенного по адресу: 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частью  2 статьи 165 Жилищного кодекса РФ,   Постановлением Правительства РФ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 прошу предоставить отчет Управляющей компании  ________________________________________________за период ____________________, содержащий в  себе следующие пози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оказываемые управляющей организацией по обеспечению поставки в многоквартирный дом коммунальных ресур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, определенных решением общего собрания (в том числе договоров на установку и эксплуатацию рекламных конструкций на фасаде или крыше дома, размещение технологического оборудования средств связи, на предоставление в аренду нежилых помещений многоквартирного дома под размещение торговых точек и пр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одъез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коллективных автостоян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обственников помещений в многоквартирном до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уги по управлению многоквартирным домом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прошу дать в установленный Постановлением Правительства РФ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 20-дневный срок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этом указывается способ получения информации (посредством почтового отправления или выдачи лично потребител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Если запрос посылается в электронном виде, то ответ Управляющей компанией на запрос дается  на адрес электронной почты потребителя в течение 2 рабочих дней со дня поступления запрос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 случае предоставления ответа на электронный вид запроса ТСЖ (ЖСК) срок установлен – 5 рабочих дней со дня поступления запроса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                      </w:t>
        <w:tab/>
        <w:tab/>
        <w:tab/>
        <w:tab/>
        <w:t xml:space="preserve">                      "___"_______________ __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0e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0e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48</Words>
  <Characters>3130</Characters>
  <CharactersWithSpaces>36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6:00Z</dcterms:created>
  <dc:creator>admin</dc:creator>
  <dc:description/>
  <dc:language>en-US</dc:language>
  <cp:lastModifiedBy>admin</cp:lastModifiedBy>
  <cp:lastPrinted>2012-08-09T05:06:00Z</cp:lastPrinted>
  <dcterms:modified xsi:type="dcterms:W3CDTF">2012-08-22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