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примерная фор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учета заявок на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перативное устранение неисправносте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реждений инженерного оборудования в жилом до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к Правилам и нормам технической эксплуатации жилищного 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 У Р Н А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 ЗАЯВОК (входящих или исходящих)  НАСЕЛЕНИЯ НА ОПЕРАТИ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ИСПРАВНОСТЕЙ И ПОВРЕЖДЕНИЙ ИНЖЕНЕ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В ЖИЛ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1235"/>
        <w:gridCol w:w="3261"/>
        <w:gridCol w:w="3543"/>
        <w:gridCol w:w="2411"/>
        <w:gridCol w:w="1416"/>
        <w:gridCol w:w="2127"/>
      </w:tblGrid>
      <w:tr>
        <w:trPr/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, время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и фамилия нанимателя (владельца)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исправность или повреждение (кратко)</w:t>
            </w:r>
          </w:p>
        </w:tc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 приемки выполненных работ (дата, номер)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метка об исполн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иска работавше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В каждой организации по обслуживанию жилищного фонда ведутся отдельные журналы на санитарно-технические работы, на электротехнические работы, на работы по домовой территории, а также связанные с ремонтом лестничных клеток, чердаков, подвалов, технических подполий, подъез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иции таблицы могут изменяться в различных вариантах по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6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6:00Z</dcterms:created>
  <dc:creator>admin</dc:creator>
  <dc:description/>
  <dc:language>en-US</dc:language>
  <cp:lastModifiedBy>admin</cp:lastModifiedBy>
  <dcterms:modified xsi:type="dcterms:W3CDTF">2012-08-20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