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Непредоставление коммунальных услуг или ненадлежаще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факта непредоставления коммунальных услуг или предоставления коммунальных услуг ненадлежащего качества регламентирован главой VIII Постановления Правительства РФ № 307 «Правила предоставления коммунальных услуг граждан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 аварийно-диспетчерской службы  (АДС) </w:t>
      </w:r>
      <w:bookmarkStart w:id="0" w:name="_GoBack"/>
      <w:bookmarkEnd w:id="0"/>
      <w:r>
        <w:rPr>
          <w:rFonts w:cs="Times New Roman" w:ascii="Times New Roman" w:hAnsi="Times New Roman"/>
          <w:sz w:val="24"/>
          <w:szCs w:val="24"/>
        </w:rPr>
        <w:t xml:space="preserve">обязан сообщить потребителю сведения о лице, принявшем заявку (фамилию, имя и отчество), регистрационный номер заявки и время ее при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отребитель и исполн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 исполн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Датой начала непредоставления коммунальных услуг или предоставления коммунальных услуг ненадлежащего качества счит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б) время, указанное в акте, составленном исполнителем в порядке, определенном пунктами 67 - 69 Правил предоставления коммунальных услуг гражданам, - в случае выявления исполнителем факта предоставления коммунальных услуг ненадлежаще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предоставления коммунальных услуг ненадлежащего качества считается окон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а) со дня подписания потребителем акта об устранении недостатков предоставления коммунальных услуг, оформляемого в порядке, определенном пунктами 67 - 69 «Правил предоставления коммунальных услуг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 307 определен Порядок установления факта непредоставления коммунальных услуг или предоставления коммунальных услуг ненадлежащего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ёй 60 ГПК РФ установлено, что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в); д) п. 51 Постановлением Правительства РФ № 307 потребитель имеет право получать от исполнителя акт о непредоставлении или предоставлении коммунальных услуг ненадлежащего качества, а также быть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 1 к Правилам предоставления коммунальных услуг гражданам за каждый час периода снабжения электрической энергией, не соответствующей установленному стандарту (суммарно за расчетный период), размер ежемесячной платы снижается на 0.15 процента размера платы, определенной исходя из показаний приборов учет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я коммунальных услуг ненадлежащего качества - отклонение напряжения, частоты от действующих федеральных стандартов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бытовые электроприборы выходят из строя по причине низкого напряжения в сети потребителям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ервых, зафиксировать факт скачка напряжения в сети и выход из строя электроприборов актом. </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ставления акта необходимо обратиться к исполнителю услуг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торых, обратится в сервисную службу, имеющую лицензию на ремонт электроприборов, с заявлением о даче заключения по факту выхода из строя электроприборов (связан ли факт выхода из строя электроприбора со скачком напряжения в сети). </w:t>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после получения заключения о том, что выход из строя электроприбора связан со скачком напряжения в сети необходимо направить претензию в энергоснабжающую организацию с треб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а) привести качество услуги энергоснабжения в соответствии с требованиями нормативов и стандартов (на основании ст.4 Закона № 2300-1 «О защите прав потребителей», п.9 Правил предоставлени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естить ущерб, причиненный некачественно оказанной услугой энергоснабжения (на основании ст. 14 Закона «О защите прав потребителей», п.6 Правил предоставлени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К претензии прилагается копия акта о скачке напряжения и копия заключения сервис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етвертых, в случае отказа энергоснабжающей организации или отсутствия реагирования на Вашу претензию рекомендуем защищать свои законные требования в судеб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ст.17 Закона № 2300-1 «О защите прав потребителей» иски о защите прав потребителей могут быть предъявлены по выбору истца в суд по месту:</w:t>
      </w:r>
    </w:p>
    <w:p>
      <w:pPr>
        <w:pStyle w:val="Normal"/>
        <w:jc w:val="both"/>
        <w:rPr>
          <w:rFonts w:ascii="Times New Roman" w:hAnsi="Times New Roman" w:cs="Times New Roman"/>
          <w:sz w:val="24"/>
          <w:szCs w:val="24"/>
        </w:rPr>
      </w:pPr>
      <w:r>
        <w:rPr>
          <w:rFonts w:cs="Times New Roman" w:ascii="Times New Roman" w:hAnsi="Times New Roman"/>
          <w:sz w:val="24"/>
          <w:szCs w:val="24"/>
        </w:rPr>
        <w:t>- нахождения организации, а если ответчиком является индивидуальный предприниматель, - ег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жительства или пребывания истца;</w:t>
      </w:r>
    </w:p>
    <w:p>
      <w:pPr>
        <w:pStyle w:val="Normal"/>
        <w:jc w:val="both"/>
        <w:rPr>
          <w:rFonts w:ascii="Times New Roman" w:hAnsi="Times New Roman" w:cs="Times New Roman"/>
          <w:sz w:val="24"/>
          <w:szCs w:val="24"/>
        </w:rPr>
      </w:pPr>
      <w:r>
        <w:rPr>
          <w:rFonts w:cs="Times New Roman" w:ascii="Times New Roman" w:hAnsi="Times New Roman"/>
          <w:sz w:val="24"/>
          <w:szCs w:val="24"/>
        </w:rPr>
        <w:t>- заключения или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иск освобождается от уплаты государственной пошлины.</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15</Words>
  <Characters>6357</Characters>
  <CharactersWithSpaces>74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34:00Z</dcterms:created>
  <dc:creator>admin</dc:creator>
  <dc:description/>
  <dc:language>en-US</dc:language>
  <cp:lastModifiedBy>admin</cp:lastModifiedBy>
  <dcterms:modified xsi:type="dcterms:W3CDTF">2012-08-20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