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ная фор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ЖУРНАЛ    РЕГИСТРАЦИИ     АВАРИЙНЫХ     ЗАЯВОК    НА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хранения: 3 года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Ж У Р Н А 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 АВАРИЙНЫХ  ЗАЯВОК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N_______________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N. ____ по N. _____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__                                           окончен _______________                                                   всего листов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1.</w:t>
      </w:r>
    </w:p>
    <w:tbl>
      <w:tblPr>
        <w:tblStyle w:val="a3"/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59"/>
        <w:gridCol w:w="1795"/>
        <w:gridCol w:w="1342"/>
        <w:gridCol w:w="1377"/>
        <w:gridCol w:w="1345"/>
        <w:gridCol w:w="1344"/>
        <w:gridCol w:w="1346"/>
        <w:gridCol w:w="1345"/>
        <w:gridCol w:w="1344"/>
        <w:gridCol w:w="1344"/>
      </w:tblGrid>
      <w:tr>
        <w:trPr>
          <w:trHeight w:val="529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поступления заявки</w:t>
            </w:r>
          </w:p>
        </w:tc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и Ф.И.О заявителя, номер контакта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заявки</w:t>
            </w:r>
          </w:p>
        </w:tc>
        <w:tc>
          <w:tcPr>
            <w:tcW w:w="806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 заявки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сло, месяц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ы, минуты</w:t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получения заявк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 в получении заявк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выезда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прибыт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исполнения заявки и д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2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848"/>
        <w:gridCol w:w="1848"/>
        <w:gridCol w:w="1848"/>
        <w:gridCol w:w="1847"/>
        <w:gridCol w:w="1"/>
        <w:gridCol w:w="1848"/>
        <w:gridCol w:w="1848"/>
        <w:gridCol w:w="1848"/>
      </w:tblGrid>
      <w:tr>
        <w:trPr/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 неисправности</w:t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 исполнителя о выполнении</w:t>
            </w:r>
          </w:p>
        </w:tc>
        <w:tc>
          <w:tcPr>
            <w:tcW w:w="55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ки, переданные в другие служб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другим подрядным организациям и пр.)</w:t>
            </w:r>
          </w:p>
        </w:tc>
        <w:tc>
          <w:tcPr>
            <w:tcW w:w="18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иска в получении</w:t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и время исполнения заявки (акт выполненных работ или осмотра, с указанием номера, даты)</w:t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 ответственного дежурного о закрытии заявки</w:t>
            </w:r>
          </w:p>
        </w:tc>
      </w:tr>
      <w:tr>
        <w:trPr/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, время передачи, входящий номер  в организации, принявшей заявк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службы (организации)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.И.О., должность лица, принявшего заявку</w:t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нумерацию (порядковый номер) производить с начала текущего года;  следующий документ за зарегистрированной заявкой  - </w:t>
      </w:r>
      <w:r>
        <w:rPr>
          <w:rFonts w:cs="Times New Roman" w:ascii="Times New Roman" w:hAnsi="Times New Roman"/>
          <w:b/>
          <w:i/>
          <w:sz w:val="24"/>
          <w:szCs w:val="24"/>
        </w:rPr>
        <w:t>наряд-за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о следующими реквизитами (данные заявителя, вид, объем работ, акт осмотра или выполненных работ, подпись заявителя, подпись исполн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журнала подготовлена с использованием Стандарта отрасли ОСТ 153-39.3-053-2003 "Техническая эксплуатация газораспределительных систем. Примерные формы эксплуатационной документации" (утв. приказом Минэнергетики РФ от 27 июня 2003 г. N 259)</w:t>
      </w:r>
      <w:bookmarkStart w:id="0" w:name="_GoBack"/>
      <w:bookmarkEnd w:id="0"/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3e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0:00Z</dcterms:created>
  <dc:creator>admin</dc:creator>
  <dc:description/>
  <dc:language>en-US</dc:language>
  <cp:lastModifiedBy>admin</cp:lastModifiedBy>
  <dcterms:modified xsi:type="dcterms:W3CDTF">2012-08-20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