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ЕДОСТАВЛЕНИИ КОММУНАЛЬНЫХ УСЛУГ ИЛИ ПРЕДОСТА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 НЕНАДЛЕЖАЩЕГО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мара                                                                                      "___" 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требителя)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  непредоставленной коммунальной услуги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ой коммунальной услуги ненадлежащего качества) __________________________________________________________________________________________________________________________________________________________    (исполнитель    или    его    уполномоченный   представитель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илищно-эксплуатирующая организация) __________________________________________________________________________________________________________________________________________________________    (ресурсоснабжающая организация) __________________________________________________________________________________________________________________________________________________________    (срок    непредоставления    коммунальных  услу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 оценка   качества предоставления коммунальных услуг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по результатам обслед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: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уполномоченный представитель (жилищно-эксплуатирующая организ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ая организация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3:00Z</dcterms:created>
  <dc:creator>admin</dc:creator>
  <dc:description/>
  <dc:language>en-US</dc:language>
  <cp:lastModifiedBy>admin</cp:lastModifiedBy>
  <dcterms:modified xsi:type="dcterms:W3CDTF">2012-08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