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примерная фор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обязательных работ и услуг по содержанию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ремонту общего имущества собственника помещения в МКД: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76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968"/>
        <w:gridCol w:w="166"/>
        <w:gridCol w:w="1134"/>
        <w:gridCol w:w="1134"/>
        <w:gridCol w:w="401"/>
        <w:gridCol w:w="1986"/>
        <w:gridCol w:w="1983"/>
        <w:gridCol w:w="1986"/>
        <w:gridCol w:w="2125"/>
        <w:gridCol w:w="2520"/>
      </w:tblGrid>
      <w:tr>
        <w:trPr>
          <w:trHeight w:val="288" w:hRule="atLeast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</w:r>
          </w:p>
        </w:tc>
        <w:tc>
          <w:tcPr>
            <w:tcW w:w="1100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</w:r>
          </w:p>
        </w:tc>
      </w:tr>
      <w:tr>
        <w:trPr>
          <w:trHeight w:val="1296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(услуг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либо дата выполнения работ (услуг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S</w:t>
            </w:r>
            <w:r>
              <w:rPr>
                <w:b/>
                <w:bCs/>
                <w:color w:val="000000"/>
              </w:rPr>
              <w:t xml:space="preserve"> кв.м.\ пог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за 1 кв.м.\пог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е сроки выполнения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 Содержание помещений общего пользов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 Подметание полов во всех помещения общего пользовани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 Подметание полов кабины лифта и влажная уборка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 Очистка и влажная уборка мусорных камер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 Мытье и протирка закрывающих устройств  мусоропровода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 Протирка пыли с колпаков светильников,  подоконников в помещениях общего пользовани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6. Мытье и протирка дверей и окон в  помещениях общего пользования, включая двери мусорных камер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7. Уборка чердачного и подвального помещений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Уборка земельного участка, входящего в состав общего имущества многоквартирного дом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 Подметание земельного участка в летний период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раз в двое суток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 Уборка мусора с газона, очистка урн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раз в двое суток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 Уборка мусора на контейнерных площадках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раз в сутк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 Сдвижка и подметание снега при отсутствии   снегопадов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раз в  сутк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. Сдвижка и подметание снега при снегопаде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раза в сутк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. Полив тротуаров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 раз в го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. Полив газонов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раз в двое суток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8. Стрижка газонов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раза в сезон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9. Вывоз твердых бытовых отходов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0. Ликвидация наледи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 раз в го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1. Сбрасывание снега с крыш, сбивание сосулек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4 раза в го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 Подготовка многоквартирного дома к сезонной эксплуатации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срок выполнения ремо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. Укрепление водосточных труб, колен и  воронок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суток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. Расконсервирование и ремонт поливочной    системы, консервация системы центрального    отопления, ремонт просевшей отмостки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й, сентябрь по мере необходимост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. Замена разбитых стекол окон и дверей в помещениях общего пользовани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нее время – 1 сут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етнее время – 3 су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4. Ремонт, регулировка, промывка,   расконсервация систем центрального отопления,  утепление бойлеров, утепление и прочистка   дымовентиляционных каналов, консервация поливочных систем, проверка состояния и ремонт  продухов в цоколях зданий, ремонт и утепление наружных водоразборных кранов и колонок, ремонт и  укрепление входных дверей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 подготовке жилых зданий к отопительному сезону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 Проведение технических осмотров и мелкий ремон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. Проведение технических осмотров и устранение незначительных неисправностей в системах      вентиляции, дымоудаления, электротехнических   устройств: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нтиляции-1 раз в год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ымоудаления-2 раза в год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лектросетей-2 раза в го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исправности канализационных вытяжек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ой в морозы – 1 раз в неделю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наличия тяги в дымовентиляционных   каналах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пичные дома-1 раз в кварта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анельные-1 раз в го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ического   кабеля, замеры сопротивления изоляции проводов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. Регулировка и наладка систем отоплени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начале отопительного сезона и при необходимост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2. Проверка и ремонт коллективных приборов   учета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паспорта прибора уче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 Устранение аварийных ситуаций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. Количество аварий: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системы водоснабжени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су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системы теплоснабжени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су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системы газоснабжени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замедлительн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канализации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замедлительн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системы электроснабжени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замедлительн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2. Выполнение заявок населения: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ечка кровли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день подачи заявок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рушение водоотвода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день подачи заявок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на разбитого стекла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день подачи заявок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 Неисправность осветительного  оборудования помещений общего пользовани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 су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4. Неисправность электрической проводки     оборудовани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замедлительн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5. Неисправность лифта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более суток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1" w:customStyle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 w:customStyle="1">
    <w:name w:val="Указатель1"/>
    <w:basedOn w:val="Normal"/>
    <w:qFormat/>
    <w:pPr>
      <w:suppressLineNumbers/>
    </w:pPr>
    <w:rPr>
      <w:rFonts w:cs="Mangal"/>
    </w:rPr>
  </w:style>
  <w:style w:type="paragraph" w:styleId="Style15" w:customStyle="1">
    <w:name w:val="Содержимое таблицы"/>
    <w:basedOn w:val="Normal"/>
    <w:qFormat/>
    <w:pPr>
      <w:suppressLineNumbers/>
    </w:pPr>
    <w:rPr/>
  </w:style>
  <w:style w:type="paragraph" w:styleId="Style16" w:customStyle="1">
    <w:name w:val="Заголовок таблицы"/>
    <w:basedOn w:val="Style15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678</Words>
  <Characters>3867</Characters>
  <CharactersWithSpaces>45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16:00Z</dcterms:created>
  <dc:creator>user111</dc:creator>
  <dc:description/>
  <dc:language>en-US</dc:language>
  <cp:lastModifiedBy>admin</cp:lastModifiedBy>
  <cp:lastPrinted>1900-12-31T20:00:00Z</cp:lastPrinted>
  <dcterms:modified xsi:type="dcterms:W3CDTF">2012-08-20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