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к общаться с представителями управляющей компан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знаком анекдот: «Звонок в дверь, хозяйка открывает дверь и видит сантех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хорошо, что вы пришли. Мы ждем вас уже третий де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чит, я ошибся. Меня послали в квартиру, где ждут второй месяц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в каждой шутке лишь доля шутки. Наверняка, вам тоже приходилось неделями ждать электрика, обрывать телефоны диспетчерской, обивать пороги коммунальщиков, при этом, не получая никакого результата. Чтобы избежать этого, взаимодействовать с работниками управляющих организаций нужно грамо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не поленились, лично навестили офис УК, обязательно запишите данные диспетчера, принявшего заявку (заявление, жалобу и т.д.), а также ее номер, зафиксированный в журнале регистрации. </w:t>
      </w:r>
      <w:r>
        <w:rPr>
          <w:rFonts w:cs="Times New Roman" w:ascii="Times New Roman" w:hAnsi="Times New Roman"/>
          <w:color w:val="FF0000"/>
          <w:sz w:val="24"/>
          <w:szCs w:val="24"/>
        </w:rPr>
        <w:t>Журнал регистрации – это документ установленной формы, в котором регистрируются обращения граждан. Как правило, ведется несколько журналов: регистрация аварийных заявок, регистрация заявок на отключение/подключение оборудования, регистрация заявок на ремонт и другие. Номер заявки – доказательство того, что она совершена и приня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от населения распределяются между работниками УК. Это оформляется специальным нарядом-заданием, в котором указываются данные заявителя, вид и объем работ. Работник, получив наряд, обязан исполнить заявку в установленное время и надлежащим образом. Исполнение заявки подтверждается подписью заявителя. Расписаться вы должны либо в самом наряде-задании, либо в отдельном акте выполнения работ (акте осмотре и пр.). Если ваш «автограф» не фигурирует в документах, визита специалиста де-юре не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мый оперативный, но наименее действенный, способ общения. Если работа диспетчерской службы в управляющей компании организована плохо и не контролируется руководством, ваш звонок могут проигнорировать. Доказать, что «вы звонили!», «вы говорили!», «вам пообещали!» практически невозм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позвонив в УК, в первую очередь поинтересуйтесь, с кем разговариваете – имя, фамилия, должность. Операторы, фиксирующие заявки, работают по графику. Сопоставившись с ним, вы сможете подтвердить, что в такой-то день в такое-то время разговаривали именно с этим сотрудником. Затем так же попросите сообщить вам номер заявки. Выясните, в какие сроки она будет рассмотрена, кто ответственен за ее испол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юридической точки зрения – самый практичный вид коммуникации. Разумеется, при авариях, когда нужны оперативные меры, прибегать к нему не стоит, но во всех остальных случаях – пишите письма. Письменное обращение составляется в двух экземплярах, один из которых остается у вас, второй направляется в УК. Чтобы ваше заявление не отправилось прямиком в мусорную корзину, отправьте его заказным письмом с уведомлением. Если же вручаете письменное обращение нар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но, лицо, принявшее его, должно поставить на нем дату и подпись. Подробнее о том, как оформить заявление в управляющую компанию, смотрите зд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того, как вы предпочитаете взаимодействовать с коммунальными организациями – лично, по телефону или по почте, – будьте хладнокровны, спокойны и вежливы. Настаивайте, а не требуйте. Добивайтесь, а не жалуйтесь. Помните, что если УК систематически не выполняет свои обязательства, вы всегда можете её смени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5</Words>
  <Characters>2769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9:00Z</dcterms:created>
  <dc:creator>admin</dc:creator>
  <dc:description/>
  <dc:language>en-US</dc:language>
  <cp:lastModifiedBy>admin</cp:lastModifiedBy>
  <dcterms:modified xsi:type="dcterms:W3CDTF">2012-08-17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