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Управляющая компания</w:t>
      </w:r>
    </w:p>
    <w:p>
      <w:pPr>
        <w:pStyle w:val="Normal"/>
        <w:rPr>
          <w:rFonts w:ascii="Times New Roman" w:hAnsi="Times New Roman" w:cs="Times New Roman"/>
          <w:sz w:val="24"/>
          <w:szCs w:val="24"/>
        </w:rPr>
      </w:pPr>
      <w:r>
        <w:rPr/>
        <w:t xml:space="preserve"> </w:t>
      </w:r>
      <w:r>
        <w:rPr>
          <w:rFonts w:cs="Times New Roman" w:ascii="Times New Roman" w:hAnsi="Times New Roman"/>
          <w:sz w:val="24"/>
          <w:szCs w:val="24"/>
        </w:rPr>
        <w:t>Управление многоквартирным домом по средства привлечения управляющей комп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вление многоквартирным домом с помощью привлечения управляющей компании является одним из трех способов управления предлагаемых жилищным кодексом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управлении многоквартирным домом управляющей компанией между сторонами заключается письменный договор который в котором стороны закрепляют перечень работ и услуг, осуществляемых управляющей компанией и их стоимость, права и обязанности и ответственность сторо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ные управляющие компании - это не что иное, как псевдоним ДЕЗа. Раньше была монополия ДЕЗА в районе, теперь монополия управляющей компании. Работниками в новых управляющих компаниях остались не только прежние сантехники, инспекторы, но и начальники. Был начальник ДЕЗа, теперь начальник управляющей компании. Вот и все рефор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ственный способ для жильцов реально контролировать все расходы на ЖКУ - это создавать свою управляющую компанию, заключать с ней договора на обслуживание и, самое главное, требовать от местных чиновников, что бы все местные бюджетные средства на содержание ЖКХ пропорционально перечислялись в управляющие комп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до усвоить самый главный закон на всё обозримое будущее - контролировать ЖКХ должны сами жильцы. Другими словами, жильцы дома должны контролировать качество и объем услуг, оказываемых им управляющей компанией. Иначе будет всё хуже и ху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х местах, где ЖКХ уже развалилось, а тарифы заоблачные, нужно обращаться в местную прокуратуру, что бы прокуроры подавали иски в защиту неопределенного числа лиц на предмет снижения тарифов в связи с не соответствующим санитарным нормативам качеством услуг. Требовать защиты своих прав в этом случае также следует от Государственного антимонопольного комитета РФ, Государственного комитета РФ по стандартизации, метрологии и сертификации, органов санитарно-эпидемиологического надзора, государственной жилищной инспекции и общественных объединений потребителей. Всё необходимое законодательство для защиты прав потребителей услуг ЖКХ есть, вот только немногие им пользу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т законов, по которым мы должны платить за то, что не получаем. Наоборот, все законы исходят из положения, что должна оплачиваться только та работа, которая действительно выполнена. Причем не абы как, а с должным каче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гражданин платит ДЕЗу свои деньги за какую-то работу, то на юридическом языке это означает, что ДЭЗ и жильцы вступают между собой в имущественные отношения, которые регулируются Гражданским кодексом РФ (далее ГК). Последний устанавливает, что имущественные отношения между сторонами возникают на основании договора. При этом статья 161 ГК устанавливает, что договоры между сторонами, одной из которых является юридическое лицо, должны заключаться только в письменной фор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им образом, Гражданский кодекс прямо обязывает ДЭЗы строить свои отношения с гражданами на основании письменного договора. Поэтому любые иные формы регулирования отношений между жильцами и ДЭЗами являются незаконны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о техническом обслуживании, а также последующем его изменении ДЭЗ должен предоставлять плательщику (жильцу) смету своих расходов на проведение каждого вида работ и документы, подтверждающие расценки на их выполнение. Плюс расчет того, как стоимость услуги делится между жильц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то же относится и к разовым работам (все виды ремонтов, благоустройства и т.п.). После проведения разовой работы ДЭЗ должен выставлять жильцам счет, к которому должны прилагаться смета, обоснование расценок и расчет величины оплаты работы каждым жильц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ильцы вправе в одностороннем порядке отказаться от исполнения договора, если управляющая организация не выполняет взятые ею обязательства. Ранее эта процедура предполагала судебное решение. Теперь спор также может разрешить суд, но доказывать исполнение условий договора придется управляющей комп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действия договора с управляющей компанией не может быть больше трех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вас не устраивают услуги управляющей компании, вы в любой момент можете провести общее собрание собственников помещений в доме и заменить управляющую компанию. Но требования и претензии должны быть обоснованы. Поэтому очень важно, какой договор на управление будет на конкурсе представлен. Если какие-то пункты этого договора нарушаются, не исполняются, тогда у собственников есть повод провести это собрание. То есть эта дверь не закрыта для ж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ждый жилец дома будет лучше знать свои права и обязанности, если у него будет копия договора с управляющей компан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настоящий момент типового договора, регулирующего отношения жильцов и управляющих компаний, не существует. Фактически все отдается на откуп последних, и они составляют договор "под себя". Поэтому необходимо обязательно проводить юридическую экспертизу договоров, которые предлагает заключить управляющая комп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сколько пунктов, на которые следует обратить особое внимание, при заключении договора с управляющей компан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договоре с управляющей компанией в обязательном порядке должен быть приведен полный состав общего имущества многоквартирного дома. Это требование содержится в статье № 162 Жилищного кодек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сли в договоре, который предлагает вам подписать управляющая компания, полного перечня общего имущества нет, то подписывать его не следует. Необходимо добиваться внесения в договор соответствующих данных. В противном случае через какое-то время вы можете обнаружить, что в сферу деятельности управляющей компании не входит крыша вашего дома или территория вокруг не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говор с управляющей компанией должен содержать перечень услуг и работ по содержанию и ремонту общего имущества. По решению общего собрания собственников жилья, его, а не самой компании, этот перечень может быть изменен. Эта возможность также должна быть отражена в договор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справки</w:t>
      </w:r>
      <w:bookmarkStart w:id="0" w:name="_GoBack"/>
      <w:bookmarkEnd w:id="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62. Договор управления многоквартирным дом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 договоре управления многоквартирным домом должны быть указа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остав общего имущества многоквартирного дома, в отношении которого будет осуществляться управление, и адрес такого до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орядок осуществления контроля за выполнением управляющей организацией ее обязательств по договору управ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Условия договора управления многоквартирным домом устанавливаются одинаковыми для всех собственников помещений в многоквартирном дом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Договор управления многоквартирным домом заключается на срок не менее чем один год и не более чем три г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Изменение и (или) расторжение договора управления многоквартирным домом осуществляются в порядке, предусмотренном гражданским законодательств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49</Words>
  <Characters>8260</Characters>
  <CharactersWithSpaces>969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0:51:00Z</dcterms:created>
  <dc:creator>admin</dc:creator>
  <dc:description/>
  <dc:language>en-US</dc:language>
  <cp:lastModifiedBy>admin</cp:lastModifiedBy>
  <dcterms:modified xsi:type="dcterms:W3CDTF">2012-08-17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