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Донской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 учителей естественно-математически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крытый урок по физике «Виды си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гла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заимодействие тел»,  раздел «Первичное понятие си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ы сил» по учебнику А. В. Пёрышкин «Физика 7 класс»,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§24-§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Автор разработки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 высшей категор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ойтенко Лариса Ивано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5-2016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физике 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«Виды с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Verdana" w:hAnsi="Verdana"/>
          <w:i/>
          <w:iCs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зация и закрепление знаний учащихся, связанных с применением сил тяжести, упругости и 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творческие способности учеников путем решения задач, содержащих силы </w:t>
      </w:r>
      <w:r>
        <w:rPr>
          <w:rFonts w:cs="Times New Roman" w:ascii="Times New Roman" w:hAnsi="Times New Roman"/>
          <w:sz w:val="28"/>
          <w:szCs w:val="28"/>
        </w:rPr>
        <w:t xml:space="preserve">тяжести, упругости и трения,  совершенствовать умения решать задачи с применением изученных си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формированию умений применять приемы сравнения, обобщения, выделения главного, переноса знаний в новую ситуацию, умение работать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ение учеников к самоконтролю, взаимоконтролю, самоанализу своей учебной деятельности; воспитание дисциплины и норм поведения, творческого отношения к изучаемому предмету; стимулировать активность учащихся, повышать мотивацию к изучению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 w:before="0" w:after="0"/>
        <w:ind w:left="150" w:right="150" w:firstLine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беседа;</w:t>
      </w:r>
    </w:p>
    <w:p>
      <w:pPr>
        <w:pStyle w:val="Normal"/>
        <w:spacing w:lineRule="auto" w:line="240" w:before="0" w:after="0"/>
        <w:ind w:left="150" w:right="150" w:firstLine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езентация, записи на доске;</w:t>
      </w:r>
    </w:p>
    <w:p>
      <w:pPr>
        <w:pStyle w:val="Normal"/>
        <w:spacing w:lineRule="auto" w:line="240" w:before="0" w:after="0"/>
        <w:ind w:left="150" w:right="150" w:firstLine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иру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устный и письменный опрос, самостоятельное решение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аживаются группами по 4-5 человек (сразу вначале урока, что было распределено на предыдущем уро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формированы из учащихся с разными уровням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у учащихся рабочие тетради с готовым шаблоном таблицы, карточки с заданиями разного уровня сложности, номер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нтальный опрос и составление обобщающей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задаются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ют си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ают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илы мы из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сил? (</w:t>
      </w:r>
      <w:r>
        <w:rPr>
          <w:rFonts w:cs="Times New Roman" w:ascii="Times New Roman" w:hAnsi="Times New Roman"/>
          <w:i/>
          <w:sz w:val="24"/>
          <w:szCs w:val="24"/>
        </w:rPr>
        <w:t>возникают при соприкоснове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 друг от друга? (</w:t>
      </w:r>
      <w:r>
        <w:rPr>
          <w:rFonts w:cs="Times New Roman" w:ascii="Times New Roman" w:hAnsi="Times New Roman"/>
          <w:i/>
          <w:sz w:val="24"/>
          <w:szCs w:val="24"/>
        </w:rPr>
        <w:t>сила тяжести возникает и на расстоянии, точкой приложения, направлением дейст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особами можно определить каждую из 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чего зависит сила </w:t>
      </w:r>
      <w:r>
        <w:rPr>
          <w:rFonts w:cs="Times New Roman" w:ascii="Times New Roman" w:hAnsi="Times New Roman"/>
          <w:i/>
          <w:sz w:val="28"/>
          <w:szCs w:val="28"/>
        </w:rPr>
        <w:t xml:space="preserve">тяжести?  упругости?   т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единица измерения силы в системе 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единицы измерения силы существ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направление действия каждой из 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ибором можно измерить си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сил зависит от относительной скор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о с опросом-беседой учитель заполняет таблицу,  заготовленную на доске (</w:t>
      </w:r>
      <w:r>
        <w:rPr>
          <w:rFonts w:cs="Times New Roman" w:ascii="Times New Roman" w:hAnsi="Times New Roman"/>
          <w:sz w:val="24"/>
          <w:szCs w:val="24"/>
        </w:rPr>
        <w:t>этот шаблон у каждого учащегося распечатан на ли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полняет таблицу  следующим образом) –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2180"/>
        <w:gridCol w:w="2408"/>
        <w:gridCol w:w="2353"/>
      </w:tblGrid>
      <w:tr>
        <w:trPr/>
        <w:tc>
          <w:tcPr>
            <w:tcW w:w="30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КТЕРИСТИКА</w:t>
            </w:r>
          </w:p>
        </w:tc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СИЛ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А  ТЯЖЕ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А УПРУГОСТ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А ТРЕНИЯ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ктер взаимодействия те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 на расстоянии, и при соприкосновен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соприкосновении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соприкосновени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исимость от относительной скорост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виси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виси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исит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действи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 центра масс по отвесу вертикально вниз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1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пендикулярно поверхности соприкосновения тел, противоположно внешней сил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доль поверхности соприкосновения, противоположно направлению относительной скорост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он  (математическое выражение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тяж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масса тел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коэффициент пропорциона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= 9,8кг/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=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Δ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коэффициент жесткости пружины (деформированного тел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Δ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удлинение пружины (деформированного тела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т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=  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µ – коэффициент трения (между двумя взаимодействующими поверхностя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сила реакции опоры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БОР ДЛЯ ИЗМЕРЕНИЯ -    д и н а м о м е т р  (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 др.-греч. «дина»  — «сила» и «мометр» — «измеряю»)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А ИЗМЕРЕНИЯ -  1Н (ньютон – в системе СИ),  1 гс (грамм-сила), 1 дин (дина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0" w:after="90"/>
        <w:outlineLvl w:val="2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ясняющий комментарий учащихся (учителя):</w:t>
      </w:r>
    </w:p>
    <w:p>
      <w:pPr>
        <w:pStyle w:val="Normal"/>
        <w:numPr>
          <w:ilvl w:val="0"/>
          <w:numId w:val="0"/>
        </w:numPr>
        <w:spacing w:lineRule="auto" w:line="240" w:before="180" w:after="9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и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векторная физическая величина, являющаяся мерой интенсивности воздействия на данное тело других тел. Приложенная к телу сила является причиной изменения его скорости или возникновения в нём деформаций.</w:t>
        <w:br/>
      </w:r>
    </w:p>
    <w:p>
      <w:pPr>
        <w:pStyle w:val="Normal"/>
        <w:numPr>
          <w:ilvl w:val="0"/>
          <w:numId w:val="0"/>
        </w:numPr>
        <w:spacing w:lineRule="auto" w:line="240" w:before="180" w:after="9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Единицей измерения в Международной системе единиц (СИ) является ньютон (N, Н). 1 ньютон — это сил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буемая для сообщения телу массой один килограмм ускорения один метр в секунду за секунду или кг·м·с</w:t>
      </w:r>
      <w:r>
        <w:rPr>
          <w:rFonts w:eastAsia="Times New Roman" w:cs="Cambria Math" w:ascii="Cambria Math" w:hAnsi="Cambria Math"/>
          <w:color w:val="000000"/>
          <w:sz w:val="20"/>
          <w:szCs w:val="20"/>
          <w:lang w:eastAsia="ru-RU"/>
        </w:rPr>
        <w:t>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². В системе СГС единицей измерения силы является дина. Одна дина — это сила, требуемая для сообщения телу массой один грамм ускорения один сантиметр в секунду за секунду или г·см·с</w:t>
      </w:r>
      <w:r>
        <w:rPr>
          <w:rFonts w:eastAsia="Times New Roman" w:cs="Cambria Math" w:ascii="Cambria Math" w:hAnsi="Cambria Math"/>
          <w:color w:val="000000"/>
          <w:sz w:val="20"/>
          <w:szCs w:val="20"/>
          <w:lang w:eastAsia="ru-RU"/>
        </w:rPr>
        <w:t>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².</w:t>
      </w:r>
    </w:p>
    <w:p>
      <w:pPr>
        <w:pStyle w:val="Normal"/>
        <w:numPr>
          <w:ilvl w:val="0"/>
          <w:numId w:val="0"/>
        </w:numPr>
        <w:spacing w:lineRule="auto" w:line="240" w:before="18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ина (дин)</w:t>
      </w:r>
      <w:r>
        <w:rPr>
          <w:rFonts w:cs="Times New Roman" w:ascii="Times New Roman" w:hAnsi="Times New Roman"/>
          <w:color w:val="000000"/>
          <w:sz w:val="20"/>
          <w:szCs w:val="20"/>
        </w:rPr>
        <w:t> — единица измерения силы в системе единиц СГС. Дина определяется как сила, изменяющая за одну секунду скорость тела массой один грамм на один метр в секунду в направлении действия силы. Таким образом, 1 дин = 1 г·см /с² = 10</w:t>
      </w:r>
      <w:r>
        <w:rPr>
          <w:rFonts w:cs="Cambria Math" w:ascii="Cambria Math" w:hAnsi="Cambria Math"/>
          <w:color w:val="000000"/>
          <w:sz w:val="20"/>
          <w:szCs w:val="20"/>
        </w:rPr>
        <w:t>⁻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.</w:t>
      </w:r>
    </w:p>
    <w:p>
      <w:pPr>
        <w:pStyle w:val="NormalWeb"/>
        <w:spacing w:lineRule="atLeast" w:line="252" w:beforeAutospacing="0" w:before="75" w:afterAutospacing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ила трения</w:t>
      </w:r>
      <w:r>
        <w:rPr>
          <w:color w:val="000000"/>
          <w:sz w:val="20"/>
          <w:szCs w:val="20"/>
        </w:rPr>
        <w:t xml:space="preserve"> действует параллельно поверхности тела, и противоположно его движению. Она возникает при движении одного тела по поверхности другого, когда их поверхности соприкасаются (трение скольжения или качения). Сила трения также возникает между двумя телами в неподвижном состоянии, если одно лежит на наклонной поверхности другого. В этом случае — это сила трения покоя. Эта сила широко используется в технике и в быту. </w:t>
      </w:r>
    </w:p>
    <w:p>
      <w:pPr>
        <w:pStyle w:val="Heading2"/>
        <w:spacing w:before="0" w:after="1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ные факты о силе</w:t>
      </w:r>
    </w:p>
    <w:p>
      <w:pPr>
        <w:pStyle w:val="NormalWeb"/>
        <w:spacing w:lineRule="atLeast" w:line="252" w:beforeAutospacing="0" w:before="75" w:afterAutospacing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лы могут деформировать твердые тела, а также изменять объем жидкостей и газов и давление в них. Это происходит когда действие силы распределяется по телу или веществу неравномерно. Если достаточно большая сила действует на тяжелое тело, его можно сжать его до очень маленького ш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3. Эксперименталь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й группе дается по одной экспериментальной задачи, на которую отводится не более  5 мин, после чего представитель из группы рассказывает решение эт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шение задачи  на  доске  по выбору  учителя   из любо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решаются фронтально, после объяснения ученик ставит на полях своей тетради знак «+»,  «-» или «+  -».                                                 –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задач  на  доске  по выбору  учителя   из любых 2-х 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шение задач дается не более 10 мин. Далее на доске пишется решение этих задач с последующей проверкой всем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шение задач  на  доске  по выбору  учителя   из любых 2-х  груп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урока подводит учитель совместно с учениками (что получилось, достижение поставленных целей урока, уровень подготовки учащихся к уроку, уровень знаний учащихся по данной 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тради учащихся с решением всех заданий сдаются на проверку. Оценка за урок ставится не всем учащимся (по усмотрению учителя).  Результаты оглашаются на следующ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пишет сочинение на тему: «Я обвиняю господина Т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пишет сочинение на тему: «Я защищаю господина Т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Заготовленная  на доске таблица (</w:t>
      </w:r>
      <w:r>
        <w:rPr>
          <w:rFonts w:cs="Times New Roman" w:ascii="Times New Roman" w:hAnsi="Times New Roman"/>
          <w:sz w:val="24"/>
          <w:szCs w:val="24"/>
        </w:rPr>
        <w:t>этот шаблон у каждого учащегося распечатан на листе)</w:t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491"/>
        <w:gridCol w:w="2499"/>
        <w:gridCol w:w="2487"/>
      </w:tblGrid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АКТЕРИСТИКА</w:t>
            </w:r>
          </w:p>
        </w:tc>
        <w:tc>
          <w:tcPr>
            <w:tcW w:w="7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СИЛ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ЛА  ТЯЖЕСТ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ЛА УПРУГОСТИ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ЛА ТРЕНИЯ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актер взаимодействия те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исимость от относительной скорости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действия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он  (математическое выражение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БОР ДЛЯ ИЗМЕРЕНИЯ -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А ИЗМЕРЕНИЯ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 с заданиями для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мощью динамометра  и масштабной линейки определить удлинение  данной пружины под действием силы 1Н,  3Н.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гололедицу тротуары посыпают песком. Зачем это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кая сила удерживает груз, подвешенный на пружине, от па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сса чугунного столба 200кг. Вычислите силу тяжести, действующую на столб. Изобразите графически силу тяжести и вес столба, если масштаб 1000:1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Какая максимальная сила возникает при столкновении двух вагонов, если буферные пружины сжались на 4 см? Жесткость пружин 800 Н/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ся пузырек, вода и динамометр. Определите объем этого пузырька. 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зменится ли сила трения колес о рельсы, если вагон разгруз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кая сила вызывает образование камнепадов в го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змерьте с помощью масштаба силу, действующую на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Н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71120</wp:posOffset>
                </wp:positionV>
                <wp:extent cx="895350" cy="828675"/>
                <wp:effectExtent l="12700" t="13335" r="13335" b="12700"/>
                <wp:wrapNone/>
                <wp:docPr id="1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4" path="l-2147483648,-2147483643l-2147483628,-2147483627l-2147483648,-2147483643l-2147483626,-2147483625xe" fillcolor="white" stroked="t" o:allowincell="f" style="position:absolute;margin-left:79.8pt;margin-top:5.6pt;width:70.45pt;height:65.2pt;mso-wrap-style:none;v-text-anchor:middle" type="_x0000_t12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6CFCD212">
                <wp:simplePos x="0" y="0"/>
                <wp:positionH relativeFrom="column">
                  <wp:posOffset>4051935</wp:posOffset>
                </wp:positionH>
                <wp:positionV relativeFrom="paragraph">
                  <wp:posOffset>133350</wp:posOffset>
                </wp:positionV>
                <wp:extent cx="476250" cy="0"/>
                <wp:effectExtent l="5080" t="5080" r="5080" b="508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5pt" to="356.5pt,10.5pt" ID="Прямая соединительная линия 14" stroked="t" o:allowincell="f" style="position:absolute" wp14:anchorId="6CFCD21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3" wp14:anchorId="4A48CD2F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0" cy="161925"/>
                <wp:effectExtent l="5080" t="5080" r="5080" b="508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6pt" to="319.05pt,18.3pt" ID="Прямая соединительная линия 15" stroked="t" o:allowincell="f" style="position:absolute" wp14:anchorId="4A48CD2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4" wp14:anchorId="48874960">
                <wp:simplePos x="0" y="0"/>
                <wp:positionH relativeFrom="column">
                  <wp:posOffset>4528185</wp:posOffset>
                </wp:positionH>
                <wp:positionV relativeFrom="paragraph">
                  <wp:posOffset>52070</wp:posOffset>
                </wp:positionV>
                <wp:extent cx="0" cy="161925"/>
                <wp:effectExtent l="5080" t="5080" r="5080" b="508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.1pt" to="356.55pt,16.8pt" ID="Прямая соединительная линия 16" stroked="t" o:allowincell="f" style="position:absolute" wp14:anchorId="4887496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9050" distB="85725" distL="95250" distR="10477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90805</wp:posOffset>
                </wp:positionV>
                <wp:extent cx="9525" cy="942975"/>
                <wp:effectExtent l="76200" t="33020" r="84455" b="609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path="m0,0l-2147483648,-2147483647e" stroked="t" o:allowincell="f" style="position:absolute;margin-left:115.8pt;margin-top:7.15pt;width:0.7pt;height:74.2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38100" distB="95250" distL="57150" distR="57150" simplePos="0" locked="0" layoutInCell="0" allowOverlap="1" relativeHeight="3" wp14:anchorId="6E7EBA17">
                <wp:simplePos x="0" y="0"/>
                <wp:positionH relativeFrom="column">
                  <wp:posOffset>365760</wp:posOffset>
                </wp:positionH>
                <wp:positionV relativeFrom="paragraph">
                  <wp:posOffset>81915</wp:posOffset>
                </wp:positionV>
                <wp:extent cx="2419350" cy="635"/>
                <wp:effectExtent l="59690" t="36195" r="59055" b="8191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45pt" to="219.25pt,6.45pt" ID="Прямая соединительная линия 5" stroked="t" o:allowincell="f" style="position:absolute" wp14:anchorId="6E7EBA17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DCF3637">
                <wp:simplePos x="0" y="0"/>
                <wp:positionH relativeFrom="column">
                  <wp:posOffset>365760</wp:posOffset>
                </wp:positionH>
                <wp:positionV relativeFrom="paragraph">
                  <wp:posOffset>81915</wp:posOffset>
                </wp:positionV>
                <wp:extent cx="142875" cy="209550"/>
                <wp:effectExtent l="5080" t="5080" r="5080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45pt" to="40pt,22.9pt" ID="Прямая соединительная линия 8" stroked="t" o:allowincell="f" style="position:absolute;flip:x" wp14:anchorId="4DCF36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299EBB5A">
                <wp:simplePos x="0" y="0"/>
                <wp:positionH relativeFrom="column">
                  <wp:posOffset>461010</wp:posOffset>
                </wp:positionH>
                <wp:positionV relativeFrom="paragraph">
                  <wp:posOffset>139065</wp:posOffset>
                </wp:positionV>
                <wp:extent cx="114300" cy="152400"/>
                <wp:effectExtent l="5080" t="5080" r="508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0.95pt" to="45.25pt,22.9pt" ID="Прямая соединительная линия 9" stroked="t" o:allowincell="f" style="position:absolute;flip:x" wp14:anchorId="299EBB5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8" wp14:anchorId="39F94610">
                <wp:simplePos x="0" y="0"/>
                <wp:positionH relativeFrom="column">
                  <wp:posOffset>2221865</wp:posOffset>
                </wp:positionH>
                <wp:positionV relativeFrom="paragraph">
                  <wp:posOffset>91440</wp:posOffset>
                </wp:positionV>
                <wp:extent cx="66040" cy="152400"/>
                <wp:effectExtent l="5080" t="5080" r="5080" b="508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7.2pt" to="180.1pt,19.15pt" ID="Прямая соединительная линия 10" stroked="t" o:allowincell="f" style="position:absolute;flip:x" wp14:anchorId="39F946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9" wp14:anchorId="33F4DC90">
                <wp:simplePos x="0" y="0"/>
                <wp:positionH relativeFrom="column">
                  <wp:posOffset>2280285</wp:posOffset>
                </wp:positionH>
                <wp:positionV relativeFrom="paragraph">
                  <wp:posOffset>91440</wp:posOffset>
                </wp:positionV>
                <wp:extent cx="95250" cy="200025"/>
                <wp:effectExtent l="5080" t="5080" r="508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2pt" to="187pt,22.9pt" ID="Прямая соединительная линия 11" stroked="t" o:allowincell="f" style="position:absolute;flip:x" wp14:anchorId="33F4DC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10" wp14:anchorId="4608D932">
                <wp:simplePos x="0" y="0"/>
                <wp:positionH relativeFrom="column">
                  <wp:posOffset>2555875</wp:posOffset>
                </wp:positionH>
                <wp:positionV relativeFrom="paragraph">
                  <wp:posOffset>91440</wp:posOffset>
                </wp:positionV>
                <wp:extent cx="125095" cy="200025"/>
                <wp:effectExtent l="5080" t="5080" r="508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7.2pt" to="211.05pt,22.9pt" ID="Прямая соединительная линия 12" stroked="t" o:allowincell="f" style="position:absolute;flip:x" wp14:anchorId="4608D93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11" wp14:anchorId="64CD5855">
                <wp:simplePos x="0" y="0"/>
                <wp:positionH relativeFrom="column">
                  <wp:posOffset>2442210</wp:posOffset>
                </wp:positionH>
                <wp:positionV relativeFrom="paragraph">
                  <wp:posOffset>91440</wp:posOffset>
                </wp:positionV>
                <wp:extent cx="113665" cy="200025"/>
                <wp:effectExtent l="5080" t="5080" r="508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2pt" to="201.2pt,22.9pt" ID="Прямая соединительная линия 13" stroked="t" o:allowincell="f" style="position:absolute;flip:x" wp14:anchorId="64CD58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76200" distB="104775" distL="0" distR="952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-3175</wp:posOffset>
                </wp:positionV>
                <wp:extent cx="180975" cy="9525"/>
                <wp:effectExtent l="5715" t="39370" r="0" b="40005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136.05pt;margin-top:-0.25pt;width:14.2pt;height:0.7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Определите жесткость пружины динамометра, если под действием силы 80 Н она удлинилась на 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мощью динамометра  измерьте силу трения при движении данного бруска по столу. Изобразите силы графичес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чему трудно вытащить гвоздь из д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альной  и  пробковый шары имеют одинаковые массы. Сравните силы тяжести, действующие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Три силы направлены по одной прямой: влево 16Н и 2Н, вправо 20Н. Найдите модуль равнодействующую  этих сил и е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Хоккеист массой 65 кг равномерно движется  по льду на коньках. Коэффициент трения 0,02. Определите силу трения коньков о л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мощью динамометра  и масштабной линейки определить удлинение  данной пружины под действием силы 2Н, 4Н.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какой известной с детства сказке говорится о сложении сил, действующих вдоль одной пря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кая сила удерживает тела на наклонной плос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 равномерном движении по столу деревянной дощечки с гирей 2 кг динамометр показывает силу 9Н.  Определите коэффициент трения дощечки по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Какая  из двух сил: 4 кН или 800Н больше и во сколько раз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ся пузырек, вода и динамометр. Определите объем этого пузырька. 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чему покоятся предметы, имеющие опору или висящие на вере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ислите все виды деформации, какие вы знаете, и приведите на каждый вид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йдите вес 20 л керосина. К чему приложена эта сила? (плотность керосина 8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Сила 12Н сжимает стальную пружину на 7,5 см. Какой величины силу нужно применить, чтобы сжать эту пружину на 2,5 с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Экспериментальн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мощью динамометра  измерьте вес  данного бруска.  Изобразите силу графичес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ен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чем некоторые мастера смазывают мылом шуруп перед  ввинчиванием его в скрепляемые де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ачем автолюбители зимой меняют шины на так называемые «зим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Парашютист, масса которого70 кг, равномерно спускается. Чему равна сила сопротивления воздуха, действующая на парашютис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Мальчик весом 400Н держит на поднятой вверх руке гирю весом 100Н. С какой силой он давит на земл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8109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810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109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8109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810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ctr" w:customStyle="1">
    <w:name w:val="pictr"/>
    <w:basedOn w:val="DefaultParagraphFont"/>
    <w:qFormat/>
    <w:rsid w:val="0018109b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8109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df5"/>
    <w:rPr>
      <w:b/>
      <w:bCs/>
    </w:rPr>
  </w:style>
  <w:style w:type="character" w:styleId="Emphasis">
    <w:name w:val="Emphasis"/>
    <w:basedOn w:val="DefaultParagraphFont"/>
    <w:uiPriority w:val="20"/>
    <w:qFormat/>
    <w:rsid w:val="00fb00d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" w:customStyle="1">
    <w:name w:val="conv"/>
    <w:basedOn w:val="Normal"/>
    <w:qFormat/>
    <w:rsid w:val="001810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810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81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28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19A54-18DF-42FD-82A5-B253EA2BE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600</Words>
  <Characters>9125</Characters>
  <CharactersWithSpaces>107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42:00Z</dcterms:created>
  <dc:creator>user</dc:creator>
  <dc:description/>
  <dc:language>en-US</dc:language>
  <cp:lastModifiedBy>user</cp:lastModifiedBy>
  <dcterms:modified xsi:type="dcterms:W3CDTF">2020-01-13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