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№2»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а Донской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матика  5 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Тема: «</w:t>
      </w:r>
      <w:r>
        <w:rPr>
          <w:b/>
          <w:bCs/>
          <w:sz w:val="72"/>
          <w:szCs w:val="72"/>
        </w:rPr>
        <w:t>Нахождение процента от числа и числа по его проценту</w:t>
      </w:r>
      <w:r>
        <w:rPr>
          <w:b/>
          <w:i/>
          <w:sz w:val="72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Войтенко Лариса Иван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2015-2016 учебный год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Нахождение процента от числа и числа по его проценту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ить находить процент от числа и числа по его процент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епить умение</w:t>
      </w:r>
      <w:r>
        <w:rPr>
          <w:sz w:val="28"/>
          <w:szCs w:val="28"/>
        </w:rPr>
        <w:t xml:space="preserve"> учащихся обозначать, находить процент чисел и единиц измерения некоторых величин, переводить процент в десятичную дробь и обрат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формировать навыки решении задач на проценты;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вивать </w:t>
      </w:r>
      <w:r>
        <w:rPr>
          <w:sz w:val="28"/>
          <w:szCs w:val="28"/>
        </w:rPr>
        <w:t>познавательную активность, внимание</w:t>
      </w:r>
      <w:r>
        <w:rPr>
          <w:sz w:val="28"/>
          <w:szCs w:val="28"/>
          <w:lang w:val="uk-UA"/>
        </w:rPr>
        <w:t xml:space="preserve">, абстрактное мышление, память, </w:t>
      </w:r>
      <w:r>
        <w:rPr>
          <w:sz w:val="28"/>
          <w:szCs w:val="28"/>
        </w:rPr>
        <w:t>интерес к предмету математики;</w:t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>
          <w:sz w:val="28"/>
          <w:szCs w:val="28"/>
        </w:rPr>
        <w:t xml:space="preserve">Помочь ученикам в осознании влияния курения на здоровье человека, способствовать формированию отрицательного отношения к курению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внимательность и аккуратность при вычислении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Оборудование:  компьютер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Крошка сын к отцу пришел, и спросила крох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такое хорошо и что такое плохо?”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елаешь зарядку, если кушаешь сала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любишь шоколадку –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йдёшь здоровья кла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ть не хочешь уши и в бассейн ты не идёшь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 сигаретою ты дружишь -то здоровья не найдёш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, нужно заниматься по утрам и вечер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ться, закаляться, спортом смело заниматьс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 постараться. Это нужно только нам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Мотивация урок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егодня на уроке мы обсудим проблему человечества – будущее здорового человека без вредных привыче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акрепим наши умения читать, обозначать, переводить процент в десятичную дробь и наоборот.  А также научимся находить процент от числа и числа по его проценту. В этом нам будут помогать наше отличное настроение, хорошее самочувствие и здоровый дух.</w:t>
      </w:r>
    </w:p>
    <w:p>
      <w:pPr>
        <w:pStyle w:val="Normal"/>
        <w:ind w:left="-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учащихся. Сверка с верными ответами, записанными на дос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цените выполненное домашнее задание – максимум 4 бал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Актуализация опо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 «Ты – мне, я – тебе» (ученики ведут опрос правил, сверяя с  записанными ответа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bCs/>
          <w:sz w:val="28"/>
          <w:szCs w:val="28"/>
          <w:lang w:val="uk-UA"/>
        </w:rPr>
        <w:t>1) Как  найти  дробь  от  числ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) Чтобы</w:t>
      </w:r>
      <w:r>
        <w:rPr>
          <w:bCs/>
          <w:sz w:val="28"/>
          <w:szCs w:val="28"/>
        </w:rPr>
        <w:t xml:space="preserve"> обратить десятичную дробь в проценты, надо..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3) Как разделить десятичную дробь на 100?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риант2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Чтобы перевести проценты в десятичную дробь, надо …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) Как умножить десятичную  дробь  на100?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) Как  найти число по его  дроби?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bCs/>
          <w:sz w:val="28"/>
          <w:szCs w:val="28"/>
          <w:lang w:val="uk-UA"/>
        </w:rPr>
        <w:t>Оцените  друг друга  –  максимум  3 балла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меем ли мы беречь здоровье? Здоровье, как и жизнь, – личное богатство. Как распорядится ими человек, зависит лишь от его знаний, умений, навыков и воли. Здоровье даруется нам вместе с жизнью, как обычная функция. Но порой мы его сами и губи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ние: запишите десятичные дроби в процентах. Расшифровав код, вы узнаете, что пагубно влияет на наше здоровье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-8%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-250%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-85%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-80%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-0,8%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-800%,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-18%.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hanging="0"/>
        <w:rPr>
          <w:b/>
          <w:b/>
          <w:sz w:val="36"/>
          <w:szCs w:val="36"/>
        </w:rPr>
      </w:pPr>
      <w:r>
        <w:rPr>
          <w:sz w:val="28"/>
          <w:szCs w:val="28"/>
        </w:rPr>
        <w:t>Ответ: курение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Итак,  сегодня на уроке мы поговорим с вами о вреде курения математическим языком, языком процент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ом к нашему уроку послужат слова  «Я выбираю здоровый образ жизн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ачном дыме одной сигареты содержится много ядовитых веществ, разрушающих организм. Определите процентное содержание самых ядовитых веществ – синильной кислоты, табачного дегтя, углекислого газа , полония, - в одной сигарете, если никотина 2%, а синильная кислота составляет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часть никотина; табачного дегтя в 7,5 раз больше, чем никотина; углекислого газа составляет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от количества табачного дегтя, полоний  составляет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 количества углекислого газа .Решение у доски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89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Усвоение новых знаний.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Выделяют 2 типа задач на проценты: нахождение процента от числа и нахождение числа по его проценту. С какими типами задач, известными уже нам, вы можете провести ассоциацию? (ответы). Это задачи на нахождение дробь от числа и нахождение числа по его дроби.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дробь от числа, надо число разделить на знаменатель и умножить на числитель дроби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цент?  Это сотая часть числа. Следовательно, процент можн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виде обыкновенной дроб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начит, чтобы найти процент от числа, надо число разделить на 100 и умножить на количество процен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%=А/10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А% от В:   В:100*А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число по его дроби, надо число разделить на числитель и умножить на знаменатель дроби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, чтобы найти число по его проценту, надо число разделить на количество процентов и умножить на 100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%=А/100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тобы найти число, А% которого равно В, надо:  В:А*100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№1020(1,2,3),№ 1054(3). Решение у доски 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rPr>
          <w:b/>
          <w:b/>
          <w:sz w:val="40"/>
          <w:szCs w:val="40"/>
        </w:rPr>
      </w:pPr>
      <w:r>
        <w:rPr>
          <w:sz w:val="28"/>
          <w:szCs w:val="28"/>
        </w:rPr>
        <w:t>6. Закрепление нового материала. Решение задач .</w:t>
      </w:r>
      <w:r>
        <w:rPr>
          <w:b/>
          <w:sz w:val="40"/>
          <w:szCs w:val="40"/>
        </w:rPr>
        <w:t xml:space="preserve"> </w:t>
      </w:r>
    </w:p>
    <w:p>
      <w:pPr>
        <w:pStyle w:val="Normal"/>
        <w:autoSpaceDE w:val="false"/>
        <w:ind w:left="-54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Ребята, по статистике одна выкуренная сигарета нейтрализует 5% витамина С. Сколько мг витаминов ворует у себя тот, кто курит? Дневная норма витамина С 500 мг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Исследователи установили, что до 15 % рабочего времени уходит на курение. Рабочий день длится 8 ч. Сколько рабочего времени теряется из-за курения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.Некоторые зарубежные фирмы за одну и ту же работу курильщикам устанавливают заработную плату на 15 % ниже, чем некурящим. Средняя заработная плата - 340 $ в месяц. На сколько меньше получит зарплату курящий человек?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Известно, что в среднем 80% курящих страдают заболеванием легких. Найдите количество больных в отдельном микрорайоне, если там курят 500 человек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зкультминутка 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з - подняться на носки и улыбнутьс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– руки вверх и подтянуться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ри - согнуться, разогнуться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Четыре - снова всё нач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ять - на пояс руки ставим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Шесть - повороты туловища начинаем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Семь - по глубже всем вздохну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осемь - мы разок присядем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вять - урок наш продолжаем.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амостоятельная работа учеников 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Решив верно тест, вы узнаете, что является альтернативой этой вредной привычке - курению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йди число, если 5% его равно 480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6 – р;    9,6 – а;    9600 – у;   960 – о;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ди 20% от 300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0 – ч;   6 – у;   10 – е;   0,6 – о;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рази 46% в виде десятичной дроб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,6 – р;    460 – п;     0,46 – е;   46 – н;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ь 1,7% в виде десятичной дроб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0,017 – б;  17 – в;   0,17 – ц;     1,7 – ш;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рази в процентах число 0,04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0% – у;    0,4% – т;    400% – м;    4% – а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Ответ: учеба 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за тест – максимум 5 баллов</w:t>
      </w:r>
      <w:r>
        <w:rPr/>
        <w:t xml:space="preserve">. </w:t>
      </w:r>
      <w:r>
        <w:rPr>
          <w:sz w:val="28"/>
          <w:szCs w:val="28"/>
        </w:rPr>
        <w:t>Вычисляем оценку за урок как сумму трех оценок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тоги урока 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процент от числа?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число по его проценту? 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ее задание: Выучить п.34,35, решить №1020, 1054 (учебник  Н. Я. Виленкин), задача</w:t>
      </w:r>
      <w:r>
        <w:rPr>
          <w:bCs/>
          <w:sz w:val="28"/>
          <w:szCs w:val="28"/>
        </w:rPr>
        <w:t>: «</w:t>
      </w:r>
      <w:r>
        <w:rPr>
          <w:sz w:val="28"/>
          <w:szCs w:val="28"/>
        </w:rPr>
        <w:t xml:space="preserve"> Если хороший секретарь - машинистка курит, то на странице печатного текста в 800 знаков у нее будет 4% ошибок.  Сколько сделает ошибок машинистка на этой странице? Сколько будет у нее ошибок на странице, где знаков  в 1,5 раза больш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вечером, как ляжем спать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должен так себе сказать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презирая сигарету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тану ни за что курить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- человек! Я должен жить!»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рить или не курить?» – важный вопрос, решать который приходится многим из нас в какой-то момент жизни. И в тот момент, когда вам придется делать этот выбор, вспомните наш разговор и задумайтесь, что выбрать: курение или здоровье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4:00Z</dcterms:created>
  <dc:creator>User</dc:creator>
  <dc:description/>
  <cp:keywords/>
  <dc:language>en-US</dc:language>
  <cp:lastModifiedBy>user</cp:lastModifiedBy>
  <dcterms:modified xsi:type="dcterms:W3CDTF">2020-01-13T17:14:00Z</dcterms:modified>
  <cp:revision>18</cp:revision>
  <dc:subject/>
  <dc:title>Тема: Нахождение процентов от числа</dc:title>
</cp:coreProperties>
</file>