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бъем прямоугольного параллелепипеда. Единицы объем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вывести правило вычисления объема прямоугольного параллелепипеда,  знать термины «длина», «ширина», «высота», уметь вычис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прямоугольного параллелепипеда; решать задачи разными способами; уметь работать с разными единицами измерения объема.</w:t>
      </w:r>
    </w:p>
    <w:p>
      <w:pPr>
        <w:pStyle w:val="Heading1"/>
        <w:spacing w:beforeAutospacing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color w:val="auto"/>
          <w:kern w:val="0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 xml:space="preserve">  развивать  аппарат анализа, умение сравнивать, обобщать и делать выводы, развивать внимание;</w:t>
      </w:r>
    </w:p>
    <w:p>
      <w:pPr>
        <w:pStyle w:val="Heading1"/>
        <w:spacing w:beforeAutospacing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color w:val="auto"/>
          <w:kern w:val="0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 xml:space="preserve"> развивать познавательный интерес через элементы взаимоконтроля, взаимопроверки, способствовать пониманию необходимости  интеллектуальных усилий для успешного обучения, положительного эффекта  настойчивости для достижения цели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kern w:val="0"/>
          <w:sz w:val="24"/>
          <w:szCs w:val="24"/>
        </w:rPr>
        <w:t>Тип урока: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 xml:space="preserve"> изучение нового материала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Cs w:val="false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kern w:val="0"/>
          <w:sz w:val="24"/>
          <w:szCs w:val="24"/>
        </w:rPr>
        <w:t xml:space="preserve">Методы: 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single"/>
        </w:rPr>
        <w:t>По источникам знаний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>: словесные, наглядные;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single"/>
        </w:rPr>
        <w:t>По степени взаимодействия учитель-ученик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>: эвристическая беседа;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single"/>
        </w:rPr>
        <w:t xml:space="preserve">Относительно дидактических задач: 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>подготовка к восприятию;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single"/>
        </w:rPr>
        <w:t xml:space="preserve">Относительно характера познавательной деятельности: 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>репродуктивный, частично-поисковый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 xml:space="preserve"> учебник: Математика. 5 класс: учеб. для общеобразовательных учреждений / Мерзляк, мультимедиа проектор, рабочая тетрадь ученика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693"/>
        <w:gridCol w:w="3544"/>
        <w:gridCol w:w="3117"/>
        <w:gridCol w:w="31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рганизационны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благоприятный психологический настрой на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ы занимались на прошлом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ам надо уметь находить площадь поверхности прямоугольного  параллелепипе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мы продолжим работу с параллелепипедо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ся в деловой ритм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ли прямоугольный параллелепипед, повторили сколько у него граней, ребер, вершин. Вычисляли площадь поверхности прямоугольного параллелепипе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оительстве, для ремонта в квартире, аквариу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 и способов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Чем занимались на последних уроках, над какими темами работа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что такое прямоугольник? Каковы его характеристики? Что тако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ее свойства, 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прямоугольника? Единицы площ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ямоугольник -4-х угольник, у которого все углы прямые,  хар-ки – длина, ширина, что такое площадь….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что такое прямоугольный параллелепипед? Его составляющ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м определение и характеристики прям/пар-д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аз-ся п/п? (многоугольник состоящий из 6 прямоугольни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йдите на столе п/п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ind w:left="31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ите примеры предметов, имеющих форму прямоугольного параллелепипеда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ind w:left="31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граней имеет прямоугольный параллелепипед?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ind w:left="31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ую форму имеют грани?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ind w:left="31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ребер, вершин у прямоугольного пар-да?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ind w:left="31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измерений имеет прямоугольный пар-д? Назовите их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7" w:leader="none"/>
              </w:tabs>
              <w:spacing w:beforeAutospacing="0" w:before="0" w:afterAutospacing="0" w:after="150"/>
              <w:ind w:left="31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ли куб прямоугольным пар-м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акую еще характеристику можно рассмотреть для п/п?  (пример с аквариумом- необходимо наполнить водой, сколько надо воды?  Что это за величина?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    !!!!!  -  </w:t>
            </w:r>
            <w:r>
              <w:rPr>
                <w:color w:val="000000"/>
                <w:sz w:val="22"/>
                <w:szCs w:val="22"/>
              </w:rPr>
              <w:t>чем он будет определяться? – (единицами измерений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фигуруы и доказывают свой выбор: прямые углы,  грани, осн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грани рав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нахождение площади поверхности прямоугольного  параллелепипе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елеполагание и мотив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отивации учения детьми, определение ими темы и принятие ими целей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формулируйте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доске  и в тетрадях учащихс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ча. Найдите  площадь  внутренней поверхности  аквариума длиной 7 дм., шириной 5дм и  высотой 4д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доске  и в тетрадях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знайте, сколько литров  воды можно влить в этот аквариум, чтобы уровень воды был ниже верхнего края аквариума на 1 дм. Рассмотреть слайд , где фигура разбита на кубики  1х1х1 д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блема:</w:t>
            </w:r>
            <w:r>
              <w:rPr>
                <w:rFonts w:cs="Times New Roman" w:ascii="Times New Roman" w:hAnsi="Times New Roman"/>
              </w:rPr>
              <w:t xml:space="preserve"> как найти объем , не разбивая каждый раз на куб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замет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 вы думаете, объем можно находить только в </w:t>
            </w:r>
            <w:r>
              <w:rPr>
                <w:rFonts w:eastAsia="Times New Roman" w:cs="Times New Roman" w:ascii="Times New Roman" w:hAnsi="Times New Roman"/>
              </w:rPr>
              <w:t>кв. д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акая цель нашего урока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Объем прямоугольного параллелепипеда. Единицы объем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ывают ,пользуясь рисунком учебника, количество кубиков.  Он разбит на 4 слоя толщиной 1 см , каждый из этих слоев состоит из 7 столбиков длиной  3 с м ,а каждый столбик –из 3кубиков с ребром 1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 выво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х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х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по форму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жно использовать разн.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</w:rPr>
              <w:t xml:space="preserve"> мы будем находить объем прямоугольного параллелепипеда  используя разные единицы измере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остановка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воение новых знаний и способов усв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риятия, осмысления и первичного запоминания детьми изученной темы: объем прямоугольного параллелепип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им, как найти объем  прямоугольного  параллелепипеда что нужно зн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(слай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 ли известн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15 :3=5(дм)-ш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5*5 *3=225куб.д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225куб.д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облем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если объем в ку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. как выразить ее в куб. мм.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если объем дан в куб. м. и равна 1000000000 куб. м.  как выразить его в куб.км.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ы измерения объе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л.=1куб.д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Объем прямоугольного параллелепипеда. Единицы объем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бы узнать объем, надо знать длину ,  ширину и высоту 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= длину х ширину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ыс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е известна шири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ют самостоятельно в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на слайде (слай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1см- 10 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=1000 м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 = 10мм*10мм*10мм=1000 м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 100000000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=1 к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а=10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га=10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л=1 д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амостоятельное выделение-формулирование познавательной цели; логические 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культмину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едение учителем физкультмину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тратить мы не будем, поднимаем кверху руки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скаем их на плечи, продолжаем дальше вмест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ем, опускаем, от урока отдыхае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вверх над головой, смотрим все перед собой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ночник выпрямляем, локти сводим, распрямляем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м оздоровляем, кислородом наполняе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ы ноги поразмять, будем дружно приседать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ли, кверху потянулись, повторили, улыбнулись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 бодрости поможет нам опять урок продолжит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вторяют слова и движения за педагого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игающие элементы:  расслабление, отдых от интеллектуальной деятельности, замена физической активность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вичное 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а №6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 в а) в кубических сантиметрах г) в кубических дециметр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а № 624 (реши на доск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кубических метров воздуха находится в комнате, если высота комнаты 3м,ширина 5м и длина 6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бле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длину по известным  объему,  ширине и высо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а №630 (учебни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2184куб.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12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=13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=?с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оизводят перевод единиц и обосновывают свои отв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=3х5х6=90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: 9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контроль, оценка, коррек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первич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ариант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color w:val="000000"/>
                <w:sz w:val="22"/>
                <w:szCs w:val="22"/>
              </w:rPr>
              <w:t>Найти объем прямоугольного параллелепипеда с измере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; 6м; 4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Найти объем прямоугольного параллелепипеда, если его длина 8см ширина в 4 раза меньше длины, а высота в 3 раза больше ширины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 Выразите в более мелких единиц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= … 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л=…</w:t>
            </w:r>
            <w:r>
              <w:rPr>
                <w:rFonts w:cs="Times New Roman" w:ascii="Times New Roman" w:hAnsi="Times New Roman"/>
              </w:rPr>
              <w:t xml:space="preserve">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ариант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color w:val="000000"/>
                <w:sz w:val="22"/>
                <w:szCs w:val="22"/>
              </w:rPr>
              <w:t>Найти объем прямоугольного параллелепипеда с измерениями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м;4м;8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Найти объем прямоугольного параллелепипеда, если его ширина равна 4см, длина в 3 раза больше ширины, а высота в 6 раз меньше дл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разите в более мелких единиц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д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= …</w:t>
            </w:r>
            <w:r>
              <w:rPr>
                <w:rFonts w:cs="Times New Roman" w:ascii="Times New Roman" w:hAnsi="Times New Roman"/>
              </w:rPr>
              <w:t xml:space="preserve">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л.= …</w:t>
            </w:r>
            <w:r>
              <w:rPr>
                <w:rFonts w:cs="Times New Roman" w:ascii="Times New Roman" w:hAnsi="Times New Roman"/>
              </w:rPr>
              <w:t xml:space="preserve">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провер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в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едение итогов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качественную оценку работы класса и отдельных обуч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изучили сегодня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желает сформулировать правило нахождения объема прямоугольного параллелепипеда -С какими новыми единицами измерения объма мы познакомили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отдельных уча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=a*b</w:t>
            </w:r>
            <w:r>
              <w:rPr>
                <w:rFonts w:cs="Times New Roman" w:ascii="Times New Roman" w:hAnsi="Times New Roman"/>
              </w:rPr>
              <w:t>*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формация о домашнем за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/з: </w:t>
            </w:r>
            <w:r>
              <w:rPr>
                <w:color w:val="000000"/>
                <w:sz w:val="22"/>
                <w:szCs w:val="22"/>
              </w:rPr>
              <w:t>§22-23-учить,  §21-повторить,  №623, №625, №63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u w:val="single"/>
              </w:rPr>
              <w:t>Рефлексия</w:t>
            </w:r>
            <w:r>
              <w:rPr>
                <w:color w:val="000000"/>
                <w:sz w:val="22"/>
                <w:szCs w:val="22"/>
              </w:rPr>
              <w:t>: Я узнал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научился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 понравилось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затруднялся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ё настроение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жите, какое настроение у вас после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лючительное слово педагога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ибо, ребята, вам всем за урок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все эти знанья будут вам впрок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вам пригодятся все знанья объема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вы ремонт затеваете дома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собираете в путь чемодан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задвигаете в угол диван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наливаете в банку воды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ъемом и площадью будьте на “ты”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ерь говорю я вам всем “до свидания”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color w:val="000000"/>
                <w:sz w:val="22"/>
                <w:szCs w:val="22"/>
              </w:rPr>
              <w:t>Окончен урок. Благодарю за внима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рефлекс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426859"/>
    <w:pPr>
      <w:spacing w:lineRule="auto" w:line="240" w:beforeAutospacing="1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c2e6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c2e67"/>
    <w:rPr/>
  </w:style>
  <w:style w:type="character" w:styleId="1" w:customStyle="1">
    <w:name w:val="Заголовок 1 Знак"/>
    <w:basedOn w:val="DefaultParagraphFont"/>
    <w:link w:val="Heading1"/>
    <w:qFormat/>
    <w:rsid w:val="00426859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78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c2e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bc2e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89785B-F983-47F2-AC3C-10DCF4C3C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6</Pages>
  <Words>1494</Words>
  <Characters>8518</Characters>
  <CharactersWithSpaces>99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57:00Z</dcterms:created>
  <dc:creator>user</dc:creator>
  <dc:description/>
  <dc:language>en-US</dc:language>
  <cp:lastModifiedBy>user</cp:lastModifiedBy>
  <dcterms:modified xsi:type="dcterms:W3CDTF">2020-01-12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