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ОДОЛЬ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МУНИЦИПАЛЬНОЕ ДОШКОЛЬНОЕ ОБРАЗОВАТЕЛЬНОЕ УЧРЕЖДЕНИЕ</w:t>
        <w:br/>
        <w:t>ДЕТСКИЙ САД КОМБИНИРОВАННОГО ВИДА №12 «ЖЕМЧУЖИ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Конспект комплексной НОД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«</w:t>
      </w:r>
      <w:r>
        <w:rPr>
          <w:b/>
          <w:sz w:val="48"/>
          <w:szCs w:val="48"/>
        </w:rPr>
        <w:t>Развитие речи</w:t>
      </w:r>
      <w:r>
        <w:rPr>
          <w:sz w:val="48"/>
          <w:szCs w:val="48"/>
        </w:rPr>
        <w:t>» (коррекция)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Старшая логопедическая группа №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 Фёдорова А.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Старовойтова О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ольск 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ить представления детей о жанровых особенностях устного народного творчества, назначении пословиц, поговорок; учить детей осмысливать переносное значение образных слов и словосочетаний, использовать их в речевом общении, обогащение слова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игрушка Кот Баю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отгадайте загадк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ет в доме хозяин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убка атласная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апки бархатн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шки чуткие. (Кот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вление те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к нам в гости пришел Кот Баюн из русских народных сказок. Давайте дружно его поприветствуем при помощи слов, мимикой, жест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: Здравствуйте ребята, я к вам несся, как угорелый. Думал, попаду с корабля на бал, а вы сидите сложа руки. Так что не спешите языком, поспешите дел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дождите, уважаемый Кот, посмотрите, дети никак не могут вас поня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: Э-хе-хе…Знаете вы ребятушки, много сказок, которые сочинил народ, в них заключена мудрость народная, народной мудрости учат нас еще и пословицы с поговорками. У народа на всякие случаи есть меткое словцо – пословица, в них нередко говориться о животных, а подразумеваются люди. Предлагаю вам разобраться, что я сказа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овое упражнение «Волшебный клубочек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щу я клубочек, к кому он прикатится, тому задание будет дан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, как понимаете одно из сказанных мною выраж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ся, как угорелы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орабля на ба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дите сложа ру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спеши языком, поспеши дел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тепло, при матери - добр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в поле не воин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лые руки не знают ску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 не ам, и другим не д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ог день до вечера, коли делать неч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затрудняется с ответом, воспитатель, совместно с другими детьми, помога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лексико-грамматических катег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Баюн: А теперь послушайте, я расскажу вам одну истор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ке присела на скамейку отдохнуть старушка. Рядом играли дети. На скамейке лежали их игрушки: потрепанный, одноухий заяц без хвоста и чистенький медвежонок. Посмотрела старушка на игрушки, потом на детей,  и сразу догадалась, что хозяйка зайчика – неряха в грязном сарафане, а медвежонка – девочка в чистом платьице. « Эх, - вздохнула старушка, - какие сами, такие и сани!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догадались, ребята, почему она так сказала? Как старушка догадалась, чьи игрушки лежали на скамейк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 что ж уважаемый Кот, ребята ответили на все твои вопросы?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: Спасибо Вам большое, ребята, мне было очень приятно сегодня погостить у Вас. Я увидел, какие Вы все умные и грамотные. А теперь мне пора возвращаться в свою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 с Ко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сколько нового рассказал нам Кот Баюн, мы обязательно пригласим его в гости еще ра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20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47</Words>
  <Characters>2550</Characters>
  <CharactersWithSpaces>2992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4:00Z</dcterms:created>
  <dc:creator>...</dc:creator>
  <dc:description/>
  <dc:language>en-US</dc:language>
  <cp:lastModifiedBy>Pavilion g7</cp:lastModifiedBy>
  <dcterms:modified xsi:type="dcterms:W3CDTF">2019-01-08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