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05" w:beforeAutospacing="0" w:before="0" w:after="120"/>
        <w:jc w:val="center"/>
        <w:outlineLvl w:val="0"/>
        <w:rPr>
          <w:rFonts w:eastAsia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kern w:val="2"/>
          <w:sz w:val="36"/>
          <w:szCs w:val="36"/>
          <w:lang w:eastAsia="ru-RU"/>
        </w:rPr>
        <w:t>Роль семьи в работе над правильным звукопроизношением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ab/>
        <w:t>Неоценимая роль семьи в воспитании правильного звукопроизношения у детей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Уважаемые родители!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ab/>
        <w:t>Вы обеспокоены состоянием речи своего ребёнка? Ваш ребенок посещает занятия логопеда, а звукопроизношение до сих пор не исправлено. Причём в присутствии логопеда звуки получаются чёткими, а в языковой среде эти же звуки ребёнок произносит искажённо. Значит, процесс коррекции звукопроизношения находится на этапе так называемой </w:t>
      </w:r>
      <w:r>
        <w:rPr>
          <w:rFonts w:eastAsia="Times New Roman"/>
          <w:bCs/>
          <w:iCs/>
          <w:lang w:eastAsia="ru-RU"/>
        </w:rPr>
        <w:t>«автоматизации»</w:t>
      </w:r>
      <w:r>
        <w:rPr>
          <w:rFonts w:eastAsia="Times New Roman"/>
          <w:iCs/>
          <w:lang w:eastAsia="ru-RU"/>
        </w:rPr>
        <w:t>. Скорость прохождения этого этапа зависит от частоты занятий автоматизацией поставленных звуков. Никакая самая тщательная работа логопеда не будет успешной без помощи родителей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ab/>
        <w:t>Автоматизировать звук</w:t>
      </w:r>
      <w:r>
        <w:rPr>
          <w:rFonts w:eastAsia="Times New Roman"/>
          <w:iCs/>
          <w:lang w:eastAsia="ru-RU"/>
        </w:rPr>
        <w:t> – это значит ввести его в слоги, слова, предложения, связную речь. С физиологической точки зрения этап автоматизации звука представляет собой закрепление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ab/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слогах (прямых, обратных, со стечением согласных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словах (в начале слова, середине, конце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предложениях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чистоговорках, скороговорках и стихах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коротких, а затем длинных рассказах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80" w:afterAutospacing="1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автоматизация звука в разговорной речи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ab/>
        <w:t>Проводить занятия с детьми следует ежедневно в форме игры. С детьми пяти лет и старше занятия проводятся перед зеркалом, в котором ребенок может контролировать правильность движений артикуляционного аппарата. Выполняя определенные целенаправленные упражнения, родители, помогут подготовить артикуляционный аппарат ребенка к правильному произношению тех звуков, которые он плохо произносит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Работая с детьми дома, родителям следует помнить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Принуждать ребенка заниматься нельзя. Занятия дадут наилучший результат, если они проводятся в форме игры и интересны для ребенка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К последующим упражнениям следует переходить, лишь хорошо усвоив предыдущие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Все упражнения надо выполнять естественно, без напряж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Некоторые упражнения выполняются под счет, который равномерно ведут взрослые. Это необходимо для того, чтобы у ребенка выработалась устойчивость наиболее важных положений губ, языка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При проведении упражнений не сразу все у ребенка может хорошо получаться, и это иногда вызывает отказ от дальнейшей работы. В этом случае родители не должны фиксировать внимание ребенка на том, что у него не получается, надо подбодрить ребенка, вернуться к более простому, уже отработанному материалу, указав на то, что это раньше тоже не получалось, а теперь уже получается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Если у ребенка появятся звуки, надо их постепенно с помощью логопеда вводить в речь ребенка, т.е. учить его правильно употреблять звук в словах, затем во фразовой реч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280" w:afterAutospacing="1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Разумеется, всю работу по воспитанию правильного звукопроизношения родители согласовывают с логопедом, обращаясь к нему при всех возникающих затруднениях.</w:t>
      </w:r>
    </w:p>
    <w:p>
      <w:pPr>
        <w:pStyle w:val="Normal"/>
        <w:shd w:val="clear" w:color="auto" w:fill="FFFFFF"/>
        <w:spacing w:lineRule="atLeast" w:line="300" w:beforeAutospacing="0" w:before="0" w:after="15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ab/>
        <w:t>Подводя итог, хотелось бы заметить, что </w:t>
      </w:r>
      <w:r>
        <w:rPr>
          <w:rFonts w:eastAsia="Times New Roman"/>
          <w:iCs/>
          <w:lang w:eastAsia="ru-RU"/>
        </w:rPr>
        <w:t>исправление речи - длительный процесс, требующий систематических занятий. Уважаемые родители, не сравнивайте своего ребенк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.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3c9"/>
    <w:pPr>
      <w:widowControl/>
      <w:bidi w:val="0"/>
      <w:spacing w:beforeAutospacing="1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4169"/>
    <w:pPr>
      <w:spacing w:before="280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94169"/>
    <w:rPr>
      <w:rFonts w:eastAsia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c94169"/>
    <w:rPr>
      <w:i/>
      <w:iCs/>
    </w:rPr>
  </w:style>
  <w:style w:type="character" w:styleId="Strong">
    <w:name w:val="Strong"/>
    <w:basedOn w:val="DefaultParagraphFont"/>
    <w:uiPriority w:val="22"/>
    <w:qFormat/>
    <w:rsid w:val="00c941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4169"/>
    <w:pPr>
      <w:spacing w:before="280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5:00Z</dcterms:created>
  <dc:creator>Pavilion g7</dc:creator>
  <dc:description/>
  <dc:language>en-US</dc:language>
  <cp:lastModifiedBy>Pavilion g7</cp:lastModifiedBy>
  <dcterms:modified xsi:type="dcterms:W3CDTF">2018-10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