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упреждение нарушений речи у детей младшего дошкольного возраста.</w:t>
      </w:r>
    </w:p>
    <w:p>
      <w:pPr>
        <w:pStyle w:val="Normal"/>
        <w:shd w:val="clear" w:color="auto" w:fill="FFFFFF"/>
        <w:spacing w:beforeAutospacing="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1 год ребенок должен произносить около 10 облегченных слов и знать названия 200 предметов (чашка, кровать, мишка, мама, гулять, купаться и т.п. повседневные предметы и действия). Ребёнок должен понимать обращённую к нему речь и реагировать на неё. На слова «где мишка?» - повернуть голову к мишке, а на просьбу «дай руку» - протянуть руку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 года ребенок должен строить фразы и короткие предложения, использовать прилагательные и местоимения, словарный запас в этом возрасте увеличивается до 50 слов (это по низу нормы), как правило, специалисты хотят услышать от ребёнка хотя бы 100 слов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 с половиной года ребенок должен строить сложные предложения, используя около 200-300 слов, правильно произносить практически все буквы, кроме «л», «р» и шипящих, задавать вопросы «где?», «куда?». Ребёнок должен знать своё имя, различать родных, изображать подражательно голоса основных животных и птиц. В речи появляются прилагательные – большой, высокий, красивый, горячий и т.д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3 года ребенок должен говорить предложениями, объединенными по смыслу, употреблять правильно все местоимения, активно использовать в речи прилагательные и наречия (далеко, рано, горячо и т.д.). С точки зрения неспециалиста легко выявить, что у трёхлетки проблемы с речью следующим образом – пусть вашего малыша послушает незнакомый с ним человек. Если он понимает 75% сказанного вашим крохой, а между взрослым и ребёнком складывается простая диалоговая речь – то всё в порядке. Речь ребёнка в 3 года должна изменяться по родам, числам. То есть, если на вопрос «хочешь конфетку?» ребёнок отвечает «хочешь» вместо «хочу» - это уже отклонение в развитии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мки, которые учитываются нормами развития, достаточно гибкие. Если ребенок в год говорит не 10 слов, а 7, то тревогу бить не стоит. Колебания в сторону чуть раньше или чуть позже допустимы в пределах 2-3 месяцев. Причём для мальчиков возможно отставание от девочек  на 4-5 месяцев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ыватели считают, что есть некая зона, область мозга, отвечающая за развитие речи. В реальности речь формируется только при согласованной работе обоих полушарий мозга. Для полноценного и своевременного речевого развития нужно, чтобы гармонично развивались как правое полушарие, которое отвечает за эмоционально-образную сферу, пространственное мышление и интуицию, так и левое полушарие, отвечающее за рационально-логическое мышление.  У мальчиков пучок нервных волокон, соединяющих оба полушария,  тоньше, чем у девочек, и развивается медленнее. Поэтому бывает, что обмен информацией между полушариями затруднён, из-за чего мальчикам сложнее облечь свою мысль в форму грамматически правильного высказывания. Если нет мозговых и психических отклонений в развитии, при раннем небольшом отставании в речевом развитии, мальчик с помощью специалистов преодолеет его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дновременно стоит предупредить родителей мальчиков, что нельзя запускать ситуацию, и если отклонение от нормы значительно, обязательно бить тревогу. В связи с гендерными особенностями развития, именно среди мальчиков высок процент отклонений в речевом и психоречевом развитии. Приведём несколько примеров. Среди заикающихся детей мальчиков вдвое больше, чем девочек. Среди страдающих алалией (почти полное отсутствие речи при сохранном слухе) – мальчиков втрое больше,  и такое же количество деток с дизартрией (когда ребенок испытывает трудности при произнесении очень многих звуков и его речь почти не понятна окружающим)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 считается речью? До возраста 2,5 лет допустимо, если ребёнок говорит «малышковым языком». Словами считаются не только полноценные «мама» и «папа», но и «би-би» вместо «машина», «кар-кар» вместо «ворона», и «куп-куп» вместо «идём купаться». Ребёнок может придумывать собственные обозначения предметам. Если ребёнок упорно называет макароны «камани» - это тоже слово. Допустимо, чтобы одно и то же сочетание звуков использовалось для обозначения разным предметов («ки» - киска, носки, кинуть)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о если ребёнок в 2,5 года не пытается говорить фразами из 3-4 слов вроде «мама дё куп-куп» (мама идёт купаться), то надо однозначно бить тревогу. В принципе, внимательные специалисты могут отметить задержку речевого развития на достаточно раннем периоде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ислим признаки значительной задержки речевого развития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ребёнку уже полтора, а простых слов, например «мама» или «дай» он не говорит и не понимает простых слов - своего имени или названий окружающих предметов: не способен выполнить простейшие просьбы типа «иди сюда», «сядь».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у ребёнка есть трудности с сосанием или жеванием. Например, если полуторагодовалый ребёнок не умеет жевать и давится даже кусочком яблока.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в два года ребёнок использует только несколько отдельных слов и не пытается повторять новые слова.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в 2,5 года активный словарный запас менее 20 слов и словоподражаний. Не знает названий окружающих предметов и частей тела: не может по просьбе показать на знакомый предмет или принести что-либо, находящееся вне поля зрения. Если в этом возрасте не умеет составлять фразы из двух слов (например, «дай воды»)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трёхлетний малыш говорит настолько непонятно, что его с трудом понимают даже родные. Он не говорит простых предложений (подлежащее, сказуемое, дополнение),  не понимает простых объяснений или рассказов о событиях в прошлом или будущем.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трёхлетний ребёнок «тарахтит», то есть говорит слишком быстро, глотая окончания слов или, наоборот, крайне медленно, растягивая их, хотя дома примера такой речи нет.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в три года ребёнок говорит в основном фразами из мультиков и книжек, но не строит собственные предложения – это признак серьёзного отклонения в развитии.. Если в три года малыш зеркально повторяет то, что говорят при нём взрослые, пусть даже и к месту – это причина срочного обращения к специалисту, причём психиатру!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у малыша любого возраста постоянно приоткрыт рот, высунут язык или наблюдается повышенное слюноотделение без явных причин (не связанное с ростом зубов)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чем же причина возникновения у ребёнка ЗРР?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едует понимать, что ЗРР и ЗПРР – это не самостоятельные заболевания, а следствия неких отклонений в здоровье ребёнка, а именно – нарушений работы мозга, центральной нервной системы, генетических или же психических расстройств. Изучая анамнез детей с задержкой речевого развития, специалисты установили, что к нарушению нормального становления речи у детей могут приводить различные неблагоприятные воздействия в период внутриутробного развития, преждевременные, длительные или стремительные роды, долгий безводный период, родовые травмы, асфиксия плода в родах, гидроцефалия и увеличенное внутричерепное давление, генетическая предрасположенность, психические заболевания и даже ранний перевод ребенка на искусственное вскармливание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/>
          <w:color w:val="000000"/>
          <w:sz w:val="24"/>
          <w:szCs w:val="24"/>
          <w:lang w:eastAsia="ru-RU"/>
        </w:rPr>
        <w:t>Тяжело протекающие детские болезни, особенно в первые три года жизни, черепно-мозговые травмы или просто оставленные без внимания частые падения, понижение слуха различной степени — все это может служить причиной отставания в речевом развитии. При воздействии неблагоприятных биологических (или социальных) факторов наиболее существенно повреждаются именно те области головного мозга, которые в данный момент наиболее интенсивно развиваются. Исследования показали, что задержкой речевого развития часто страдают дети, чьи мать или отец имеют какие-либо психические расстройства, часто ссорятся или злоупотребляют алкоголем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зависимо от причины, которая привела к повреждению головного мозга, исход одинаков - разные зоны головного мозга начинают работать неправильно или не достаточно активно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ущественную роль играет, конечно, наследственный фактор. Хотелось бы остановиться отдельно на этом момента. Часто приходят мамочки с пятилетним ребёнком, который практически не говорит. Спрашиваю, чего вы ждали год назад, полтора года назад? Ведь чем раньше начать коррекцию и лечение, тем выше результат! Мамы пожимают плечами и рассказывают, что, мол, свекровь говорит, что папа ребёнка заговорил только в 4 года и сразу фразами, и дядя поздно заговорил. И ничего, оба в люди выбились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Дорогие мамочки! Если по рассказам родни вы, ваш муж или дядя-тётя и иной близкий родственник заговорил поздно, то это сигнализирует, что у вашего ребёнка уже есть генетическая предрасположенность к ЗРР. От поколения к поколению ЗРР носит всё более тяжёлые формы</w:t>
      </w:r>
      <w:r>
        <w:rPr>
          <w:rFonts w:eastAsia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Необходимо понимать, что активное овладение лексическими и грамматическими закономерностями начинается у ребенка в 2-3 года и к 7 годам заканчивается. Если у ребёнок ВООБЩЕ нет речи, даже словоподражания в 6 лет, вероятность, что он заговорит, равна 0,2%. Если же ребёнку исполнилось 8 лет, то ему придётся осваивать альтернативные методы коммуникации – жестовую, карточную, письменную, но активной речи в общем понимании у него уже не будет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оэтому ждать, что всё само рассосётся- это крайне безответственная позиция! 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мощь каких специалистов и когда может понадобиться ребенку с задержкой речи?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сожалению, многие родители считают, что задержку развития «лечат» логопеды, но логопеды - это педагоги, а не врачи. Они лишь учат ребенка правильно говорить различные звуки, а этим можно эффективно заниматься лишь с 4-5 лет. Но мы с вами уже знаем, что ждать до 5 лет в случае с ребёнком с ЗРР крайне опасно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так, сначала вам потребуется достаточно детальная диагностика для выявления причин патологии развития речи.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ям с задержкой речевого развития показана оценка слуха (обследование у сурдолога)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 беседы с родителями и наблюдений выясняют, каким образом ребенок сообщает о своих потребностях. В отличие от общей задержки развития и аутизма, при снижении слуха, моторной апраксии мышц лица и первичных нейрогенных расстройствах речи дети способны выражать свои нужды.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авнивают понимание и воспроизведение речи.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ведения о домашнем окружении ребенка и его общении помогают выявить недостаточную стимуляцию речевого развития.</w:t>
      </w:r>
    </w:p>
    <w:p>
      <w:pPr>
        <w:pStyle w:val="Normal"/>
        <w:shd w:val="clear" w:color="auto" w:fill="FFFFFF"/>
        <w:spacing w:beforeAutospacing="0" w:before="0" w:after="0"/>
        <w:ind w:left="360"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выяснения причин задержки в речевом развитии необходимо обратиться к невропатологу, логопеду, а в отдельных случаях к психиатру и детскому психологу. Могут потребоваться специализированные анализы работы мозга – ЭКГ, ЭХО-ЭГ, МРТ  и подобные обследования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актически 100 % детей с ЗРР необходимо медикаментозное лечение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 какого возраста начинается работа по преодолению задержек в развитии?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ем раньше, тем лучше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вропатологи могут назначить лечение уже с 1 года, если рано установлена неврологическая патология, которая приводит или может привести к задержке речевого развития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 сожалению, в соответствии со сложившейся у нас традицией, родители и педагоги не используют возможности организации ранней помощи детям с речевыми проблемами и ждут, пока ребенку исполнится 3 года, и он заговорит сам. Очень редко эти ожидания оправдываются. Упущенное можно наверстать позже, но сделать это несколько сложнее. </w:t>
        <w:br/>
        <w:br/>
        <w:t>Как правило, отсутствие речи или ее недоразвитие сказываются в школьном возрасте, когда недостатки речевого развития не могут быть преодолены без специальной логопедической помощи. Отсутствие помощи в раннем дошкольном возрасте приводит к появлению целого ряда последствий недоразвития речи. Это нарушение процесса общения и обусловленные им трудности адаптации в детском коллективе и речевой негативизм, своеобразие эмоционально-волевой сферы, инфантилизм, вторичная задержка познавательной деятельности, трудности в овладении всей школьной программой, особенно по русскому языку.</w:t>
        <w:br/>
        <w:br/>
        <w:t>Влияние речевого дефекта на процесс формирования личности можно значительно ослабить или свести к нулю, если начать раннюю коррекцию. Это обусловливает необходимость проведения специальной работы по восполнению пробелов в речевом развитии детей. Эффективна коррекционная помощь, оказываемая в сензитивный для речи период: в возрасте от 2,5 до 5 лет, т.е. в период, когда идет активное становление речевой функции. Мы не столько исправляем речь, сколько формируем ее, направляя в нужное русло, стимулируя положительные проявления и затормаживая отрицательные. В результате можно добиться полной компенсации речевого недоразвития еще до поступления ребенка в школу.</w:t>
        <w:br/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акие существуют методы лечения ЗРР?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екарственная терапия - среди препаратов которые применяются для лечения ЗПРР есть и те которые являются «активным питанием» и «строительным материалом» для нейронов головного мозга, так и препараты «подхлестывающие» деятельность речевых зон. Все назнаначения делаются ТОЛЬКО врачом-неврологом или психиатром. Заниматься самолечением опасно, ведь препарат, который помог ребёнку вашей подруги, может быть противопоказан вашему ребёнку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/>
          <w:color w:val="000000"/>
          <w:sz w:val="24"/>
          <w:szCs w:val="24"/>
          <w:lang w:eastAsia="ru-RU"/>
        </w:rPr>
        <w:t>Однако только лекарственная помощь таким детям приносит мало результата, если не подкреплена педагогическим воздействием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чень важно, чтобы родители, заметив у ребенка признаки задержки речевого развития, не просто уповали на помощь специалистов, но и сами активно занимались с ребенком. Логопед помогает выбрать направление той работы, которую ежедневно и ежечасно придётся проводить с ребёнком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емного о методах коррекционной работы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работе с такими детьми используют арттерапию, музтерапию, методы предметно-сенсорной терапии, специальные методы разработки крупной и мелкой (тонкой) моторики, методы расширения понятийного аппарата ребёнка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ример, активно используются пальчиковые игры.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/>
          <w:color w:val="000000"/>
          <w:sz w:val="24"/>
          <w:szCs w:val="24"/>
          <w:lang w:eastAsia="ru-RU"/>
        </w:rPr>
        <w:t>В коре головного мозга отделы, отвечающие за развитие артикуляционной и тонкой ручной моторики расположены близко друг к другу и тесно взаимосвязаны. Однако рука в процессе онтогенеза развивается раньше, и ее развитие как бы «тянет» за собой развитие речи. Следовательно, развивая тонкую ручную моторику у ребенка, мы стимулируем развитие его речи. Поэтому, если у ребенка ведущая рука — правая, у него больше развито левое полушарие — среди же левшей гораздо больше детей с ЗРР, т.к. у них наиболее развито правое, а не левое полушарие, в котором находятся речевые и двигательные центры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обходимо, чтобы дома родители обеспечили ребёнку возможность разработки мелкой моторики – конструктор, пазлы, игры-вкладыши, мозаика, игрушки-шнуровки, кубики и мячики разного размера, пирамидки и кольцеброс, тренажёры для застёгивания пуговиц и завязывания шнурков. Надо с ребёнком много лепить из пластилина, рисовать пальчиковыми красками, нанизывать бусинки на шнурок, выполнять гравюры и примитивные вышивки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ольшое значение имеет использование различных техник массажа и двигательной стимуляции для развития восприятия и ощущений с самого раннего возраста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/>
          <w:color w:val="000000"/>
          <w:sz w:val="24"/>
          <w:szCs w:val="24"/>
          <w:lang w:eastAsia="ru-RU"/>
        </w:rPr>
        <w:t>Рекомендуется использовать подвижные игры (методика логоритмики), развивающие умение ориентироваться в пространстве, ритмично и ловко двигаться, менять темп движений, а также игры, в которых движения сопровождаются речью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/>
          <w:color w:val="000000"/>
          <w:sz w:val="24"/>
          <w:szCs w:val="24"/>
          <w:lang w:eastAsia="ru-RU"/>
        </w:rPr>
        <w:t>Немаловажно и музыкальное развитие ребёнка. Эффективны такие игры, как «Угадай, что звучало?», «Узнай по голосу», «Какой инструмент играет?», «Улавливай шепот» и др. Ведь почти у всех детей с ЗРР недостаточно развито внимание (меньший объем запоминания и воспроизведения материала), они не умеют сосредоточиться, часто отвлекаются, не слышат ритм и плохо улавливают интонационную окраску голосов окружающих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/>
          <w:color w:val="000000"/>
          <w:sz w:val="24"/>
          <w:szCs w:val="24"/>
          <w:lang w:eastAsia="ru-RU"/>
        </w:rPr>
        <w:t>Необходимо развивать и зрительное внимание посредством работы с разноцветными полосками, палочками, кубиками, геометрическими плоскостными и объёмными фигурами и специальными карточками.</w:t>
      </w:r>
    </w:p>
    <w:p>
      <w:pPr>
        <w:pStyle w:val="Normal"/>
        <w:shd w:val="clear" w:color="auto" w:fill="FFFFFF"/>
        <w:spacing w:beforeAutospacing="0" w:before="0" w:after="0"/>
        <w:ind w:firstLine="567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юбые занятия должны проводиться по системе, поэтому необходимо заниматься ежедневно и под контролем специалиста. 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/>
          <w:color w:val="000000"/>
          <w:sz w:val="24"/>
          <w:szCs w:val="24"/>
          <w:lang w:eastAsia="ru-RU"/>
        </w:rPr>
        <w:t>В заключение, подчеркну ещё раз, что если вы заметили, что речевое развитие вашего ребенка не соответствует возрастной норме, не медлите - срочно обратитесь к специалистам! Если коррекцию речевых расстройств начинать в раннем возрасте, то велика вероятность, что уже в 6 лет ваш ребёнок не будет ничем отличаться от ровесников.</w:t>
      </w:r>
    </w:p>
    <w:p>
      <w:pPr>
        <w:pStyle w:val="Normal"/>
        <w:spacing w:beforeAutospacing="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15"/>
          <w:szCs w:val="15"/>
          <w:lang w:eastAsia="ru-RU"/>
        </w:rPr>
        <w:br/>
      </w:r>
    </w:p>
    <w:p>
      <w:pPr>
        <w:pStyle w:val="Normal"/>
        <w:spacing w:before="280" w:after="0"/>
        <w:rPr/>
      </w:pPr>
      <w:r>
        <w:rPr>
          <w:rFonts w:ascii="Verdana" w:hAnsi="Verdana"/>
          <w:sz w:val="12"/>
          <w:szCs w:val="1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3c9"/>
    <w:pPr>
      <w:widowControl/>
      <w:bidi w:val="0"/>
      <w:spacing w:beforeAutospacing="1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312a1d"/>
    <w:pPr>
      <w:spacing w:before="280" w:afterAutospacing="1"/>
      <w:outlineLvl w:val="3"/>
    </w:pPr>
    <w:rPr>
      <w:rFonts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2a1d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12a1d"/>
    <w:rPr>
      <w:rFonts w:eastAsia="Times New Roman"/>
      <w:b/>
      <w:bCs/>
      <w:sz w:val="24"/>
      <w:szCs w:val="24"/>
      <w:lang w:eastAsia="ru-RU"/>
    </w:rPr>
  </w:style>
  <w:style w:type="character" w:styleId="C0" w:customStyle="1">
    <w:name w:val="c0"/>
    <w:basedOn w:val="DefaultParagraphFont"/>
    <w:qFormat/>
    <w:rsid w:val="00312a1d"/>
    <w:rPr/>
  </w:style>
  <w:style w:type="character" w:styleId="C9" w:customStyle="1">
    <w:name w:val="c9"/>
    <w:basedOn w:val="DefaultParagraphFont"/>
    <w:qFormat/>
    <w:rsid w:val="00312a1d"/>
    <w:rPr/>
  </w:style>
  <w:style w:type="character" w:styleId="C3" w:customStyle="1">
    <w:name w:val="c3"/>
    <w:basedOn w:val="DefaultParagraphFont"/>
    <w:qFormat/>
    <w:rsid w:val="00312a1d"/>
    <w:rPr/>
  </w:style>
  <w:style w:type="character" w:styleId="C7" w:customStyle="1">
    <w:name w:val="c7"/>
    <w:basedOn w:val="DefaultParagraphFont"/>
    <w:qFormat/>
    <w:rsid w:val="00312a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312a1d"/>
    <w:pPr>
      <w:spacing w:before="280" w:afterAutospacing="1"/>
    </w:pPr>
    <w:rPr>
      <w:rFonts w:eastAsia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312a1d"/>
    <w:pPr>
      <w:spacing w:before="280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328</Words>
  <Characters>13274</Characters>
  <CharactersWithSpaces>1557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1:00Z</dcterms:created>
  <dc:creator>Pavilion g7</dc:creator>
  <dc:description/>
  <dc:language>en-US</dc:language>
  <cp:lastModifiedBy>Pavilion g7</cp:lastModifiedBy>
  <dcterms:modified xsi:type="dcterms:W3CDTF">2019-01-14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