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ство для чистки сантехнического оборудования Colibri </w:t>
      </w:r>
      <w:r>
        <w:rPr>
          <w:rFonts w:cs="Times New Roman" w:ascii="Times New Roman" w:hAnsi="Times New Roman"/>
          <w:b/>
          <w:szCs w:val="24"/>
          <w:lang w:val="en-US"/>
        </w:rPr>
        <w:t>SANY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 xml:space="preserve">Средство предназначено для удаления минеральных отложений - водного и мочевого камня, ржавчины, известкового налета, а также грязе-солевых и масложировых отложений с кислотостойких поверхностей.  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 xml:space="preserve">Рекомендуется использовать для очистки и обеззараживания сантехнического оборудования, душевых, бассейнов, кислотостойких полов, керамической плитки на промышленных предприятиях и транспорте, в лечебно-профилактических, административных, общественных учреждениях и в быту.  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кислотное жидкое средство, не содержит абразивов.</w:t>
      </w:r>
    </w:p>
    <w:p>
      <w:pPr>
        <w:pStyle w:val="Normal"/>
        <w:rPr/>
      </w:pPr>
      <w:r>
        <w:rPr/>
        <w:t xml:space="preserve">Хорошо очищает и обезжиривает поверхности, экономично в применении. Эффективно удаляет застарелые отложения, известковый налет и ржавчину, удаляет неприятные запахи, обладает бактерицидным действием. 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 xml:space="preserve">1. В зависимости от степени загрязнений и типа обрабатываемой поверхности для очистки использовать концентрат 1-20%-ый раствор (0,1-2 л на 10 л воды). </w:t>
      </w:r>
    </w:p>
    <w:p>
      <w:pPr>
        <w:pStyle w:val="Normal"/>
        <w:rPr/>
      </w:pPr>
      <w:r>
        <w:rPr/>
        <w:t xml:space="preserve">2. Нанести раствор на поверхность, выдержать 1-5 минут. Сильно загрязненные места растереть щеткой или обработать дважды. </w:t>
      </w:r>
    </w:p>
    <w:p>
      <w:pPr>
        <w:pStyle w:val="Normal"/>
        <w:rPr/>
      </w:pPr>
      <w:r>
        <w:rPr/>
        <w:t xml:space="preserve">3. После очистки поверхности обильно промыть водой. </w:t>
      </w:r>
    </w:p>
    <w:p>
      <w:pPr>
        <w:pStyle w:val="Normal"/>
        <w:rPr/>
      </w:pPr>
      <w:r>
        <w:rPr/>
        <w:t xml:space="preserve">П р и м е ч а н и е : 1. Перед применением обрабатываемую поверхность проверить на кислотостойкость. </w:t>
      </w:r>
    </w:p>
    <w:p>
      <w:pPr>
        <w:pStyle w:val="Normal"/>
        <w:rPr>
          <w:b/>
          <w:b/>
        </w:rPr>
      </w:pPr>
      <w:r>
        <w:rPr/>
        <w:t>2. Для обработки поверхностей из полиамида (дверные ручки, туалетные стойки, крышки), эмалированных ванн и умывальников, хромированных и мраморных поверхностей использовать только разбавленные растворы с минимальной экспозицией обработки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При правильном применении не разрушает обрабатываемые поверхности, не оказывает коррозионное воздействие на кислотостойкие поверхности. Запрещена обработка поверхностей с гальваническими или химическими покрытиями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одорастворимо, биоразлагаемо. В химическом отношении стабильно в воде и на воздухе, не разлагается с выделением вредных веществ. По степени воздействия на организм человека является малоопасным продуктом и относится к веществам IV класса опас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температуре -6ºС, после размораживания возможно выпадение осадка, потребительские свойства сохраняются. Перед использованием средство рекомендуется перемешать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Содержит органические и неорганические кислоты, ингибиторы коррозии, моющие добавки, консервант, отдушку и краситель.</w:t>
      </w:r>
    </w:p>
    <w:p>
      <w:pPr>
        <w:pStyle w:val="Normal"/>
        <w:rPr/>
      </w:pPr>
      <w:r>
        <w:rPr/>
        <w:t>Внешний вид: Прозрачная слабоокрашенная жидкость с запахом отдушки (при хранении возможно изменение цвета),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07 ± 0,02 г/см куб. при t = 20 С</w:t>
      </w:r>
    </w:p>
    <w:p>
      <w:pPr>
        <w:pStyle w:val="Normal"/>
        <w:rPr>
          <w:b/>
          <w:b/>
        </w:rPr>
      </w:pPr>
      <w:r>
        <w:rPr/>
        <w:t>Значение PH 2,00 ± 0,20 (1 % раствора в дистиллированной воде)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>- соблюдать меры предосторожности принятые при работе с химическими веществами;</w:t>
      </w:r>
    </w:p>
    <w:p>
      <w:pPr>
        <w:pStyle w:val="Normal"/>
        <w:rPr/>
      </w:pPr>
      <w:r>
        <w:rPr/>
        <w:t>- использовать резиновые перчатки, спецодежду;</w:t>
      </w:r>
    </w:p>
    <w:p>
      <w:pPr>
        <w:pStyle w:val="Normal"/>
        <w:rPr/>
      </w:pPr>
      <w:r>
        <w:rPr/>
        <w:t>- при попадании на кожу или слизистую оболочку глаз - обильно промыть водой, обратиться к врачу;</w:t>
      </w:r>
    </w:p>
    <w:p>
      <w:pPr>
        <w:pStyle w:val="Normal"/>
        <w:rPr/>
      </w:pPr>
      <w:r>
        <w:rPr/>
        <w:t>- не смешивать с щелочными и гипохлоритными моющими средствами.</w:t>
      </w:r>
    </w:p>
    <w:p>
      <w:pPr>
        <w:pStyle w:val="Normal"/>
        <w:rPr/>
      </w:pPr>
      <w:r>
        <w:rPr/>
        <w:t xml:space="preserve">О с т о р о ж н о, с о д е р ж и т к и с л о т у ! </w:t>
      </w:r>
    </w:p>
    <w:p>
      <w:pPr>
        <w:pStyle w:val="Normal"/>
        <w:rPr/>
      </w:pPr>
      <w:r>
        <w:rPr/>
        <w:t>- в случае пролива моющих средств необходимо их нейтрализовать раствором пищевой соды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2.2. При воздействии на кожу: Немедленно промыть проточной водой. При сильной боли и жжении обратиться к врачу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2:00Z</dcterms:created>
  <dc:creator>А.Моисеев</dc:creator>
  <dc:description/>
  <cp:keywords/>
  <dc:language>en-US</dc:language>
  <cp:lastModifiedBy>RePack by Diakov</cp:lastModifiedBy>
  <cp:lastPrinted>2015-09-29T21:50:00Z</cp:lastPrinted>
  <dcterms:modified xsi:type="dcterms:W3CDTF">2020-09-17T12:22:00Z</dcterms:modified>
  <cp:revision>2</cp:revision>
  <dc:subject/>
  <dc:title>Общество с ограниченной ответственностью      «Промышленное  Обеспечение</dc:title>
</cp:coreProperties>
</file>