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очистки и придания блеска сантехническому оборудованию из металлов и хромированных поверхностей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SANI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CHROME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и обеззараживания сантехнического оборудования, керамической плитки, пластиковых, металлических, в т.ч. хромированных поверхностей. Удаляет масложировые загрязнения,</w:t>
      </w:r>
      <w:r>
        <w:rPr>
          <w:lang w:val="en-US"/>
        </w:rPr>
        <w:t xml:space="preserve"> </w:t>
      </w:r>
      <w:r>
        <w:rPr/>
        <w:t>минеральные отложения, ржавчину, известковый нале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 xml:space="preserve">Рекомендуется использовать для очистки и обеззараживания сантехнического оборудования, туалетов, ванных комнат, душевых и бассейнов на промышленных предприятиях и транспорте, в лечебно-профилактических, административных, общественных учреждениях и в быту. 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 xml:space="preserve">Концентрированное кислотное жидкое средство, водорастворимо, не содержит абразивов, агрессивных кислот. Хорошо удаляет застарелые отложения, известковый налет и ржавчину, экономично в применении, обладает бактериостатическим действием, удаляет неприятные запахи. 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1. В зависимости от степени загрязнений использовать 1-20% рабочий раствор (0,1-2 л на 10 л воды).</w:t>
      </w:r>
    </w:p>
    <w:p>
      <w:pPr>
        <w:pStyle w:val="Normal"/>
        <w:rPr/>
      </w:pPr>
      <w:r>
        <w:rPr/>
        <w:t>2. Нанести раствор на поверхность, выдержать в течение 1-5 минут. Сильно загрязненные места</w:t>
      </w:r>
      <w:r>
        <w:rPr>
          <w:lang w:val="en-US"/>
        </w:rPr>
        <w:t xml:space="preserve"> </w:t>
      </w:r>
      <w:r>
        <w:rPr/>
        <w:t>растереть щеткой или использовать концентрат препарата.</w:t>
      </w:r>
    </w:p>
    <w:p>
      <w:pPr>
        <w:pStyle w:val="Normal"/>
        <w:rPr>
          <w:b/>
          <w:b/>
        </w:rPr>
      </w:pPr>
      <w:r>
        <w:rPr/>
        <w:t>3. После очистки поверхности обильно промыть водо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При правильном применении рабочие растворы не оказывают отрицательного воздействия на хромированные, эмалированные поверхности, нержавеющие стал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В химическом отношении стабильно в воде и на воздухе, не разлагается с выделением вредных веществ. По степени воздействия на</w:t>
      </w:r>
      <w:r>
        <w:rPr>
          <w:lang w:val="en-US"/>
        </w:rPr>
        <w:t xml:space="preserve"> </w:t>
      </w:r>
      <w:r>
        <w:rPr/>
        <w:t>организм человека является малоопасным продуктом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раздражение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, после размораживания моющая способность полностью сохраняет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оверхностно-активных веществ, неорганических кислот. Содержит ингибиторы коррозии, отдушку.</w:t>
      </w:r>
    </w:p>
    <w:p>
      <w:pPr>
        <w:pStyle w:val="Normal"/>
        <w:rPr/>
      </w:pPr>
      <w:r>
        <w:rPr/>
        <w:t>Внешний вид: Прозрачная слабоокрашенная жидкость с запахом отдушки (при хранении возможно изменение цвета),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12 ± 0,02 г/см куб. при t = 20С</w:t>
      </w:r>
    </w:p>
    <w:p>
      <w:pPr>
        <w:pStyle w:val="Normal"/>
        <w:rPr>
          <w:b/>
          <w:b/>
        </w:rPr>
      </w:pPr>
      <w:r>
        <w:rPr/>
        <w:t>Значение pH 2,00 ± 0,20 (1 % раствора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- соблюдать меры предосторожности принятые при работе с химическими веществами;</w:t>
      </w:r>
    </w:p>
    <w:p>
      <w:pPr>
        <w:pStyle w:val="Normal"/>
        <w:rPr/>
      </w:pPr>
      <w:r>
        <w:rPr/>
        <w:t>- использовать резиновые перчатки, спецодежду.</w:t>
      </w:r>
    </w:p>
    <w:p>
      <w:pPr>
        <w:pStyle w:val="Normal"/>
        <w:rPr/>
      </w:pPr>
      <w:r>
        <w:rPr/>
        <w:t>- при попадании на кожу или на слизистую оболочку глаз - обильно промыть водой и 2-3% раствором питьевой соды и обратиться к врачу;</w:t>
      </w:r>
    </w:p>
    <w:p>
      <w:pPr>
        <w:pStyle w:val="Normal"/>
        <w:rPr/>
      </w:pPr>
      <w:r>
        <w:rPr/>
        <w:t>- не применять в плохо проветриваемом помещении.</w:t>
      </w:r>
    </w:p>
    <w:p>
      <w:pPr>
        <w:pStyle w:val="Normal"/>
        <w:rPr/>
      </w:pPr>
      <w:r>
        <w:rPr/>
        <w:t xml:space="preserve">О с т о р о ж н о, с о д е р ж и т к и с л о т у ! </w:t>
      </w:r>
    </w:p>
    <w:p>
      <w:pPr>
        <w:pStyle w:val="Normal"/>
        <w:rPr/>
      </w:pPr>
      <w:r>
        <w:rPr/>
        <w:t>- в случае пролива моющих средств необходимо их нейтрализовать раствором пищевой соды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Немедленно промыть проточной водой и 2-3% раствором питьевой соды. При сильной боли и жжении обратиться к врачу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и 2-3% раствором питьевой соды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19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2T04:19:00Z</dcterms:modified>
  <cp:revision>2</cp:revision>
  <dc:subject/>
  <dc:title>Общество с ограниченной ответственностью      «Промышленное  Обеспечение</dc:title>
</cp:coreProperties>
</file>