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едство для мойки двигателя Colibri </w:t>
      </w:r>
      <w:r>
        <w:rPr>
          <w:rFonts w:cs="Times New Roman" w:ascii="Times New Roman" w:hAnsi="Times New Roman"/>
          <w:b/>
          <w:szCs w:val="24"/>
          <w:lang w:val="en-US"/>
        </w:rPr>
        <w:t>MOT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LIGHT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>Средство предназначено для очистки и обезжиривания любых твердых поверхностей. Удаляет маслянистые и комплексные загрязнения: индустриальные, моторные, трансмиссионные масла, консервационные и смазочные материалы на нефтяной основе, графитовые смазки, эксплуатационные масло-грязевые отложения, нефтепродукты, пыль, сажу, копоть.</w:t>
      </w:r>
    </w:p>
    <w:p>
      <w:pPr>
        <w:pStyle w:val="Normal"/>
        <w:rPr/>
      </w:pPr>
      <w:r>
        <w:rPr/>
        <w:t>Очистка производится различными способами и методами: вручную, в т. ч. с механическим воздействием щетками, циркуляцией, а также с применением машин высокого и низкого давления (пеногенераторов).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>
          <w:lang w:val="en-US"/>
        </w:rPr>
      </w:pPr>
      <w:r>
        <w:rPr/>
        <w:t>Средство рекомендуется использовать на предприятиях транспорта (авто-, авиа-, железнодорожного, метрополитена, морского, речного), в ремонтной базе, металлообрабатывающей промышленности и машиностроении, на объектах коммунального хозяйства для очистки различных поверхностей от остатков горюче-смазочных материалов и нефтепродуктов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 xml:space="preserve">Концентрированное щелочное средство на водной основе. </w:t>
      </w:r>
    </w:p>
    <w:p>
      <w:pPr>
        <w:pStyle w:val="Normal"/>
        <w:rPr/>
      </w:pPr>
      <w:r>
        <w:rPr/>
        <w:t>Обладает хорошими обезжиривающими и очищающими свойствами. Эффективно работает в холодной воде. Может заменять традиционные растворители, агрессивные и вредные вещества, такие как керосин, бензин, уайт-спирит, хладоны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numPr>
          <w:ilvl w:val="0"/>
          <w:numId w:val="2"/>
        </w:numPr>
        <w:rPr/>
      </w:pPr>
      <w:r>
        <w:rPr/>
        <w:t>При отмывке поверхностей вручную приготовить водный раствор 10—50% концентрации (1—5,0 л на 10 л воды). Равномерно нанести на обрабатываемую поверхность рабочий раствор щеткой, губкой, методом распыления с использованием оборудования высокого или низкого давления.</w:t>
      </w:r>
    </w:p>
    <w:p>
      <w:pPr>
        <w:pStyle w:val="Normal"/>
        <w:numPr>
          <w:ilvl w:val="0"/>
          <w:numId w:val="2"/>
        </w:numPr>
        <w:rPr/>
      </w:pPr>
      <w:r>
        <w:rPr/>
        <w:t>Выдержать рабочий раствор в течение 2—10 мин. Растереть щеткой, ветошью, затем смыть водой.</w:t>
      </w:r>
    </w:p>
    <w:p>
      <w:pPr>
        <w:pStyle w:val="Normal"/>
        <w:rPr/>
      </w:pPr>
      <w:r>
        <w:rPr/>
        <w:t>Примечание: оптимальные концентрации рабочего раствора и параметры мойки (температура и время) подбираются в каждом конкретном случае в зависимости от степени и характера загрязнений, типа оборудования и условий мойки.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Не вызывает коррозии и травления металлов, не разрушает лакокрасочные покрытия, резиновые и неметаллические поверхности.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жидкостью, водорастворимо, биоразлагаемо. Нетоксично, в химическом отношении стабильно в воде и на воздухе, не разлагается с выделением вредных веществ. По степени воздействия на организм человека является малоопасным продуктом и относится к веществам IV класса опасности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 при низких температурах. Сохраняет моющую способность после размораживания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Средство представляет собой оптимизированную смесь ПАВ, комплексообразующих веществ, моющих добавок и растворителей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около 1,07 ± 0,02 г/см куб. при t = 20 С</w:t>
      </w:r>
    </w:p>
    <w:p>
      <w:pPr>
        <w:pStyle w:val="Normal"/>
        <w:rPr/>
      </w:pPr>
      <w:r>
        <w:rPr/>
        <w:t xml:space="preserve">Значение </w:t>
      </w:r>
      <w:r>
        <w:rPr>
          <w:lang w:val="en-US"/>
        </w:rPr>
        <w:t>P</w:t>
      </w:r>
      <w:r>
        <w:rPr/>
        <w:t>H 11,00 ± 0,20 (1% в дистиллированной воде)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: - использовать резиновые перчатки, спецодежду; - соблюдать меры предосторожности принятые при работе с химическими веществами. </w:t>
      </w:r>
    </w:p>
    <w:p>
      <w:pPr>
        <w:pStyle w:val="Normal"/>
        <w:rPr/>
      </w:pPr>
      <w:r>
        <w:rPr/>
        <w:t xml:space="preserve">При работе с концентратом: - использовать резиновые перчатки, очки и спецодежду; </w:t>
      </w:r>
    </w:p>
    <w:p>
      <w:pPr>
        <w:pStyle w:val="Normal"/>
        <w:rPr/>
      </w:pPr>
      <w:r>
        <w:rPr/>
        <w:t xml:space="preserve">- при попадании на кожу или на слизистую оболочку глаз - обильно промыть водой; </w:t>
      </w:r>
    </w:p>
    <w:p>
      <w:pPr>
        <w:pStyle w:val="Normal"/>
        <w:rPr/>
      </w:pPr>
      <w:r>
        <w:rPr/>
        <w:t xml:space="preserve">- не смешивать с кислотными моющими средствами. 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не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 xml:space="preserve">2.2. При воздействии на кожу: Не требуется. 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0" w:before="0" w:after="200"/>
            <w:ind w:right="-284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Инструкция по применению средства для мойки двигателя Colibri MOTOR </w:t>
          </w:r>
          <w:r>
            <w:rPr>
              <w:rFonts w:cs="Times New Roman" w:ascii="Times New Roman" w:hAnsi="Times New Roman"/>
              <w:szCs w:val="24"/>
              <w:lang w:val="en-US"/>
            </w:rPr>
            <w:t>LIGHT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7:00Z</dcterms:created>
  <dc:creator>А.Моисеев</dc:creator>
  <dc:description/>
  <dc:language>en-US</dc:language>
  <cp:lastModifiedBy>Пользователь Windows</cp:lastModifiedBy>
  <cp:lastPrinted>2015-09-29T21:50:00Z</cp:lastPrinted>
  <dcterms:modified xsi:type="dcterms:W3CDTF">2022-12-28T11:18:00Z</dcterms:modified>
  <cp:revision>4</cp:revision>
  <dc:subject/>
  <dc:title>Общество с ограниченной ответственностью      «Промышленное  Обеспечение</dc:title>
</cp:coreProperties>
</file>