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енного кислотного средства для низкотемпературной мойки пищевого оборудования Colibri AO-2F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KG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11.01.09.015.E.003372.07.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>Предназначено для пенной внешней мойки технологического оборудования, трубопроводов, емкостей, изготовленных из кислотостойких материалов, мойки производственных цехов при отсутствии горячей воды и в холодных помещениях. Удаляет комплексные минерально-органические загрязнения, пивной, винный, мясной "камень", хмелевые смолы, дрожжи, остатки масложировых и белковых продуктов.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 xml:space="preserve">Рекомендуется использовать на предприятиях пивобезалкогольной, винодельческой, дрожжевой промышленности, на солодовенных заводах, на предприятиях по производству мясных и молочных продуктов, переработке рыбы, по производству, соков, соусов, кондитерских и хлебобулочных изделий, а так же для мойки промышленных холодильников, рефрижераторов.  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пенное кислотное средство на основе ортофосфорной кислоты. Хорошо растворяется в воде. Обладает высокой очищающей способностью при низких температурах мойки. Хорошо пенится, при использовании в пеногенераторах образует устойчивую, стабильную пену с хорошими адгезионными свойствами, что позволяет качественно отмывать вертикальные поверхности и труднодоступные места. Обладает бактерицидным действием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4.1. Общие положения</w:t>
      </w:r>
    </w:p>
    <w:p>
      <w:pPr>
        <w:pStyle w:val="Normal"/>
        <w:rPr/>
      </w:pPr>
      <w:r>
        <w:rPr/>
        <w:t xml:space="preserve">В профилактических целях и при использовании неумягченной воды рекомендуется проводить 2–4 раза в месяц кислотную мойку оборудования  , продолжительность которой составляет 5-20 мин, а последующее ополаскивание от остатков кислотного моющего средства — 15 мин. </w:t>
      </w:r>
    </w:p>
    <w:p>
      <w:pPr>
        <w:pStyle w:val="Normal"/>
        <w:rPr/>
      </w:pPr>
      <w:r>
        <w:rPr/>
        <w:t>Мойка теплового технологического оборудования при сохранении общей последовательности более продолжительна вследствие наличия пригара или молочного камня, образующихся на поверхности из-за применения высоких или ультравысоких температур при пастеризации или стерилизации молока и молочных продуктов. Дополнительно к щелочной мойке добавляется мойка кислотными растворами, которая проводится при каждой мойке непосредственно после ополаскивания от остатков щелочных моющих средств.</w:t>
      </w:r>
    </w:p>
    <w:p>
      <w:pPr>
        <w:pStyle w:val="Normal"/>
        <w:rPr/>
      </w:pPr>
      <w:r>
        <w:rPr/>
        <w:t xml:space="preserve">Кислотную мойку оборудования проводят также при образовании твердого осадка (пригара, «молочного камня») на поверхности оборудования, особенно теплового. </w:t>
      </w:r>
    </w:p>
    <w:p>
      <w:pPr>
        <w:pStyle w:val="Normal"/>
        <w:rPr/>
      </w:pPr>
      <w:r>
        <w:rPr/>
        <w:t>При использовании воды жесткостью от 6 мг·экв/л наряду со щелочными моющими средствами рекомендуется использовать кислотные моющие средства при каждой мойке. При особо жестких осадках концентрацию средств необходимо повышать до 2 раз.</w:t>
      </w:r>
    </w:p>
    <w:p>
      <w:pPr>
        <w:pStyle w:val="Normal"/>
        <w:rPr>
          <w:b/>
          <w:b/>
        </w:rPr>
      </w:pPr>
      <w:r>
        <w:rPr>
          <w:b/>
        </w:rPr>
        <w:t>4.2.</w:t>
        <w:tab/>
        <w:t>Приготовление рабочего раствора.</w:t>
      </w:r>
    </w:p>
    <w:p>
      <w:pPr>
        <w:pStyle w:val="Normal"/>
        <w:rPr/>
      </w:pPr>
      <w:r>
        <w:rPr/>
        <w:t>Приготовить рабочий раствор 3-5%-ой концентрации (0,3-0,5 л на 10 л воды), температура воды 20-30 ºС (при сильных, застарелых загрязнениях увеличить концентрацию раствора до 20%).</w:t>
      </w:r>
    </w:p>
    <w:p>
      <w:pPr>
        <w:pStyle w:val="Normal"/>
        <w:rPr/>
      </w:pPr>
      <w:r>
        <w:rPr/>
        <w:t>Рабочие растворы средства требуемых концентраций готовят с соблюдением необходимой предосторожности из концентратов путем растворения их в воде.</w:t>
      </w:r>
    </w:p>
    <w:p>
      <w:pPr>
        <w:pStyle w:val="Normal"/>
        <w:rPr/>
      </w:pPr>
      <w:r>
        <w:rPr/>
        <w:t>Емкости, предназначенные для рабочих растворов, должны быть изготовлены из нержавеющей стали и установлены с максимальным удобством для подачи в них концентрированных растворов кислотных и щелочных моющих средств.</w:t>
      </w:r>
    </w:p>
    <w:p>
      <w:pPr>
        <w:pStyle w:val="Normal"/>
        <w:rPr/>
      </w:pPr>
      <w:r>
        <w:rPr/>
        <w:t>Для ручной мойки отдельных деталей и частей оборудования (трубопроводы, краны, дозирующие устройства и т.д.) должны быть предусмотрены специальные двух-, трех¬секционные передвижные ванны со штуцерами для слива растворов, расположенными так, чтобы обеспечивать полный слив растворов, а также столы для запчастей, стеллажи для сушки деталей, инвентаря.</w:t>
      </w:r>
    </w:p>
    <w:p>
      <w:pPr>
        <w:pStyle w:val="Normal"/>
        <w:rPr/>
      </w:pPr>
      <w:r>
        <w:rPr/>
        <w:t>Для приготовления рабочих моющих растворов,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51232-98 "Вода питьевая. Гигиенические требования и контроль за качеством".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1" w:before="0" w:after="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= V х С/100 (л, мл), где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- количество концентрата моющего средств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V - объем рабочего раствор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C - требуемая концентрация моющего средства (%).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Расчет количества воды (В), необходимой для приготовления рабочего раствора: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>
          <w:b/>
          <w:b/>
        </w:rPr>
      </w:pPr>
      <w:r>
        <w:rPr>
          <w:b/>
        </w:rPr>
        <w:t>4.2.</w:t>
        <w:tab/>
        <w:t>Последовательность санитарной обработки оборудования.</w:t>
      </w:r>
    </w:p>
    <w:p>
      <w:pPr>
        <w:pStyle w:val="Normal"/>
        <w:rPr/>
      </w:pPr>
      <w:r>
        <w:rPr/>
        <w:t>4.2.1.</w:t>
        <w:tab/>
        <w:t>Перед мойкой моющими средствами внутренние и наружные поверхности всех видов оборудования, тары и трубопроводов ополаскивают водой с целью удаления остатков продукта и механических загрязнений.</w:t>
      </w:r>
    </w:p>
    <w:p>
      <w:pPr>
        <w:pStyle w:val="Normal"/>
        <w:rPr/>
      </w:pPr>
      <w:r>
        <w:rPr/>
        <w:t>4.2.2.</w:t>
        <w:tab/>
        <w:t>Промывают циркуляционным (CIP-мойка) или вручную наружные и внутренние поверхности оборудования, трубопроводов и тары раствором моющих средств, в течение 5-20 минут в зависимости от степени загрязненности оборудования и способа мойки или в течение времени, установленного индивидуально для каждой моечной системы.</w:t>
      </w:r>
    </w:p>
    <w:p>
      <w:pPr>
        <w:pStyle w:val="Normal"/>
        <w:rPr/>
      </w:pPr>
      <w:r>
        <w:rPr/>
        <w:t>4.2.3.</w:t>
        <w:tab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При использовании пенных моющих средств целесообразно использовать пеногенераторы в сочетании с ручной обработкой щетками и ершами. Применение пенного способа мойки значительно повышает качество их очистки и снижает расход моющих средств.</w:t>
      </w:r>
    </w:p>
    <w:p>
      <w:pPr>
        <w:pStyle w:val="Normal"/>
        <w:rPr/>
      </w:pPr>
      <w:r>
        <w:rPr/>
        <w:t>4.2.4.</w:t>
        <w:tab/>
        <w:t xml:space="preserve">Ополаскивают обработанные поверхности водой до полного отсутствия остаточных количеств кислотного раствора. </w:t>
      </w:r>
    </w:p>
    <w:p>
      <w:pPr>
        <w:pStyle w:val="Normal"/>
        <w:rPr/>
      </w:pPr>
      <w:r>
        <w:rPr/>
        <w:t>4.2.5. Провести контроль на полноту смываемости моющих растворов одним из двух способов:</w:t>
      </w:r>
    </w:p>
    <w:p>
      <w:pPr>
        <w:pStyle w:val="Normal"/>
        <w:rPr/>
      </w:pPr>
      <w:r>
        <w:rPr/>
        <w:t>4.2.5.1. Наличие или отсутствие остаточной кислотности на оборудовании проверяют с помощью универсальной индикаторной бумаги для определения рН в интервалах от 0 до 12. 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. Окрашивание индикаторной бумаги в оранжево-малиновый цвет говорит о наличии на поверхности оборудовании остаточной кислотности. Если внешний вид бумаги не изменился – остаточная кислотность отсутствует.</w:t>
      </w:r>
    </w:p>
    <w:p>
      <w:pPr>
        <w:pStyle w:val="Normal"/>
        <w:rPr/>
      </w:pPr>
      <w:r>
        <w:rPr/>
        <w:t>4.2.5.2. Контроль на остаточную кислотность в смывной воде проводят с помощью индикатора метилового красного, для чего в пробирку отбирают 10 – 15 см3 смывной воды и вносят в нее 2 – 3 капли индикатора. Окрашивание смывной воды в красный цвет свидетельствует о наличии кислоты в воде, при отсутствии кислоты – вода приобретает желтый цвет.</w:t>
      </w:r>
    </w:p>
    <w:p>
      <w:pPr>
        <w:pStyle w:val="Normal"/>
        <w:rPr/>
      </w:pPr>
      <w:r>
        <w:rPr/>
        <w:t>Значение pH воды очищенной после полного ополаскивания оборудования должно соответствовать pH исходной воды, взятой для контрольного см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7.</w:t>
        <w:tab/>
        <w:t>Для дезинфекции внутренних поверхностей всех видов оборудования, трубопроводов, тары, несъёмных и съёмных деталей оборудования следует применять любое дезинфицирующее средство, разрешенное Роспотребнадзором для применения в молочн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/>
      </w:pPr>
      <w:r>
        <w:rPr/>
        <w:t>4.2.8.</w:t>
        <w:tab/>
        <w:t>После санитарной обработки деталей оборудования и тары (тарелки сепараторов, краны, фляги, бидоны и пр.) укладывают для просушки на специальные стеллажи вниз горлом. Люки цистерн и резервуаров следует закрыть и опломбировать; на сливные патрубки надеть заглушки. Все виды оборудования, не задействованные в технологическом процессе производства молочных продуктов свыше 6 часов, следует вторично подвергнуть дезинфекции перед началом работы.</w:t>
      </w:r>
    </w:p>
    <w:p>
      <w:pPr>
        <w:pStyle w:val="Normal"/>
        <w:rPr>
          <w:b/>
          <w:b/>
        </w:rPr>
      </w:pPr>
      <w:r>
        <w:rPr>
          <w:b/>
        </w:rPr>
        <w:t>4.3.</w:t>
        <w:tab/>
        <w:t>Санитарная обработка производственных помещений</w:t>
      </w:r>
    </w:p>
    <w:p>
      <w:pPr>
        <w:pStyle w:val="Normal"/>
        <w:rPr/>
      </w:pPr>
      <w:r>
        <w:rPr/>
        <w:t>4.3.1. Кислотная обработка производственных помещений производится при наличии на поверхностях солевых отложений, образующихся от использования воды с высокой карбонатной жесткостью.</w:t>
      </w:r>
    </w:p>
    <w:p>
      <w:pPr>
        <w:pStyle w:val="Normal"/>
        <w:rPr/>
      </w:pPr>
      <w:r>
        <w:rPr/>
        <w:t>4.3.2.</w:t>
        <w:tab/>
        <w:t>Для пенной мойки потолков, стен и полов, а также внешних поверхностей оборудования и</w:t>
        <w:tab/>
        <w:t>производственных</w:t>
        <w:tab/>
        <w:t>помещений рекомендуются средства в концентрации 3 - 5 %.</w:t>
      </w:r>
    </w:p>
    <w:p>
      <w:pPr>
        <w:pStyle w:val="Normal"/>
        <w:rPr/>
      </w:pPr>
      <w:r>
        <w:rPr/>
        <w:t>4.3.3.</w:t>
        <w:tab/>
        <w:t>Порядок обработки вертикальных поверхностей:</w:t>
      </w:r>
    </w:p>
    <w:p>
      <w:pPr>
        <w:pStyle w:val="Normal"/>
        <w:rPr/>
      </w:pPr>
      <w:r>
        <w:rPr/>
        <w:t>-пенообразователь (пеногенератор) соединить шлангом с магистралью подачи сжатого воздуха;</w:t>
      </w:r>
    </w:p>
    <w:p>
      <w:pPr>
        <w:pStyle w:val="Normal"/>
        <w:rPr/>
      </w:pPr>
      <w:r>
        <w:rPr/>
        <w:t>-залить в емкость пенообразователя расчетное количество средства и довести горячей или теплой водой до полного объема (—20 л);</w:t>
      </w:r>
    </w:p>
    <w:p>
      <w:pPr>
        <w:pStyle w:val="Normal"/>
        <w:rPr/>
      </w:pPr>
      <w:r>
        <w:rPr/>
        <w:t>-закрыть емкость герметичной крышкой;</w:t>
      </w:r>
    </w:p>
    <w:p>
      <w:pPr>
        <w:pStyle w:val="Normal"/>
        <w:rPr/>
      </w:pPr>
      <w:r>
        <w:rPr/>
        <w:t>-обеспечить подачу сжатого воздуха в пенообразователь и с помощью винта предохранительного клапана установить рабочее давление, рекомендуемое инструкцией по эксплуатации пенообразуюшего устройства;</w:t>
      </w:r>
    </w:p>
    <w:p>
      <w:pPr>
        <w:pStyle w:val="Normal"/>
        <w:rPr/>
      </w:pPr>
      <w:r>
        <w:rPr/>
        <w:t>-открыть кран распылителя (насадки) и отрегулировать вентилями качество пены и расход моющего раствора;</w:t>
      </w:r>
    </w:p>
    <w:p>
      <w:pPr>
        <w:pStyle w:val="Normal"/>
        <w:rPr/>
      </w:pPr>
      <w:r>
        <w:rPr/>
        <w:t>-нанести с помощью распылителя (насадки) пену на наружные поверхности оборудования, стены и пол;</w:t>
      </w:r>
    </w:p>
    <w:p>
      <w:pPr>
        <w:pStyle w:val="Normal"/>
        <w:rPr/>
      </w:pPr>
      <w:r>
        <w:rPr/>
        <w:t>-нанесенную пену оставить на вертикальной поверхности в течение 5-15 минут, что обеспечивает необходимый контакт моющего средства с загрязнением;</w:t>
      </w:r>
    </w:p>
    <w:p>
      <w:pPr>
        <w:pStyle w:val="Normal"/>
        <w:rPr/>
      </w:pPr>
      <w:r>
        <w:rPr/>
        <w:t>-для интенсификации процесса санитарной обработки используют щетки на длинных ручках путем многократного протирания поверхностей, обработанных пеной;</w:t>
      </w:r>
    </w:p>
    <w:p>
      <w:pPr>
        <w:pStyle w:val="Normal"/>
        <w:rPr/>
      </w:pPr>
      <w:r>
        <w:rPr/>
        <w:t>-по истечении 10 - 15 минут смыть пену проточной водой из шланга.</w:t>
      </w:r>
    </w:p>
    <w:p>
      <w:pPr>
        <w:pStyle w:val="Normal"/>
        <w:rPr/>
      </w:pPr>
      <w:r>
        <w:rPr/>
        <w:t>4.3.4.</w:t>
        <w:tab/>
        <w:t>Кислотную обработку стен, облицованных плиткой, осуществляют либо вручную с помощью щеток на длинных ручках, либо полумеханизированным способом с помощью пенообразователя (пеногенератора).</w:t>
      </w:r>
    </w:p>
    <w:p>
      <w:pPr>
        <w:pStyle w:val="Normal"/>
        <w:rPr/>
      </w:pPr>
      <w:r>
        <w:rPr/>
        <w:t xml:space="preserve">4.3.4.1. Приготовить рабочий раствор 3-5%-ой концентрации (0,3-0,5 л на 10 л воды), температура воды до 30ºС. </w:t>
      </w:r>
    </w:p>
    <w:p>
      <w:pPr>
        <w:pStyle w:val="Normal"/>
        <w:rPr/>
      </w:pPr>
      <w:r>
        <w:rPr/>
        <w:t xml:space="preserve">4.3.4.2. Раствор обильно нанести на обрабатываемую поверхность щеткой, губкой, с использованием оборудования высокого давления, с помощью пеногенератора (пенная мойка). </w:t>
      </w:r>
    </w:p>
    <w:p>
      <w:pPr>
        <w:pStyle w:val="Normal"/>
        <w:rPr/>
      </w:pPr>
      <w:r>
        <w:rPr/>
        <w:t>4.3.4.3. Выдержать рабочий раствор на поверхности в течение 3-5 минут, растереть щетками и смыть водой.</w:t>
      </w:r>
    </w:p>
    <w:p>
      <w:pPr>
        <w:pStyle w:val="Normal"/>
        <w:rPr/>
      </w:pPr>
      <w:r>
        <w:rPr/>
        <w:t xml:space="preserve">4.3.4.4. По окончании мойки, с целью профилактической дезинфекции, рекомендуется обработать поверхность дезинфицирующим средством. </w:t>
      </w:r>
    </w:p>
    <w:p>
      <w:pPr>
        <w:pStyle w:val="Normal"/>
        <w:rPr/>
      </w:pPr>
      <w:r>
        <w:rPr/>
        <w:t xml:space="preserve">Примечание : </w:t>
      </w:r>
    </w:p>
    <w:p>
      <w:pPr>
        <w:pStyle w:val="Normal"/>
        <w:rPr/>
      </w:pPr>
      <w:r>
        <w:rPr/>
        <w:t xml:space="preserve">1. Оптимальные концентрации и параметры мойки (температура и время) подбираются в каждом конкретном случае в зависимости от степени и характера загрязнений и условий мойки. </w:t>
      </w:r>
    </w:p>
    <w:p>
      <w:pPr>
        <w:pStyle w:val="Normal"/>
        <w:rPr/>
      </w:pPr>
      <w:r>
        <w:rPr/>
        <w:t>2. Не использовать концентрат для очистки изделий из цветных металлов.</w:t>
      </w:r>
    </w:p>
    <w:p>
      <w:pPr>
        <w:pStyle w:val="Normal"/>
        <w:rPr>
          <w:b/>
          <w:b/>
        </w:rPr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AO</w:t>
      </w:r>
      <w:r>
        <w:rPr/>
        <w:t>-2</w:t>
      </w:r>
      <w:r>
        <w:rPr>
          <w:lang w:val="en-US"/>
        </w:rPr>
        <w:t>F</w:t>
      </w:r>
      <w:r>
        <w:rPr/>
        <w:t xml:space="preserve">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кислотных компонентов в пересчете на соляную кислоту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от светло-жёлтого до тёмно-коричневого цвета со слабовыраженным спиртовым запахом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8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34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кислотных компонентов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45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,0 ±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AO</w:t>
      </w:r>
      <w:r>
        <w:rPr/>
        <w:t>-2</w:t>
      </w:r>
      <w:r>
        <w:rPr>
          <w:lang w:val="en-US"/>
        </w:rPr>
        <w:t>F</w:t>
      </w:r>
      <w:r>
        <w:rPr/>
        <w:t xml:space="preserve">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 Определение массовой доли кислот (в пересчете на соляную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кислоту)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1. Определение общей кислотности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2. Оборудование и реактивы: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есы лабораторные общего назначения 2 класса по ГОСТ 24104-88 с наибольшим пределом взвешивания 200 г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Бюретка вместимостью 25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олбы конические вместимостью 250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тандарт-титр гидроксида натрия 0,1 Н; 1 Н раствор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Фенолфталеин, индикатор чда; 1 % спиртовой раствор; готовят по ГОСТ 4919.1-77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пирт этиловый ректификованный технический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ода дистиллированная по ГОСТ 6709-72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3 Проведение испытания:</w:t>
      </w:r>
    </w:p>
    <w:p>
      <w:pPr>
        <w:pStyle w:val="Normal"/>
        <w:rPr/>
      </w:pP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 навеске средства массой 1 г, взятой в конической колбе вместимостью 250 см3 с точностью до четвертого десятичного знака, прибавляют 99 см3 дистиллированной воды и 3-4 капли индикатора фенолфталеина. Содержимое колбы титруют раствором гидроксида натрия до перехода окраски прозрачного раствора в красно-фиолетовый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4 Обработка результатов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Общую кислотность (Х) в процентах вычисляют по формуле: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Style18"/>
        <w:rPr/>
      </w:pPr>
      <w:r>
        <w:rPr>
          <w:rFonts w:eastAsia="Bookman Old Style"/>
          <w:shd w:fill="FFFFFF" w:val="clear"/>
        </w:rPr>
        <w:t xml:space="preserve">            </w:t>
      </w:r>
      <w:r>
        <w:rPr>
          <w:shd w:fill="FFFFFF" w:val="clear"/>
        </w:rPr>
        <w:t>V × 0,00365 × 100</w:t>
      </w:r>
    </w:p>
    <w:p>
      <w:pPr>
        <w:pStyle w:val="Style18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</w:t>
      </w:r>
      <w:r>
        <w:rPr>
          <w:shd w:fill="FFFFFF" w:val="clear"/>
        </w:rPr>
        <w:t>Х = ------------------------------</w:t>
      </w:r>
    </w:p>
    <w:p>
      <w:pPr>
        <w:pStyle w:val="Style18"/>
        <w:rPr/>
      </w:pPr>
      <w:r>
        <w:rPr>
          <w:rFonts w:eastAsia="Bookman Old Style"/>
          <w:shd w:fill="FFFFFF" w:val="clear"/>
        </w:rPr>
        <w:t xml:space="preserve">                     </w:t>
      </w:r>
      <w:r>
        <w:rPr>
          <w:shd w:fill="FFFFFF" w:val="clear"/>
        </w:rPr>
        <w:t>m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где V – объем точно 1 Н раствора гидроксида натрия, израсходованный на титрование,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0,0365 - грамм-эквивалент HCl, соответствующий 1 мл 1 н раствора NaOH,</w:t>
      </w:r>
    </w:p>
    <w:p>
      <w:pPr>
        <w:pStyle w:val="Normal"/>
        <w:rPr/>
      </w:pPr>
      <w:r>
        <w:rPr>
          <w:bCs/>
          <w:color w:val="000000"/>
          <w:sz w:val="27"/>
          <w:szCs w:val="24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</w:rPr>
        <w:t>Допускается применение другой аппаратуры с аналогичными техническими и метрологическими характеристиками.</w:t>
      </w: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>Не оказывает коррозионное воздействие на кислотостойкие поверхности, нержавеющую сталь (отеч. марки 08Х18Н10, 08Х18Н10Т; имп. AISI 304, AISI 316). Не применять для оцинкованных поверхностей!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>В химическом отношении стабильно в воде и на воздухе, при правильном применении не разлагается с выделением вредных веществ. Является негорючей жидкостью, биоразлагаемо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8.</w:t>
      </w:r>
      <w:r>
        <w:rPr/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Не замерзает. При отрицательных температурах возможно выпадение осадка, все потребительские свойства сохраняются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 xml:space="preserve">Состав: Оптимизированная смесь органических и неорганических кислот, смачивателей, активных моющих и пенных добавок. </w:t>
      </w:r>
    </w:p>
    <w:p>
      <w:pPr>
        <w:pStyle w:val="Normal"/>
        <w:rPr/>
      </w:pPr>
      <w:r>
        <w:rPr/>
        <w:t xml:space="preserve">Внешний вид: Прозрачная окрашенная жидкость (при хранении возможно изменение цвета), допускается легкая опалесценция и незначительный осадок. </w:t>
      </w:r>
    </w:p>
    <w:p>
      <w:pPr>
        <w:pStyle w:val="Normal"/>
        <w:rPr/>
      </w:pPr>
      <w:r>
        <w:rPr/>
        <w:t>Плотность 1,34 ± 0,02 г/см куб. при t 20 С</w:t>
      </w:r>
    </w:p>
    <w:p>
      <w:pPr>
        <w:pStyle w:val="Normal"/>
        <w:rPr>
          <w:b/>
          <w:b/>
        </w:rPr>
      </w:pPr>
      <w:r>
        <w:rPr/>
        <w:t>Значение pH 1,80 ± 0,20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 xml:space="preserve">12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</w:rPr>
        <w:t>13. 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4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15. 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Технологическая инструкция по применению Пенного кислотного средства для низкотемпературной мойки пищевого оборудования Colibri AO-2F 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4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18:00Z</dcterms:created>
  <dc:creator>А.Моисеев</dc:creator>
  <dc:description/>
  <dc:language>en-US</dc:language>
  <cp:lastModifiedBy>Пользователь Windows</cp:lastModifiedBy>
  <cp:lastPrinted>2015-09-29T21:50:00Z</cp:lastPrinted>
  <dcterms:modified xsi:type="dcterms:W3CDTF">2022-09-24T07:18:00Z</dcterms:modified>
  <cp:revision>2</cp:revision>
  <dc:subject/>
  <dc:title>Общество с ограниченной ответственностью      «Промышленное  Обеспечение</dc:title>
</cp:coreProperties>
</file>