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ниверсальный очиститель Colibri </w:t>
      </w:r>
      <w:r>
        <w:rPr>
          <w:rFonts w:cs="Times New Roman" w:ascii="Times New Roman" w:hAnsi="Times New Roman"/>
          <w:b/>
          <w:szCs w:val="24"/>
          <w:lang w:val="en-US"/>
        </w:rPr>
        <w:t>UNIVERSAL CLEANER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Универсальное моющее средство предназначено для машинной и ручной чистки мягкой мебели, мойки полов, очистки стен, различных предметов мебели. Применяется для очистки любых поверхностей из водостойких покрытий. Рекомендуется использовать для мойки полов с ворсовым, полимерным или восковым покрытием, линолеума, ПВХ, керамической плитки, мрамора, гранита, натурального и искусственного камня, резины, ламината, покрытого лаком паркета; для очистки окрашенных деревянных и металлических поверхностей, текстильных материалов, кожи, пластика, стекла. Удаляет грязе-солевые загрязнения и маслянистую пленку от антигололедных реагентов. 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Рекомендуется использовать уборки в жилых, административных помещениях, на вокзалах, в гостиницах, медицинских учреждениях, на транспорте, в коммунальном хозяйстве и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нейтральное безопасное моющее средство.</w:t>
      </w:r>
    </w:p>
    <w:p>
      <w:pPr>
        <w:pStyle w:val="Normal"/>
        <w:rPr/>
      </w:pPr>
      <w:r>
        <w:rPr/>
        <w:t>Обладает хорошим очищающим и моющим действием, экономично в использовании. Эффективно в воде любой жесткости и температуры, при высыхании не оставляет разводов. Гипоаллергенно, может применяться в помещениях, где находятся домашние животные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Приготовить рабочий раствор 0,5 - 5 %-ой концентрации (50-500 мл на 10 л воды, температура 20-60С). </w:t>
      </w:r>
    </w:p>
    <w:p>
      <w:pPr>
        <w:pStyle w:val="Normal"/>
        <w:rPr/>
      </w:pPr>
      <w:r>
        <w:rPr/>
        <w:t xml:space="preserve">2. Нанести приготовленный раствор на обрабатываемую поверхность с помощью щетки, губки, салфетки, распылением. Расход - 100-300 мл на 1 м кв. </w:t>
      </w:r>
    </w:p>
    <w:p>
      <w:pPr>
        <w:pStyle w:val="Normal"/>
        <w:rPr/>
      </w:pPr>
      <w:r>
        <w:rPr/>
        <w:t>3. Через 1-3 минуты растереть, собрать грязный раствор, промыть чистой водой и при необходимости протереть насухо.</w:t>
      </w:r>
    </w:p>
    <w:p>
      <w:pPr>
        <w:pStyle w:val="Normal"/>
        <w:rPr/>
      </w:pPr>
      <w:r>
        <w:rPr/>
        <w:t>П р и м е ч а н и е: оптимальные концентрации и параметры мойки подбираются в каждом конкретном случае в зависимости от степени и характера загрязнений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отрицательного воздействия на обрабатываемые поверхности, может применяться без ограничений для любых поверхностей.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Является негорючей жидкостью, водорастворимо, биоразлагаем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. Не токсично, не обладает аллергическими и кумулятивными свойствами.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1ºС, после размораживания потребительские свойства восстанавливаю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Представляет собой оптимизированную смесь ПАВ, активных моющих добавок.</w:t>
      </w:r>
    </w:p>
    <w:p>
      <w:pPr>
        <w:pStyle w:val="Normal"/>
        <w:rPr/>
      </w:pPr>
      <w:r>
        <w:rPr/>
        <w:t>Внешний вид: Окрашенная жидкость с запахом отдушки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02 ± 0,02 г/см куб. при t = 20 C.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7,70 ± 0,20 (1 %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</w:t>
      </w:r>
    </w:p>
    <w:p>
      <w:pPr>
        <w:pStyle w:val="Normal"/>
        <w:rPr/>
      </w:pPr>
      <w:r>
        <w:rPr/>
        <w:t xml:space="preserve">- соблюдать меры предосторожности принятые при работе с химическими средствами. </w:t>
      </w:r>
    </w:p>
    <w:p>
      <w:pPr>
        <w:pStyle w:val="Normal"/>
        <w:rPr/>
      </w:pPr>
      <w:r>
        <w:rPr/>
        <w:t xml:space="preserve">- использовать резиновые перчатки и спецодежду; </w:t>
      </w:r>
    </w:p>
    <w:p>
      <w:pPr>
        <w:pStyle w:val="Normal"/>
        <w:rPr/>
      </w:pPr>
      <w:r>
        <w:rPr/>
        <w:t xml:space="preserve">При работе с концентратом: </w:t>
      </w:r>
    </w:p>
    <w:p>
      <w:pPr>
        <w:pStyle w:val="Normal"/>
        <w:rPr/>
      </w:pPr>
      <w:r>
        <w:rPr/>
        <w:t xml:space="preserve">- использовать резиновые перчатки и спецодежду; </w:t>
      </w:r>
    </w:p>
    <w:p>
      <w:pPr>
        <w:pStyle w:val="Normal"/>
        <w:rPr/>
      </w:pPr>
      <w:r>
        <w:rPr/>
        <w:t>- при попадании на кожу или на слизистую оболочку глаз - обильно промыть водой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 xml:space="preserve">Контакт с незащищенной кожей вызывает сухость 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Промыть проточной водой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- Хранить в темном прохладном месте при температуре от +1 до +20 С. </w:t>
      </w:r>
    </w:p>
    <w:p>
      <w:pPr>
        <w:pStyle w:val="Normal"/>
        <w:rPr/>
      </w:pPr>
      <w:r>
        <w:rPr/>
        <w:t xml:space="preserve">- Хранить только в оригинальной упаковке, не допускать загрязнения. </w:t>
      </w:r>
    </w:p>
    <w:p>
      <w:pPr>
        <w:pStyle w:val="Normal"/>
        <w:rPr/>
      </w:pPr>
      <w:r>
        <w:rPr/>
        <w:t xml:space="preserve">- Хранить в местах, недоступных для детей. 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6:00Z</dcterms:created>
  <dc:creator>А.Моисеев</dc:creator>
  <dc:description/>
  <cp:keywords/>
  <dc:language>en-US</dc:language>
  <cp:lastModifiedBy>Пользователь Windows</cp:lastModifiedBy>
  <cp:lastPrinted>2015-09-29T21:50:00Z</cp:lastPrinted>
  <dcterms:modified xsi:type="dcterms:W3CDTF">2022-12-28T11:44:00Z</dcterms:modified>
  <cp:revision>4</cp:revision>
  <dc:subject/>
  <dc:title>Общество с ограниченной ответственностью      «Промышленное  Обеспечение</dc:title>
</cp:coreProperties>
</file>