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ислотного пенного средства для периодической мойки и удаления стойких минеральных отложений Colibri AM-1F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>Средство предназначено для периодической кислотной мойки технологического оборудования, наружных поверхностей трубопроводов, емкостей, мойки полов, стен производственных помещений вручную, методом замачивания, с помощью пеногенераторов (пенная мойка). Применяется только для кислотостойких поверхностей, для удаления сложных комплексных минеральных и органических отложений, ржавчины, водного, мясного и молочного камня, накипи, известковых отложений, масляных, белковых и атмосферных загрязнений.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 xml:space="preserve">Средство рекомендуется для профессионального применения на предприятиях пищевой и перерабатывающей промышленности, общественного питания. 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кислотное высокопенное средство на основе минеральных кислот и ПАВ предназначено для удаления сложных комплексных минеральных и органических. Обладает высоким очищающим действием. Эффективно удаляет сложные минеральные и органические отложения, в т.ч. водный, мясной и молочный камень, ржавчину. Рабочие растворы обладают бактериостатическим действием. При нанесении растворов с помощью пеногенераторов образуется устойчивая стабильная пена, что позволяет отмывать вертикальные и труднодоступные поверхности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4.1. Общие положения</w:t>
      </w:r>
    </w:p>
    <w:p>
      <w:pPr>
        <w:pStyle w:val="Normal"/>
        <w:rPr/>
      </w:pPr>
      <w:r>
        <w:rPr/>
        <w:t xml:space="preserve">В профилактических целях и при использовании неумягченной воды рекомендуется проводить 2–4 раза в месяц кислотную мойку оборудования  , продолжительность которой составляет 5-20 мин, а последующее ополаскивание от остатков кислотного моющего средства — 15 мин. </w:t>
      </w:r>
    </w:p>
    <w:p>
      <w:pPr>
        <w:pStyle w:val="Normal"/>
        <w:rPr/>
      </w:pPr>
      <w:r>
        <w:rPr/>
        <w:t>Мойка теплового технологического оборудования при сохранении общей последовательности более продолжительна вследствие наличия пригара или молочного камня, образующихся на поверхности из-за применения высоких или ультравысоких температур при пастеризации или стерилизации молока и молочных продуктов. Дополнительно к щелочной мойке добавляется мойка кислотными растворами, которая проводится при каждой мойке непосредственно после ополаскивания от остатков щелочных моющих средств.</w:t>
      </w:r>
    </w:p>
    <w:p>
      <w:pPr>
        <w:pStyle w:val="Normal"/>
        <w:rPr/>
      </w:pPr>
      <w:r>
        <w:rPr/>
        <w:t xml:space="preserve">Кислотную мойку оборудования проводят также при образовании твердого осадка (пригара, «молочного камня») на поверхности оборудования, особенно теплового. </w:t>
      </w:r>
    </w:p>
    <w:p>
      <w:pPr>
        <w:pStyle w:val="Normal"/>
        <w:rPr/>
      </w:pPr>
      <w:r>
        <w:rPr/>
        <w:t>При использовании воды жесткостью от 6 мг·экв/л наряду со щелочными моющими средствами рекомендуется использовать кислотные моющие средства при каждой мойке. При особо жестких осадках концентрацию средств необходимо повышать до 2 раз.</w:t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Приготовление рабочего раствора.</w:t>
      </w:r>
    </w:p>
    <w:p>
      <w:pPr>
        <w:pStyle w:val="Normal"/>
        <w:rPr/>
      </w:pPr>
      <w:r>
        <w:rPr/>
        <w:t>Приготовить рабочий раствор 1-5%-ой концентрации (0,1-0,5 л на 10 л воды), температура воды 20-30 ºС.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¬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раствором моющих средств, в течение 5-20 минут в зависимости от степени загрязненности оборудования и способа мойки или в течение времени, установленного индивидуально для каждой моечной системы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При использовании пенных моющих средств целесообразно использовать пеногенераторы в сочетании с ручной обработкой щетками и ершами. Применение пенного способа мойки значительно повышает качество их очистки и снижает расход моющих средств.</w:t>
      </w:r>
    </w:p>
    <w:p>
      <w:pPr>
        <w:pStyle w:val="Normal"/>
        <w:rPr/>
      </w:pPr>
      <w:r>
        <w:rPr/>
        <w:t>4.2.4.</w:t>
        <w:tab/>
        <w:t xml:space="preserve">Ополаскивают обработанные поверхности водой до полного отсутствия остаточных количеств кислотного раствора. </w:t>
      </w:r>
    </w:p>
    <w:p>
      <w:pPr>
        <w:pStyle w:val="Normal"/>
        <w:rPr/>
      </w:pPr>
      <w:r>
        <w:rPr/>
        <w:t>4.2.5. Провести контроль на полноту смываемости моющих растворов одним из двух способов:</w:t>
      </w:r>
    </w:p>
    <w:p>
      <w:pPr>
        <w:pStyle w:val="Normal"/>
        <w:rPr/>
      </w:pPr>
      <w:r>
        <w:rPr/>
        <w:t>4.2.5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2.5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молоч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  <w:t>4.3.</w:t>
        <w:tab/>
        <w:t>Санитарная обработка производственных помещений</w:t>
      </w:r>
    </w:p>
    <w:p>
      <w:pPr>
        <w:pStyle w:val="Normal"/>
        <w:rPr/>
      </w:pPr>
      <w:r>
        <w:rPr/>
        <w:t>4.3.1. Кислотная обработка производственных помещений производится при наличии на поверхностях солевых отложений, образующихся от использования воды с высокой карбонатной жесткостью.</w:t>
      </w:r>
    </w:p>
    <w:p>
      <w:pPr>
        <w:pStyle w:val="Normal"/>
        <w:rPr/>
      </w:pPr>
      <w:r>
        <w:rPr/>
        <w:t>4.3.2.</w:t>
        <w:tab/>
        <w:t>Для пенной мойки потолков, стен и полов, а также внешних поверхностей оборудования и</w:t>
        <w:tab/>
        <w:t>производственных</w:t>
        <w:tab/>
        <w:t>помещений рекомендуются средства в концентрации 3 - 5 %.</w:t>
      </w:r>
    </w:p>
    <w:p>
      <w:pPr>
        <w:pStyle w:val="Normal"/>
        <w:rPr/>
      </w:pPr>
      <w:r>
        <w:rPr/>
        <w:t>4.3.3.</w:t>
        <w:tab/>
        <w:t>Порядок обработки вертикальных поверхностей:</w:t>
      </w:r>
    </w:p>
    <w:p>
      <w:pPr>
        <w:pStyle w:val="Normal"/>
        <w:rPr/>
      </w:pPr>
      <w:r>
        <w:rPr/>
        <w:t>-пенообразователь (пеногенератор) соединить шлангом с магистралью подачи сжатого воздуха;</w:t>
      </w:r>
    </w:p>
    <w:p>
      <w:pPr>
        <w:pStyle w:val="Normal"/>
        <w:rPr/>
      </w:pPr>
      <w:r>
        <w:rPr/>
        <w:t>-залить в емкость пенообразователя расчетное количество средства и довести горячей или теплой водой до полного объема (—20 л);</w:t>
      </w:r>
    </w:p>
    <w:p>
      <w:pPr>
        <w:pStyle w:val="Normal"/>
        <w:rPr/>
      </w:pPr>
      <w:r>
        <w:rPr/>
        <w:t>-закрыть емкость герметичной крышкой;</w:t>
      </w:r>
    </w:p>
    <w:p>
      <w:pPr>
        <w:pStyle w:val="Normal"/>
        <w:rPr/>
      </w:pPr>
      <w:r>
        <w:rPr/>
        <w:t>-обеспечить подачу сжатого воздуха в пенообразователь и с помощью винта предохранительного клапана установить рабочее давление, рекомендуемое инструкцией по эксплуатации пенообразуюшего устройства;</w:t>
      </w:r>
    </w:p>
    <w:p>
      <w:pPr>
        <w:pStyle w:val="Normal"/>
        <w:rPr/>
      </w:pPr>
      <w:r>
        <w:rPr/>
        <w:t>-открыть кран распылителя (насадки) и отрегулировать вентилями качество пены и расход моющего раствора;</w:t>
      </w:r>
    </w:p>
    <w:p>
      <w:pPr>
        <w:pStyle w:val="Normal"/>
        <w:rPr/>
      </w:pPr>
      <w:r>
        <w:rPr/>
        <w:t>-нанести с помощью распылителя (насадки) пену на наружные поверхности оборудования, стены и пол;</w:t>
      </w:r>
    </w:p>
    <w:p>
      <w:pPr>
        <w:pStyle w:val="Normal"/>
        <w:rPr/>
      </w:pPr>
      <w:r>
        <w:rPr/>
        <w:t>-нанесенную пену оставить на вертикальной поверхности в течение 5-15 минут, что обеспечивает необходимый контакт моющего средства с загрязнением;</w:t>
      </w:r>
    </w:p>
    <w:p>
      <w:pPr>
        <w:pStyle w:val="Normal"/>
        <w:rPr/>
      </w:pPr>
      <w:r>
        <w:rPr/>
        <w:t>-для интенсификации процесса санитарной обработки используют щетки на длинных ручках путем многократного протирания поверхностей, обработанных пеной;</w:t>
      </w:r>
    </w:p>
    <w:p>
      <w:pPr>
        <w:pStyle w:val="Normal"/>
        <w:rPr/>
      </w:pPr>
      <w:r>
        <w:rPr/>
        <w:t>-по истечении 10 - 15 минут смыть пену проточной водой из шланга.</w:t>
      </w:r>
    </w:p>
    <w:p>
      <w:pPr>
        <w:pStyle w:val="Normal"/>
        <w:rPr/>
      </w:pPr>
      <w:r>
        <w:rPr/>
        <w:t>4.3.4.</w:t>
        <w:tab/>
        <w:t>Кислотную обработку стен, облицованных плиткой, осуществляют либо вручную с помощью щеток на длинных ручках, либо полумеханизированным способом с помощью пенообразователя (пеногенератора).</w:t>
      </w:r>
    </w:p>
    <w:p>
      <w:pPr>
        <w:pStyle w:val="Normal"/>
        <w:rPr/>
      </w:pPr>
      <w:r>
        <w:rPr/>
        <w:t xml:space="preserve">4.3.4.1. Приготовить рабочий раствор 3-5%-ой концентрации (0,1-0,5 л на 10 л воды), температура воды до 60ºС. </w:t>
      </w:r>
    </w:p>
    <w:p>
      <w:pPr>
        <w:pStyle w:val="Normal"/>
        <w:rPr/>
      </w:pPr>
      <w:r>
        <w:rPr/>
        <w:t xml:space="preserve">4.3.4.2. Раствор обильно нанести на обрабатываемую поверхность щеткой, губкой, с использованием оборудования высокого давления, с помощью пеногенератора (пенная мойка). </w:t>
      </w:r>
    </w:p>
    <w:p>
      <w:pPr>
        <w:pStyle w:val="Normal"/>
        <w:rPr/>
      </w:pPr>
      <w:r>
        <w:rPr/>
        <w:t>4.3.4.3. Выдержать рабочий раствор на поверхности в течение 3-5 минут, растереть щетками и смыть водой.</w:t>
      </w:r>
    </w:p>
    <w:p>
      <w:pPr>
        <w:pStyle w:val="Normal"/>
        <w:rPr/>
      </w:pPr>
      <w:r>
        <w:rPr/>
        <w:t xml:space="preserve">4.3.4.4. По окончании мойки, с целью профилактической дезинфекции, рекомендуется обработать поверхность дезинфицирующим средством. </w:t>
      </w:r>
    </w:p>
    <w:p>
      <w:pPr>
        <w:pStyle w:val="Normal"/>
        <w:rPr/>
      </w:pPr>
      <w:r>
        <w:rPr/>
        <w:t xml:space="preserve">Примечание : </w:t>
      </w:r>
    </w:p>
    <w:p>
      <w:pPr>
        <w:pStyle w:val="Normal"/>
        <w:rPr/>
      </w:pPr>
      <w:r>
        <w:rPr/>
        <w:t xml:space="preserve">1. Оптимальные концентрации и параметры мой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/>
      </w:pPr>
      <w:r>
        <w:rPr/>
        <w:t>2. Не использовать концентрат для очистки изделий из цветных металлов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M</w:t>
      </w:r>
      <w:r>
        <w:rPr/>
        <w:t>-1</w:t>
      </w:r>
      <w:r>
        <w:rPr>
          <w:lang w:val="en-US"/>
        </w:rPr>
        <w:t>F</w:t>
      </w:r>
      <w:r>
        <w:rPr/>
        <w:t xml:space="preserve">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0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09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3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M</w:t>
      </w:r>
      <w:r>
        <w:rPr/>
        <w:t>-1</w:t>
      </w:r>
      <w:r>
        <w:rPr>
          <w:lang w:val="en-US"/>
        </w:rPr>
        <w:t>F</w:t>
      </w:r>
      <w:r>
        <w:rPr/>
        <w:t xml:space="preserve">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/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0365 × 100</w:t>
      </w:r>
    </w:p>
    <w:p>
      <w:pPr>
        <w:pStyle w:val="Style18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Style18"/>
        <w:rPr/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</w:p>
    <w:p>
      <w:pPr>
        <w:pStyle w:val="Normal"/>
        <w:rPr/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При строгом соблюдении рекомендаций по применению рабочие растворы средства не оказывают отрицательного воздействия на обрабатываемые поверхности. Внимание! Не применять для кислотонестойких поверхностей в т.ч., цветных металлов, стали AISI 304 без предварительного апробирования!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>Средство является негорючей жидкостью. Хорошо растворимо в воде, биоразлагаемо, взрывопожаробезопасно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При отрицательных температурах возможна опалесценция, выпадение осадка. Для восстановления потребительских свойств продукт необходимо внести в помещение с температурой не ниже + 10С и выдержать не менее 24 часов. Перед использованием средство рекомендуется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 xml:space="preserve">Состав: Оптимизированная смесь органических и неорганических кислот, ПАВ, специальных пенных и дезинфицирующих добавок. </w:t>
      </w:r>
    </w:p>
    <w:p>
      <w:pPr>
        <w:pStyle w:val="Normal"/>
        <w:rPr/>
      </w:pPr>
      <w:r>
        <w:rPr/>
        <w:t xml:space="preserve">Внешний вид: Прозрачная окрашенная жидкость (при хранении возможно изменение цвета),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09 ± 0,02 г/см куб. при t 20 С</w:t>
      </w:r>
    </w:p>
    <w:p>
      <w:pPr>
        <w:pStyle w:val="Normal"/>
        <w:rPr>
          <w:b/>
          <w:b/>
        </w:rPr>
      </w:pPr>
      <w:r>
        <w:rPr/>
        <w:t>Значение pH 1,50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Технологическая инструкция по применению Кислотного пенного средства для периодической мойки и удаления стойких минеральных отложений Colibri AM-1F 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14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09-24T07:14:00Z</dcterms:modified>
  <cp:revision>2</cp:revision>
  <dc:subject/>
  <dc:title>Общество с ограниченной ответственностью      «Промышленное  Обеспечение</dc:title>
</cp:coreProperties>
</file>