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центрированное моющее средство для очистки деталей Colibri 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</w:rPr>
        <w:t>-10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удаления консервационных смазок, СОЖ, эксплуатационных загрязнений нефтяного, жирового, масляного, почвенного происхождения, пыли, копоти с металлических и других щелочестойких поверхностей, различными методами очистки: вручную, с использованием специальных моечных машин и аппаратов. Может заменять керосин, бензин, и другие растворители при очистке деталей от трудноудаляемых загрязнений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Наружная очистка автомобильных двигателей (ДВС) и дизелей. Очистка различных деталей, узлов и механизмов на ремонтных предприятиях методом ультразвуковой циркуляционной или струйной мойки. Мойка транспортных средств и промышленного оборудования. Очистка полов от ГСМ. Обезжиривание и очистка металлических поверхностей (углеродистая сталь, цветные металлы и их сплавы) от консервационных смазок, СОЖ перед нанесением различных покрытий, в том числе ЛКП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жидкое средство щелочного характера. Обладает высоким очищающим и обезжиривающим действием. Хорошо удаляет маслянистые загрязнения. Для многих видов загрязнений и смазок эффективно в холодной и теплой (до80С) воде. Рабочие растворы могут использоваться многократно.</w:t>
      </w:r>
      <w:r>
        <w:rPr>
          <w:rFonts w:cs="Helvetica" w:ascii="Helvetica" w:hAnsi="Helvetica"/>
          <w:color w:val="343E45"/>
          <w:shd w:fill="FFFFFF" w:val="clear"/>
        </w:rPr>
        <w:t xml:space="preserve"> </w:t>
      </w:r>
      <w:r>
        <w:rPr/>
        <w:t>Может заменять керосин, бензин и другие растворители при очистке деталей от трудноудаляемых загрязнений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 Для очистки различных поверхностей рекомендуется использовать 3-20% водный раствор средства. </w:t>
      </w:r>
    </w:p>
    <w:p>
      <w:pPr>
        <w:pStyle w:val="Normal"/>
        <w:rPr/>
      </w:pPr>
      <w:r>
        <w:rPr/>
        <w:t xml:space="preserve">2. В зависимости от степени загрязнения средство разбавить водой в соотношении 30-200 мл на 1л раствора. </w:t>
      </w:r>
    </w:p>
    <w:p>
      <w:pPr>
        <w:pStyle w:val="Normal"/>
        <w:rPr/>
      </w:pPr>
      <w:r>
        <w:rPr/>
        <w:t xml:space="preserve">3. Равномерно нанести на поверхность узла, детали или заранее прогретого двигателя щеткой, распылением, с помощью оборудования высокого давления, пеногенератором. Выдержать раствор в течение 1-5 минут. </w:t>
      </w:r>
    </w:p>
    <w:p>
      <w:pPr>
        <w:pStyle w:val="Normal"/>
        <w:rPr/>
      </w:pPr>
      <w:r>
        <w:rPr/>
        <w:t xml:space="preserve">4. При необходимости растереть обрабатываемую поверхность щеткой, ветошью, а затем смыть водой. Использование оборудования высокого давления улучшит качество очистки. </w:t>
      </w:r>
    </w:p>
    <w:p>
      <w:pPr>
        <w:pStyle w:val="Normal"/>
        <w:rPr/>
      </w:pPr>
      <w:r>
        <w:rPr/>
        <w:t xml:space="preserve">5. При очистке деталей в деталемоечных машинах, методом замачивания, погружения, использовать 2-10% водный раствор. </w:t>
      </w:r>
    </w:p>
    <w:p>
      <w:pPr>
        <w:pStyle w:val="Normal"/>
        <w:rPr/>
      </w:pPr>
      <w:r>
        <w:rPr/>
        <w:t>Примечание: оптимальные концентрации рабочего раствора и параметры мойки (температура и время) подбираются в каждом конкретном случае в зависимости от степени и характера загрязнений, типа оборудования и условий мойки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оказывает коррозионное воздействие на любые щелочестойкие поверхности.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Нетоксично, в химическом отношении стабильно в воде и на воздухе, не разлагается с выделением вредных веществ. По степени воздействия на организм человека является малоопасным продуктом и относится к веществам IV класса опасности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температуре -3ºС, после размораживания возможно выпадение осадка, моющая способность сохраняется. Перед использованием средство рекомендуется перемешать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Оптимизированная смесь ПАВ, активных моющих добавок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около 1,07 ± 0,02 г/см куб. при t = 20 С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>H 11,00 ± 0,20 (1%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- использовать резиновые перчатки, спецодежду; - соблюдать меры предосторожности принятые при работе с химическими веществами. </w:t>
      </w:r>
    </w:p>
    <w:p>
      <w:pPr>
        <w:pStyle w:val="Normal"/>
        <w:rPr/>
      </w:pPr>
      <w:r>
        <w:rPr/>
        <w:t xml:space="preserve">При работе с концентратом: - использовать резиновые перчатки, очки и спецодежду; </w:t>
      </w:r>
    </w:p>
    <w:p>
      <w:pPr>
        <w:pStyle w:val="Normal"/>
        <w:rPr/>
      </w:pPr>
      <w:r>
        <w:rPr/>
        <w:t xml:space="preserve">- при попадании на кожу или на слизистую оболочку глаз - обильно промыть водой; </w:t>
      </w:r>
    </w:p>
    <w:p>
      <w:pPr>
        <w:pStyle w:val="Normal"/>
        <w:rPr/>
      </w:pPr>
      <w:r>
        <w:rPr/>
        <w:t xml:space="preserve">- не смешивать с кислотными моющими средствами. 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" w:before="0" w:after="200"/>
            <w:ind w:right="-284" w:hanging="0"/>
            <w:rPr/>
          </w:pPr>
          <w:r>
            <w:rPr>
              <w:rFonts w:cs="Times New Roman" w:ascii="Times New Roman" w:hAnsi="Times New Roman"/>
              <w:szCs w:val="24"/>
            </w:rPr>
            <w:t>Инструкция по применению Концентрированного моющего средства для очистки деталей Colibri A-10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5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2-12-27T13:55:00Z</dcterms:modified>
  <cp:revision>2</cp:revision>
  <dc:subject/>
  <dc:title>Общество с ограниченной ответственностью      «Промышленное  Обеспечение</dc:title>
</cp:coreProperties>
</file>