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еспенной добавки для усиления моющего действия щелочных растворов (для жесткой воды) Colibri </w:t>
      </w:r>
      <w:r>
        <w:rPr>
          <w:rFonts w:cs="Times New Roman" w:ascii="Times New Roman" w:hAnsi="Times New Roman"/>
          <w:b/>
          <w:szCs w:val="24"/>
          <w:lang w:val="en-US"/>
        </w:rPr>
        <w:t>CZ</w:t>
      </w:r>
      <w:r>
        <w:rPr>
          <w:rFonts w:cs="Times New Roman" w:ascii="Times New Roman" w:hAnsi="Times New Roman"/>
          <w:b/>
          <w:szCs w:val="24"/>
        </w:rPr>
        <w:t>-10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.11.01.09.015.E.002479.06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Назначение</w:t>
      </w:r>
    </w:p>
    <w:p>
      <w:pPr>
        <w:pStyle w:val="Normal"/>
        <w:rPr/>
      </w:pPr>
      <w:r>
        <w:rPr/>
        <w:t xml:space="preserve">Добавка используется в комбинации с раствором щелочи (каустической соды) или щелочного моющего средства для усиления эффективности их очищающего действия при удалении прочных органических отложений (жиры, масла, дрожжи, сахар, нативный и денатурированный белок, хмелевые смолы, продукты деструкции крахмала, патоки). Применяется для CIP-мойки, методом циркуляции, рециркуляции, погружения, распыления. Может использоваться как средство для предотвращения отложений солей жесткости на поверхностях оборудования в системах оборотной воды, а также для смягчения воды при стирке спецодежды.  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 xml:space="preserve">В молочной промышленности (производство молока, сливок, масла, творога, мороженого, йогуртов, сыров) - мойка стерилизаторов, пастеризаторов, сепараторов, молокоочистителей, вакуум-аппаратов, нагревателей, испарителей, резервуаров (танков), трубопроводов, фризеров, линий розлива. </w:t>
      </w:r>
    </w:p>
    <w:p>
      <w:pPr>
        <w:pStyle w:val="Normal"/>
        <w:rPr/>
      </w:pPr>
      <w:r>
        <w:rPr/>
        <w:t xml:space="preserve">На предприятиях по производству майонезов, соусов, кетчупов - мойки варочных емкостей, танков, трубопроводов, разливочных и упаковочных линий и другого оборудования. </w:t>
      </w:r>
    </w:p>
    <w:p>
      <w:pPr>
        <w:pStyle w:val="Normal"/>
        <w:rPr/>
      </w:pPr>
      <w:r>
        <w:rPr/>
        <w:t xml:space="preserve">В пивобезалькогольной, ликеро-водочной, дрожжевой промышленности - мойка бродильных и лагерных танков, варочных емкостей, суслопроводов и КЕГов, пластинчатых аппаратов, теплообменников, трубопроводов. </w:t>
      </w:r>
    </w:p>
    <w:p>
      <w:pPr>
        <w:pStyle w:val="Normal"/>
        <w:rPr/>
      </w:pPr>
      <w:r>
        <w:rPr/>
        <w:t xml:space="preserve">На предприятиях фармацевтической и парфюмерно-косметической промышленности – мойка технологического оборудования, емкостей, реакторов, резервуаров. 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Высококонцентрированное жидкое беспенное средство щелочного характера на основе комплексообразователей нового поколения. Эффективность. Способствует усилению моющей способности рабочего раствора щелочи (каустика) и снижению её концентрации, сокращает время мойки. Эффективно для жесткой воды. Экономично в использовании - концентрация рабочего раствора, ингибирующая отложения солей жесткости, составляет 0,1% (при общей жесткости воды 3,0 мг*экв/л.). Увеличение концентрации свыше 0,15% способствует растворению минеральных отложений на поверхностях оборудования. Устойчиво в условиях высоких температур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/>
        <w:t xml:space="preserve">1. Щелочная CIP-мойка осуществляется по заданным параметрам (температура, длительность) в соответствии с технологией, принятой на предприятии. </w:t>
      </w:r>
    </w:p>
    <w:p>
      <w:pPr>
        <w:pStyle w:val="Normal"/>
        <w:rPr/>
      </w:pPr>
      <w:r>
        <w:rPr/>
        <w:t xml:space="preserve">2. В зависимости от исходной общей жесткости воды добавка в концентрации 0,1-0,5% (см. Таблицу 1) дозируется непосредственно в водный раствор щелочи (NaOH) концентрацией 1-2%. Рабочая температура мойки 35-85°С. (Оптимальная концентрация и параметры мойки подбираются в каждом конкретном случае в зависимости от степени загрязнения поверхности, условий и методов мойки). </w:t>
      </w:r>
    </w:p>
    <w:p>
      <w:pPr>
        <w:pStyle w:val="Normal"/>
        <w:rPr/>
      </w:pPr>
      <w:r>
        <w:rPr/>
        <w:t xml:space="preserve">Таблица 1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есткость воды, мг*экв/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омендуемая концентрация средства,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3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ле мойки поверхности, соприкасающиеся с пищевыми продуктами, промывать водой до полного удаления остатков раствора. </w:t>
      </w:r>
    </w:p>
    <w:p>
      <w:pPr>
        <w:pStyle w:val="Normal"/>
        <w:rPr/>
      </w:pPr>
      <w:r>
        <w:rPr/>
        <w:t xml:space="preserve">Примечание : Для кислотной мойки оборудования рекомендуется использовать моющие средства сери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, </w:t>
      </w:r>
      <w:r>
        <w:rPr>
          <w:lang w:val="en-US"/>
        </w:rPr>
        <w:t>CIP</w:t>
      </w:r>
      <w:r>
        <w:rPr/>
        <w:t xml:space="preserve">-2 либо растворы кислот (сульфаминовой или азотной) с кислотными добавкам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-2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SA</w:t>
      </w:r>
      <w:r>
        <w:rPr/>
        <w:t>-2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Z</w:t>
      </w:r>
      <w:r>
        <w:rPr/>
        <w:t>-10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коричневого цвета со слабовыраженн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0,60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17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0 ± 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Z</w:t>
      </w:r>
      <w:r>
        <w:rPr/>
        <w:t>-10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4.3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4.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6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</w:rPr>
        <w:t>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Без ограничений. Добавка не оказывает негативного воздействия на любые конструкционные материалы. </w:t>
      </w:r>
    </w:p>
    <w:p>
      <w:pPr>
        <w:pStyle w:val="Normal"/>
        <w:rPr/>
      </w:pPr>
      <w:r>
        <w:rPr/>
        <w:t xml:space="preserve">Внимание! Рабочие растворы добавки в комбинации с щелочами использовать только на щелочестойких поверхностях. Допускается применение растворов для бронзы, меди, латуни. Не применять для алюминия и его сплавов, оцинкованных поверхностей!  </w:t>
      </w:r>
    </w:p>
    <w:p>
      <w:pPr>
        <w:pStyle w:val="Normal"/>
        <w:rPr/>
      </w:pPr>
      <w:r>
        <w:rPr>
          <w:b/>
          <w:lang w:val="en-US"/>
        </w:rPr>
        <w:t>7</w:t>
      </w:r>
      <w:r>
        <w:rPr>
          <w:b/>
        </w:rPr>
        <w:t>. Безопасность.</w:t>
      </w:r>
      <w:r>
        <w:rPr/>
        <w:t xml:space="preserve"> </w:t>
      </w:r>
    </w:p>
    <w:p>
      <w:pPr>
        <w:pStyle w:val="Normal"/>
        <w:rPr/>
      </w:pPr>
      <w:r>
        <w:rPr/>
        <w:t>Средство хорошо растворимо в воде, является негорючей жидкостью, биоразлагаемо, не разлагается с выделением вредных веществ.</w:t>
      </w:r>
    </w:p>
    <w:p>
      <w:pPr>
        <w:pStyle w:val="Normal"/>
        <w:rPr/>
      </w:pPr>
      <w:r>
        <w:rPr>
          <w:b/>
        </w:rPr>
        <w:t>8.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минус 6°С. После размораживания в теплом помещении внешний вид восстанавливается, все потребительские свойства сохраняются, перед использованием средство рекомендуется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Комплексообразователи, моющие добавки, ингибиторы коррозии.</w:t>
      </w:r>
    </w:p>
    <w:p>
      <w:pPr>
        <w:pStyle w:val="Normal"/>
        <w:rPr/>
      </w:pPr>
      <w:r>
        <w:rPr/>
        <w:t>Внешний вид: Однородная жидкость без механических примесей (при хранении возможно изменение цвета). Допускается опалесценция и незначительный осадок.</w:t>
      </w:r>
    </w:p>
    <w:p>
      <w:pPr>
        <w:pStyle w:val="Normal"/>
        <w:rPr/>
      </w:pPr>
      <w:r>
        <w:rPr/>
        <w:t>Плотность 1,17 ± 0,02 г/см куб. при t = 20 С</w:t>
      </w:r>
    </w:p>
    <w:p>
      <w:pPr>
        <w:pStyle w:val="Normal"/>
        <w:rPr>
          <w:b/>
          <w:b/>
        </w:rPr>
      </w:pPr>
      <w:r>
        <w:rPr/>
        <w:t>Значение pH 10,60 ± 0, 2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2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3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°С. Хранить плотно закрытым в местах, недоступных для детей. Не допускать длительного хранения при отрицательных температурах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.</w:t>
      </w:r>
    </w:p>
    <w:p>
      <w:pPr>
        <w:pStyle w:val="Normal"/>
        <w:rPr>
          <w:b/>
          <w:b/>
        </w:rPr>
      </w:pPr>
      <w:r>
        <w:rPr>
          <w:b/>
        </w:rPr>
        <w:t>14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Беспенной добавки для усиления моющего действия щелочных растворов (для жесткой воды) Colibri CZ-10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1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14:00Z</dcterms:created>
  <dc:creator>А.Моисеев</dc:creator>
  <dc:description/>
  <cp:keywords/>
  <dc:language>en-US</dc:language>
  <cp:lastModifiedBy>Пользователь Windows</cp:lastModifiedBy>
  <cp:lastPrinted>2015-09-29T21:50:00Z</cp:lastPrinted>
  <dcterms:modified xsi:type="dcterms:W3CDTF">2022-09-01T13:41:00Z</dcterms:modified>
  <cp:revision>4</cp:revision>
  <dc:subject/>
  <dc:title>Общество с ограниченной ответственностью      «Промышленное  Обеспечение</dc:title>
</cp:coreProperties>
</file>