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для мойки пищевого оборудования, посуды и тары из алюминия (беспенная мойка)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libri </w:t>
      </w:r>
      <w:r>
        <w:rPr>
          <w:rFonts w:cs="Times New Roman" w:ascii="Times New Roman" w:hAnsi="Times New Roman"/>
          <w:b/>
          <w:szCs w:val="24"/>
          <w:lang w:val="en-US"/>
        </w:rPr>
        <w:t>CIP</w:t>
      </w:r>
      <w:r>
        <w:rPr>
          <w:rFonts w:cs="Times New Roman" w:ascii="Times New Roman" w:hAnsi="Times New Roman"/>
          <w:b/>
          <w:szCs w:val="24"/>
        </w:rPr>
        <w:t xml:space="preserve">-13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b/>
          <w:szCs w:val="24"/>
          <w:lang w:val="en-US"/>
        </w:rPr>
        <w:t>01</w:t>
      </w:r>
      <w:r>
        <w:rPr>
          <w:rFonts w:cs="Times New Roman" w:ascii="Times New Roman" w:hAnsi="Times New Roman"/>
          <w:b/>
          <w:szCs w:val="24"/>
        </w:rPr>
        <w:t>.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</w:rPr>
        <w:t>.0</w:t>
      </w:r>
      <w:r>
        <w:rPr>
          <w:rFonts w:cs="Times New Roman" w:ascii="Times New Roman" w:hAnsi="Times New Roman"/>
          <w:b/>
          <w:szCs w:val="24"/>
          <w:lang w:val="en-US"/>
        </w:rPr>
        <w:t>1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</w:t>
      </w:r>
      <w:r>
        <w:rPr>
          <w:rFonts w:cs="Times New Roman" w:ascii="Times New Roman" w:hAnsi="Times New Roman"/>
          <w:b/>
          <w:szCs w:val="24"/>
          <w:lang w:val="en-US"/>
        </w:rPr>
        <w:t>539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1</w:t>
      </w:r>
      <w:r>
        <w:rPr>
          <w:rFonts w:cs="Times New Roman" w:ascii="Times New Roman" w:hAnsi="Times New Roman"/>
          <w:b/>
          <w:szCs w:val="24"/>
        </w:rPr>
        <w:t>.2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>Средство предназначено для мойки технологического оборудования, изготовленного из алюминия и его сплавов (емкостей, варочных и хлебных форм, противней, палок для копчения, поддонов, контейнеров, посуды), а также для очистки оцинкованных поверхностей. Мойка производится беспенным способом (</w:t>
      </w:r>
      <w:r>
        <w:rPr>
          <w:lang w:val="en-US"/>
        </w:rPr>
        <w:t>CIP</w:t>
      </w:r>
      <w:r>
        <w:rPr/>
        <w:t xml:space="preserve">-мойка), а также вручную, методом замачивания с механическим воздействием щетками.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Средство применяется на предприятиях пищевой и перерабатывающей промышленности (мясо-молочной, кондитерской, хлебопекарной, рыбоперерабатывающей, пивобезалкогольной, ликеро-водочной, по производству майонезов, соусов и т.д.), общественного питания, сельского хозяйства, лечебно-профилактических учреждениях и в быту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беспенное средство на водной основе щелочного характера. Обладает хорошими обезжиривающими и очищающими свойствами, удаляет комплексные органические отложения. Хорошо смывается с поверхности, не оставляет следов и разводов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b/>
        </w:rPr>
        <w:t>4.1.</w:t>
        <w:tab/>
        <w:t>Приготовление рабочего раствора.</w:t>
      </w:r>
    </w:p>
    <w:p>
      <w:pPr>
        <w:pStyle w:val="Normal"/>
        <w:rPr/>
      </w:pPr>
      <w:r>
        <w:rPr/>
        <w:t>Приготовить рабочий раствор 2-7%-ой концентрации (0,1-0,7 л на 10 л воды), температура воды до 80ºС.</w:t>
      </w:r>
    </w:p>
    <w:p>
      <w:pPr>
        <w:pStyle w:val="Normal"/>
        <w:rPr/>
      </w:pPr>
      <w:r>
        <w:rPr/>
        <w:t>Рабочие растворы средства требуемых концентраций готовят с соблюдением необходимой предосторожности из концентратов путем растворения их в воде с температурой до 85 °C.</w:t>
      </w:r>
    </w:p>
    <w:p>
      <w:pPr>
        <w:pStyle w:val="Normal"/>
        <w:rPr/>
      </w:pPr>
      <w:r>
        <w:rPr/>
        <w:t>Емкости, предназначенные для рабочих растворов, должны быть изготовлены из нержавеющей стали и установлены с максимальным удобством для подачи в них концентрированных растворов кислотных и щелочных моющих средств.</w:t>
      </w:r>
    </w:p>
    <w:p>
      <w:pPr>
        <w:pStyle w:val="Normal"/>
        <w:rPr/>
      </w:pPr>
      <w:r>
        <w:rPr/>
        <w:t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¬секционные передвижные ванны со штуцерами для слива растворов, расположенными так, чтобы обеспечивать полный слив растворов, а также столы для запчастей, стеллажи для сушки деталей, инвентаря.</w:t>
      </w:r>
    </w:p>
    <w:p>
      <w:pPr>
        <w:pStyle w:val="Normal"/>
        <w:rPr/>
      </w:pPr>
      <w:r>
        <w:rPr/>
        <w:t>Для приготовления рабочих моющих растворов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>
          <w:b/>
        </w:rPr>
        <w:t>4.2.</w:t>
        <w:tab/>
        <w:t>Последовательность санитарной обработки оборудования.</w:t>
      </w:r>
    </w:p>
    <w:p>
      <w:pPr>
        <w:pStyle w:val="Normal"/>
        <w:rPr/>
      </w:pPr>
      <w:r>
        <w:rPr/>
        <w:t>4.2.1.</w:t>
        <w:tab/>
        <w:t>Перед мойкой моющими средствами внутренние и наружные поверхности всех видов оборудования, тары и трубопроводов ополаскивают водой с целью удаления остатков продукта и механических загрязнений.</w:t>
      </w:r>
    </w:p>
    <w:p>
      <w:pPr>
        <w:pStyle w:val="Normal"/>
        <w:rPr/>
      </w:pPr>
      <w:r>
        <w:rPr/>
        <w:t>4.2.2.</w:t>
        <w:tab/>
        <w:t>Промывают циркуляционным (CIP-мойка) или вручную наружные и внутренние поверхности оборудования, трубопроводов и тары растворов моющего средства, в течение 5-20 минут в зависимости от степени загрязненности оборудования и способа мойки.</w:t>
      </w:r>
    </w:p>
    <w:p>
      <w:pPr>
        <w:pStyle w:val="Normal"/>
        <w:rPr/>
      </w:pPr>
      <w:r>
        <w:rPr/>
        <w:t>4.2.3.</w:t>
        <w:tab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4.2.4.</w:t>
        <w:tab/>
        <w:t>Ополаскивают промытые поверхности водой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2.5.</w:t>
        <w:tab/>
        <w:t xml:space="preserve">Ополаскивают обработанные поверхности водой до полного отсутствия остаточных количеств щелочного раствора. </w:t>
      </w:r>
    </w:p>
    <w:p>
      <w:pPr>
        <w:pStyle w:val="Normal"/>
        <w:rPr/>
      </w:pPr>
      <w:r>
        <w:rPr/>
        <w:t>Контроль на остаточные количества рабочих растворов щелочных или кислотных моющих средства после ополаскивания осуществляют по наличию (отсутствию) остаточной щелочности на обработанных поверхностях или в смывной воде.</w:t>
      </w:r>
    </w:p>
    <w:p>
      <w:pPr>
        <w:pStyle w:val="Normal"/>
        <w:rPr/>
      </w:pPr>
      <w:r>
        <w:rPr/>
        <w:t>Наличие или отсутствие остаточной щелочности на оборудовании проверяют с помощью универсальной индикаторной бумаги для определения pH в интервалах от 0 до 12.</w:t>
      </w:r>
    </w:p>
    <w:p>
      <w:pPr>
        <w:pStyle w:val="Normal"/>
        <w:rPr/>
      </w:pPr>
      <w:r>
        <w:rPr/>
        <w:t>Для этого сразу же после мойки и ополаскивания к влажной поверхности участка оборудования. подвергавшегося санитарной обработке, прикладывают полоску индикаторной бумаги и плотно прижимают. Окрашивание индикаторной бумаги в зелено¬синий (оранжево-малиновый) цвет говорит о наличии на поверхности оборудовании остаточной щелочности (кислотности). Если внешний вид бумаги не изменился - остаточная щелочность (кислотность) отсутствует.</w:t>
      </w:r>
    </w:p>
    <w:p>
      <w:pPr>
        <w:pStyle w:val="Normal"/>
        <w:rPr/>
      </w:pPr>
      <w:r>
        <w:rPr/>
        <w:t>При контроле на остаточную щелочность в смывной воде с помощью индикатора фенолфталеина отбирают в пробирку 10-15 см’ воды и вносят в нее 2-3 капли 1 %-ного раствора фенолфталеина. Окрашивание смывной воды в малиновый цвет свидетельствует о наличии щелочи в воде, при отсутствии щелочи - вода остается бесцветной.</w:t>
      </w:r>
    </w:p>
    <w:p>
      <w:pPr>
        <w:pStyle w:val="Normal"/>
        <w:rPr/>
      </w:pPr>
      <w:r>
        <w:rPr/>
        <w:t>При контроле на остаточную кислотность в смывной воде с помощью индикатора метилового красного отбирают в пробирку 10-15 с.м’ смывной воды и вносят в нее 2-3 капли индикатора. Окрашивание смывной воды в красный цвет свидетельствует о наличии кислоты в воде, при отсутствии кислоты - вода приобретает желтый цвет.</w:t>
      </w:r>
    </w:p>
    <w:p>
      <w:pPr>
        <w:pStyle w:val="Normal"/>
        <w:rPr/>
      </w:pPr>
      <w:r>
        <w:rPr/>
        <w:t>4.2.7.</w:t>
        <w:tab/>
        <w:t>Для дезинфекции внутренних поверхностей всех видов оборудования, трубопроводов, тары, несъёмных и съёмных деталей оборудования следует применять любое дезинфицирующее средство, разрешенное Роспотребнадзором для применения в пищев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/>
        <w:t>4.2.8.</w:t>
        <w:tab/>
        <w:t>После санитарной обработки деталей оборудования и тары (тарелки сепараторов, краны, фляги, бидоны и пр.) укладывают для просушки на специальные стеллажи вниз горлом. Люки цистерн и резервуаров следует закрыть и опломбировать; на сливные патрубки надеть заглушки. Все виды оборудования, не задействованные в технологическом процессе производства молочных продуктов свыше 6 часов, следует вторично подвергнуть дезинфекции перед началом работы.</w:t>
      </w:r>
    </w:p>
    <w:p>
      <w:pPr>
        <w:pStyle w:val="Normal"/>
        <w:rPr/>
      </w:pPr>
      <w:r>
        <w:rPr/>
        <w:t xml:space="preserve">Примечание : </w:t>
      </w:r>
    </w:p>
    <w:p>
      <w:pPr>
        <w:pStyle w:val="Normal"/>
        <w:rPr/>
      </w:pPr>
      <w:r>
        <w:rPr/>
        <w:t xml:space="preserve">1. Оптимальные концентрации и параметры мойки (температура и время) подбираются в каждом конкретном случае в зависимости от степени и характера загрязнений и условий мойки. </w:t>
      </w:r>
    </w:p>
    <w:p>
      <w:pPr>
        <w:pStyle w:val="Normal"/>
        <w:rPr/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3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>
          <w:lang w:val="en-US"/>
        </w:rPr>
      </w:pPr>
      <w:r>
        <w:rPr/>
        <w:t>Контролируемы показатели и норматив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светло-жёлтого цвета со слабовыраженным спиртовым 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2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9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3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4.3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4.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При правильном применении не оказывает отрицательного воздействия на обрабатываемые поверхности. 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При отрицательных температурах средство замерзает, после размораживания в теплом помещении сохраняет моющую способность, внешний вид восстанавливается. Перед использованием тщательно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Средство представляет собой оптимизированную комбинацию моющих и комплексообразующих веществ, ингибиторов коррозии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15 ± 0,02 г/см куб. при t = 20 С</w:t>
      </w:r>
    </w:p>
    <w:p>
      <w:pPr>
        <w:pStyle w:val="Normal"/>
        <w:rPr>
          <w:b/>
          <w:b/>
        </w:rPr>
      </w:pPr>
      <w:r>
        <w:rPr/>
        <w:t>Значение pH 12,30 ± 0,02 (1 % раствора в дистиллированной воде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пищев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пищев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  <w:lang w:val="en-US"/>
        </w:rPr>
        <w:t xml:space="preserve">13. </w:t>
      </w: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. </w:t>
      </w: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Средства для мойки пищевого оборудования, посуды и тары из алюминия (беспенная мойка)  Colibri </w:t>
          </w:r>
          <w:r>
            <w:rPr>
              <w:rFonts w:eastAsia="Times New Roman" w:cs="Times New Roman" w:ascii="Times New Roman" w:hAnsi="Times New Roman"/>
              <w:szCs w:val="24"/>
              <w:lang w:val="en-US" w:eastAsia="ru-RU"/>
            </w:rPr>
            <w:t>CIP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-13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4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3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4-12-18T11:39:00Z</dcterms:modified>
  <cp:revision>3</cp:revision>
  <dc:subject/>
  <dc:title>Общество с ограниченной ответственностью      «Промышленное  Обеспечение</dc:title>
</cp:coreProperties>
</file>