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упер -гель для глубокой очистки и обеззараживания сантехнического оборудования Colibri </w:t>
      </w:r>
      <w:r>
        <w:rPr>
          <w:rFonts w:cs="Times New Roman" w:ascii="Times New Roman" w:hAnsi="Times New Roman"/>
          <w:b/>
          <w:szCs w:val="24"/>
          <w:lang w:val="en-US"/>
        </w:rPr>
        <w:t>SANI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GEL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ГОСТ 32478-2013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СГР </w:t>
      </w:r>
      <w:r>
        <w:rPr>
          <w:rFonts w:cs="Times New Roman" w:ascii="Times New Roman" w:hAnsi="Times New Roman"/>
          <w:b/>
          <w:szCs w:val="24"/>
          <w:lang w:val="en-US"/>
        </w:rPr>
        <w:t>KG.11.01.09.015.E.003223.08.20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 xml:space="preserve">Средство предназначено для очистки сантехнического оборудования (унитазов, ванн, раковин, душевых кабин и пр.), для удаления особо стойких, застарелых отложений водного и мочевого камня, ржавых подтёков, известковых, грязесолевых и масложировых отложений с кислотостойких поверхностей. 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 xml:space="preserve">Рекомендуется использовать для очистки и обеззараживания сантехнического оборудования, туалетов, ванных комнат, душевых и бассейнов на промышленных предприятиях и транспорте, в лечебно-профилактических, административных, общественных учреждениях и в быту. 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гелеобразное средство кислотного характера, водорастворимо, биоразлагаемо.</w:t>
      </w:r>
    </w:p>
    <w:p>
      <w:pPr>
        <w:pStyle w:val="Normal"/>
        <w:rPr/>
      </w:pPr>
      <w:r>
        <w:rPr/>
        <w:t>Средство обладает хорошими очищающими и обезжиривающими свойствами. Имеет приятный запах свежести. Хорошо удерживается на вертикальных поверхностях. Эффективно удаляет застарелые отложения и ржавчину. При правильном применении не разрушает обрабатываемые поверхности, не содержит фосфатов.</w:t>
      </w:r>
    </w:p>
    <w:p>
      <w:pPr>
        <w:pStyle w:val="Normal"/>
        <w:rPr/>
      </w:pPr>
      <w:r>
        <w:rPr/>
        <w:t>Средство обладает бактерицидными свойствами, удаляет неприятные запахи. Замерзает, после размораживания возможно изменение вязкости, моющие свойства сохраняются. Средство в химическом отношении стабильно в воде и на воздухе, не разлагается с выделением вредных веществ. Является негорючей жидкостью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>1. При слабых загрязнениях (регулярная уборка) - небольшое количество геля (2-5 мл) нанести на влажную губку и обработать поверхность, затем промыть водой.</w:t>
      </w:r>
    </w:p>
    <w:p>
      <w:pPr>
        <w:pStyle w:val="Normal"/>
        <w:rPr/>
      </w:pPr>
      <w:r>
        <w:rPr/>
        <w:t>2. При сильных и застарелых загрязнениях - нанести гель на обрабатываемую поверхность щеткой, губкой, ветошью. Выдержать в течение 1-5 минут, растереть щеткой. При необходимости обработку</w:t>
      </w:r>
      <w:r>
        <w:rPr>
          <w:lang w:val="en-US"/>
        </w:rPr>
        <w:t xml:space="preserve"> </w:t>
      </w:r>
      <w:r>
        <w:rPr/>
        <w:t>повторить.</w:t>
      </w:r>
    </w:p>
    <w:p>
      <w:pPr>
        <w:pStyle w:val="Normal"/>
        <w:rPr/>
      </w:pPr>
      <w:r>
        <w:rPr/>
        <w:t>В н и м а н и е! Не допускать высыхания препарата на поверхности!</w:t>
      </w:r>
    </w:p>
    <w:p>
      <w:pPr>
        <w:pStyle w:val="Normal"/>
        <w:rPr/>
      </w:pPr>
      <w:r>
        <w:rPr/>
        <w:t>П р и м е ч а н и е :</w:t>
      </w:r>
    </w:p>
    <w:p>
      <w:pPr>
        <w:pStyle w:val="Normal"/>
        <w:rPr/>
      </w:pPr>
      <w:r>
        <w:rPr/>
        <w:t>1. Перед первым применением обрабатываемую поверхность проверить на стойкость к воздействию препарата.</w:t>
      </w:r>
    </w:p>
    <w:p>
      <w:pPr>
        <w:pStyle w:val="Normal"/>
        <w:rPr/>
      </w:pPr>
      <w:r>
        <w:rPr/>
        <w:t>2. Поверхности из полиамида (дверные ручки, туалетные стойки, крышки), эмалированные ванны и умывальники, мраморные и хромированные поверхности подвержены воздействию кислот.</w:t>
      </w:r>
    </w:p>
    <w:p>
      <w:pPr>
        <w:pStyle w:val="Normal"/>
        <w:rPr>
          <w:b/>
          <w:b/>
        </w:rPr>
      </w:pPr>
      <w:r>
        <w:rPr/>
        <w:t>Применять только разбавленные растворы с минимальной экспозицией обработки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оказывает коррозионное воздействие на кислотостойкие поверхности. Запрещена обработка поверхностей с гальваническими или химическими покрытиям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В химическом отношении стабильно в воде и на воздухе, не разлагается с выделением вредных веществ. По степени воздействия на</w:t>
      </w:r>
      <w:r>
        <w:rPr>
          <w:lang w:val="en-US"/>
        </w:rPr>
        <w:t xml:space="preserve"> </w:t>
      </w:r>
      <w:r>
        <w:rPr/>
        <w:t>организм человека является малоопасным продуктом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Не замерзает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 xml:space="preserve">Состав: Содержит органические и неорганические кислоты, ингибиторы коррозии, моющие и дезинфицирующие добавки, загуститель. </w:t>
      </w:r>
    </w:p>
    <w:p>
      <w:pPr>
        <w:pStyle w:val="Normal"/>
        <w:rPr/>
      </w:pPr>
      <w:r>
        <w:rPr/>
        <w:t xml:space="preserve">Внешний вид: Гелеобразное прозрачное окрашенное средство (при хранении возможно изменение цвета). </w:t>
      </w:r>
    </w:p>
    <w:p>
      <w:pPr>
        <w:pStyle w:val="Normal"/>
        <w:rPr/>
      </w:pPr>
      <w:r>
        <w:rPr/>
        <w:t>Плотность 1,06 ± 0,02 г/см куб. при t 20 С</w:t>
      </w:r>
    </w:p>
    <w:p>
      <w:pPr>
        <w:pStyle w:val="Normal"/>
        <w:rPr>
          <w:b/>
          <w:b/>
        </w:rPr>
      </w:pPr>
      <w:r>
        <w:rPr/>
        <w:t>Значение pH 1,80 ± 0,20 (1 % раствора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>- соблюдать меры предосторожности принятые при работе с химическими веществами;</w:t>
      </w:r>
    </w:p>
    <w:p>
      <w:pPr>
        <w:pStyle w:val="Normal"/>
        <w:rPr/>
      </w:pPr>
      <w:r>
        <w:rPr/>
        <w:t>- использовать резиновые перчатки, спецодежду;</w:t>
      </w:r>
    </w:p>
    <w:p>
      <w:pPr>
        <w:pStyle w:val="Normal"/>
        <w:rPr/>
      </w:pPr>
      <w:r>
        <w:rPr/>
        <w:t>- при попадании на кожу или слизистую оболочку глаз - обильно промыть водой, обратиться к врачу;</w:t>
      </w:r>
    </w:p>
    <w:p>
      <w:pPr>
        <w:pStyle w:val="Normal"/>
        <w:rPr/>
      </w:pPr>
      <w:r>
        <w:rPr/>
        <w:t>- не смешивать с щелочными и гипохлоритными моющими средствами.</w:t>
      </w:r>
    </w:p>
    <w:p>
      <w:pPr>
        <w:pStyle w:val="Normal"/>
        <w:rPr/>
      </w:pPr>
      <w:r>
        <w:rPr/>
        <w:t xml:space="preserve">О с т о р о ж н о, с о д е р ж и т к и с л о т у ! </w:t>
      </w:r>
    </w:p>
    <w:p>
      <w:pPr>
        <w:pStyle w:val="Normal"/>
        <w:rPr/>
      </w:pPr>
      <w:r>
        <w:rPr/>
        <w:t>- в случае пролива моющих средств необходимо их нейтрализовать раствором пищевой соды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2.2. При воздействии на кожу: Немедленно промыть проточной водой. При сильной боли и жжении обратиться к врачу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– 0,75 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4:06:00Z</dcterms:created>
  <dc:creator>А.Моисеев</dc:creator>
  <dc:description/>
  <cp:keywords/>
  <dc:language>en-US</dc:language>
  <cp:lastModifiedBy>home</cp:lastModifiedBy>
  <cp:lastPrinted>2020-09-17T20:25:00Z</cp:lastPrinted>
  <dcterms:modified xsi:type="dcterms:W3CDTF">2022-09-30T04:57:00Z</dcterms:modified>
  <cp:revision>4</cp:revision>
  <dc:subject/>
  <dc:title>Общество с ограниченной ответственностью      «Промышленное  Обеспечение</dc:title>
</cp:coreProperties>
</file>