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о для мойки стекол Colibri </w:t>
      </w:r>
      <w:r>
        <w:rPr>
          <w:rFonts w:cs="Times New Roman" w:ascii="Times New Roman" w:hAnsi="Times New Roman"/>
          <w:b/>
          <w:szCs w:val="24"/>
          <w:lang w:val="en-US"/>
        </w:rPr>
        <w:t>BRILLIANT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очистки окон, витрин, зеркал, изделий из стекла и хрусталя, оргстекла, поликарбонатного стекла, керамической плитки, линолеума, пластика, окрашенных и деревянных поверхностей, нержавеющей стали, хромированных изделий, а также для мойки стекол транспортных средств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Средство применяется для ручной мойки различных поверхностей в жилых, административных, общественных зданиях, гостиницах, медицинских учреждениях, на вокзалах и в быту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>В зависимости от степени загрязнения и типа поверхности средство применять в готовом виде или  разбавить водой в 4 раза (2,5 л на 10 л воды).</w:t>
      </w:r>
    </w:p>
    <w:p>
      <w:pPr>
        <w:pStyle w:val="Normal"/>
        <w:rPr/>
      </w:pPr>
      <w:r>
        <w:rPr/>
        <w:t>Равномерно нанести на поверхность с помощью салфетки, губки, методом распыления. При необходимости растереть щеткой и промыть поверхность водой.</w:t>
      </w:r>
    </w:p>
    <w:p>
      <w:pPr>
        <w:pStyle w:val="Normal"/>
        <w:rPr/>
      </w:pPr>
      <w:r>
        <w:rPr/>
        <w:t>Остатки раствора (или воды) удалить мягкой чистой салфеткой или резиновым стеклоочистителем (сгоном). Для блеска отполировать сухой салфетко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слабокислотное средство. Взрыво- и пожаробезопасно. Биоразлагаемо, водорастворимо. Не содержит метан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обладает хорошим моющим и обезжиривающим действием, не оставляет разводов на стекле, хорошо удаляет пыль, масложировые пятна с различных поверхностей. Эффективно в воде любой жесткости и температуры. Не оказывает отрицательного воздействия на обрабатываемые поверхности, обладает антистатически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является негорючей жидкостью. Не токсично, по степени воздействия на организм человека средство безопасно для здоровья.</w:t>
      </w:r>
      <w:r>
        <w:rPr>
          <w:b/>
        </w:rPr>
        <w:t xml:space="preserve"> </w:t>
      </w:r>
      <w:r>
        <w:rPr/>
        <w:t>При отрицательных температурах замерзает, после размораживания возможно выпадение осадка, изменение цвета, моющая способность сохраняется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смесь ПАВ, растворителей, комплексообразователей, красителя и отдушки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0,97 ± 0,02 г/см³ при t = 20°C.</w:t>
      </w:r>
    </w:p>
    <w:p>
      <w:pPr>
        <w:pStyle w:val="Normal"/>
        <w:rPr/>
      </w:pPr>
      <w:r>
        <w:rPr/>
        <w:t>Значение pH 5,60 ± 0,20 (1%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Инструкция по применению Средства для мойки стекол Colibri BRILLIANT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7:00Z</dcterms:created>
  <dc:creator>А.Моисеев</dc:creator>
  <dc:description/>
  <dc:language>en-US</dc:language>
  <cp:lastModifiedBy>Пользователь Windows</cp:lastModifiedBy>
  <cp:lastPrinted>2022-09-02T12:22:00Z</cp:lastPrinted>
  <dcterms:modified xsi:type="dcterms:W3CDTF">2022-12-27T12:37:00Z</dcterms:modified>
  <cp:revision>2</cp:revision>
  <dc:subject/>
  <dc:title>Общество с ограниченной ответственностью      «Промышленное  Обеспечение</dc:title>
</cp:coreProperties>
</file>