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центрированное моющее средство для мойки полов Colibri </w:t>
      </w:r>
      <w:r>
        <w:rPr>
          <w:rFonts w:cs="Times New Roman" w:ascii="Times New Roman" w:hAnsi="Times New Roman"/>
          <w:b/>
          <w:szCs w:val="24"/>
          <w:lang w:val="en-US"/>
        </w:rPr>
        <w:t>DEC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PLUS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ухода за любыми твёрдыми поверхностями, для очистки стекла, окрашенных, деревянных, металлических и текстильных материалов. Идеально подходит для отмывки полов с полимерным, ламинированным покрытием, линолеума, керамической плитки, натурального и искусственного камня в т.ч. мрамора и гранита, удаляет грязь и маслянистую пленку от антигололедных реагентов, обладает антистатическим эффектом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Рекомендуется для ежедневной поддерживающей уборки помещений, для мойки стен, окон, очистки различных изделий, для машинной и ручной мойки полов в административных и общественных зданиях, на вокзалах, в гостиницах, медицинских учреждениях, на предприятиях общественного питания и коммунального хозяйства,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пенное средство щелочного характера со средним уровнем пенообразования.</w:t>
      </w:r>
    </w:p>
    <w:p>
      <w:pPr>
        <w:pStyle w:val="Normal"/>
        <w:rPr/>
      </w:pPr>
      <w:r>
        <w:rPr/>
        <w:t>Обладает хорошим обезжиривающим и моющим действием. Удаляет масложировые загрязнения, пыль, грязь, сажу, комплексные загрязнения атмосферного и почвенного характера, придавая поверхности свежий вид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В зависимости от степени загрязнения и способа мойки приготовить водный раствор 0,3- 3%-ой концентрации (0,03-0,3 л средства на 10 л воды). Нанести на обрабатываемую поверхность с помощью щетки, губки, салфетки, методом распыления. Выдержать 2-5 минут, растереть. </w:t>
      </w:r>
    </w:p>
    <w:p>
      <w:pPr>
        <w:pStyle w:val="Normal"/>
        <w:rPr/>
      </w:pPr>
      <w:r>
        <w:rPr/>
        <w:t xml:space="preserve">2. При необходимости собрать грязный раствор, промыть чистой водой и протереть насухо. </w:t>
      </w:r>
    </w:p>
    <w:p>
      <w:pPr>
        <w:pStyle w:val="Normal"/>
        <w:rPr/>
      </w:pPr>
      <w:r>
        <w:rPr/>
        <w:t xml:space="preserve">3. Для регулярной ручной (влажной) уборки - концентрация рабочего раствора 0,1-1 % (10-100 мл на 10 л воды). </w:t>
      </w:r>
    </w:p>
    <w:p>
      <w:pPr>
        <w:pStyle w:val="Normal"/>
        <w:rPr/>
      </w:pPr>
      <w:r>
        <w:rPr/>
        <w:t>4. Для механизированной уборки с применением различных поломоечных машин - концентрация рабочего раствора 0,1-2% (10-200 мл на 10 л воды).</w:t>
      </w:r>
    </w:p>
    <w:p>
      <w:pPr>
        <w:pStyle w:val="Normal"/>
        <w:rPr/>
      </w:pPr>
      <w:r>
        <w:rPr/>
        <w:t xml:space="preserve">Примечание:1. Оптимальные концентрации рабочего раствора подбираются в каждом конкретном случае. </w:t>
      </w:r>
    </w:p>
    <w:p>
      <w:pPr>
        <w:pStyle w:val="Normal"/>
        <w:rPr/>
      </w:pPr>
      <w:r>
        <w:rPr/>
        <w:t>2. Для механизированной уборки руководствоваться соответствующими инструкциями по эксплуатации поломоечных машин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коррозионное воздействие на любые щелочестойкие поверхности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Нетоксично,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2ºС, после размораживания возможно выпадение осадка, моющая способность сохраняется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Содержит поверхностно-активные вещества (ПАВ), моющие добавки, отдушку и краситель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около 1,07 ± 0,02 г/см куб. при t = 20 С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>H 11,00 ± 0,20 (1%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3:00Z</dcterms:created>
  <dc:creator>А.Моисеев</dc:creator>
  <dc:description/>
  <cp:keywords/>
  <dc:language>en-US</dc:language>
  <cp:lastModifiedBy>RePack by Diakov</cp:lastModifiedBy>
  <cp:lastPrinted>2015-09-29T21:50:00Z</cp:lastPrinted>
  <dcterms:modified xsi:type="dcterms:W3CDTF">2020-09-17T12:03:00Z</dcterms:modified>
  <cp:revision>2</cp:revision>
  <dc:subject/>
  <dc:title>Общество с ограниченной ответственностью      «Промышленное  Обеспечение</dc:title>
</cp:coreProperties>
</file>