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ТЕХНОЛОГИЧЕСКАЯ ИНСТРУКЦИЯ ПО ПРИМЕНЕНИЮ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ислотного беспенного средства для автоматической СIP-мойки оборудования (с электропроводностью) Colibri CIP-2EC 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СТ 32478-2013,     СГР </w:t>
      </w:r>
      <w:r>
        <w:rPr>
          <w:rFonts w:cs="Times New Roman" w:ascii="Times New Roman" w:hAnsi="Times New Roman"/>
          <w:b/>
          <w:szCs w:val="24"/>
          <w:lang w:val="en-US"/>
        </w:rPr>
        <w:t>KG</w:t>
      </w:r>
      <w:r>
        <w:rPr>
          <w:rFonts w:cs="Times New Roman" w:ascii="Times New Roman" w:hAnsi="Times New Roman"/>
          <w:b/>
          <w:szCs w:val="24"/>
        </w:rPr>
        <w:t>.11.01.09.015.</w:t>
      </w: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</w:rPr>
        <w:t>.003372.07.2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1. Назначение</w:t>
      </w:r>
    </w:p>
    <w:p>
      <w:pPr>
        <w:pStyle w:val="Normal"/>
        <w:rPr/>
      </w:pPr>
      <w:r>
        <w:rPr/>
        <w:t xml:space="preserve">Предназначено для кислотной мойки пищевого оборудования в системах безразборной мойки (CIP-мойки) с дозированием по электропроводности, а так же методом циркуляции. Загрязнения. Удаляет минеральные отложения, в т.ч. соли кальция и магния, накипь, молочный камень, остатки протеинов, жиров, дрожжей с поверхностей из нержавеющей стали и других кислотостойких материалов. Способ применения. Используется как для одностадийной кислотной мойки, так и для двухстадийной, после щелочной мойки и ополаскивания водой. Может использоваться для ручной мойки, методом погружения, распыления. </w:t>
      </w:r>
    </w:p>
    <w:p>
      <w:pPr>
        <w:pStyle w:val="Normal"/>
        <w:rPr/>
      </w:pPr>
      <w:r>
        <w:rPr>
          <w:b/>
        </w:rPr>
        <w:t>2. Область применения</w:t>
      </w:r>
    </w:p>
    <w:p>
      <w:pPr>
        <w:pStyle w:val="Normal"/>
        <w:rPr/>
      </w:pPr>
      <w:r>
        <w:rPr/>
        <w:t>Рекомендуется для мойки емкостей и трубопроводов, стерилизаторов, пастеризаторов, сепараторов, нагревателей, испарителей, резервуаров, емкостей, доильных установок, фризеров, трубопроводов, варочных аппаратов, фильтров, пастеризаторов, суслопроводов, бочек, КЕГов, для мойки молокоцестерн и прочего технологического оборудования, на предприятиях различных отраслей пищевой промышленности, молочных фермах.</w:t>
      </w:r>
    </w:p>
    <w:p>
      <w:pPr>
        <w:pStyle w:val="Normal"/>
        <w:rPr/>
      </w:pPr>
      <w:r>
        <w:rPr>
          <w:b/>
        </w:rPr>
        <w:t>3. Свойства</w:t>
      </w:r>
    </w:p>
    <w:p>
      <w:pPr>
        <w:pStyle w:val="Normal"/>
        <w:rPr/>
      </w:pPr>
      <w:r>
        <w:rPr/>
        <w:t>Концентрированное жидкое кислотное низкопенное средство на основе комплекса кислот. Средство обладает хорошим смачивающим и очищающим действием в воде любой жесткости. Эффективно растворяет и удаляет минеральные отложения, нейтрализует остатки щелочных растворов. Остатки средства легко смываются, не оставляя следов.</w:t>
      </w:r>
    </w:p>
    <w:p>
      <w:pPr>
        <w:pStyle w:val="Normal"/>
        <w:rPr>
          <w:b/>
          <w:b/>
        </w:rPr>
      </w:pPr>
      <w:r>
        <w:rPr>
          <w:b/>
        </w:rPr>
        <w:t>4. Рекомендации по применению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4.1. Общие положения</w:t>
      </w:r>
    </w:p>
    <w:p>
      <w:pPr>
        <w:pStyle w:val="Normal"/>
        <w:rPr/>
      </w:pPr>
      <w:r>
        <w:rPr/>
        <w:t xml:space="preserve">В профилактических целях и при использовании неумягченной воды рекомендуется проводить 2–4 раза в месяц кислотную мойку трубопроводов и оборудования  из нержавеющей стали, продолжительность которой составляет 5-40 мин, а последующее ополаскивание от остатков кислотного моющего средства — 20 мин. </w:t>
      </w:r>
    </w:p>
    <w:p>
      <w:pPr>
        <w:pStyle w:val="Normal"/>
        <w:rPr/>
      </w:pPr>
      <w:r>
        <w:rPr/>
        <w:t>Мойка теплового технологического оборудования при сохранении общей последовательности более продолжительна вследствие наличия пригара или молочного камня, образующихся на поверхности из-за применения высоких или ультравысоких температур при пастеризации или стерилизации молока и молочных продуктов. Дополнительно к щелочной мойке добавляется мойка кислотными растворами, которая проводится при каждой мойке непосредственно после ополаскивания от остатков щелочных моющих средств.</w:t>
      </w:r>
    </w:p>
    <w:p>
      <w:pPr>
        <w:pStyle w:val="Normal"/>
        <w:rPr/>
      </w:pPr>
      <w:r>
        <w:rPr/>
        <w:t xml:space="preserve">Кислотную мойку оборудования проводят также при образовании твердого осадка (пригара, «молочного камня») на поверхности оборудования, особенно теплового. </w:t>
      </w:r>
    </w:p>
    <w:p>
      <w:pPr>
        <w:pStyle w:val="Normal"/>
        <w:rPr/>
      </w:pPr>
      <w:r>
        <w:rPr/>
        <w:t>При использовании воды жесткостью от 6 мг·экв/л наряду со щелочными моющими средствами рекомендуется использовать кислотные моющие средства при каждой мойке. При особо жестких осадках концентрацию средств необходимо повышать до 2 раз.</w:t>
      </w:r>
    </w:p>
    <w:p>
      <w:pPr>
        <w:pStyle w:val="Normal"/>
        <w:rPr/>
      </w:pPr>
      <w:r>
        <w:rPr/>
        <w:t>4.2. Приготовление рабочих растворов.</w:t>
      </w:r>
    </w:p>
    <w:p>
      <w:pPr>
        <w:pStyle w:val="Normal"/>
        <w:rPr/>
      </w:pPr>
      <w:r>
        <w:rPr/>
        <w:t>4.2.1.Приготовление рабочих растворов средства следует проводить в помещении, оборудованном приточно-вытяжной механической вентиляцией (моечном отделении). Ёмкости для приготовления рабочих растворов должны быть изготовлены из коррозионностойкого материала и закрываться герметичными крышками.</w:t>
      </w:r>
    </w:p>
    <w:p>
      <w:pPr>
        <w:pStyle w:val="Normal"/>
        <w:rPr/>
      </w:pPr>
      <w:r>
        <w:rPr/>
        <w:t>4.2.2. Для приготовления рабочих растворов средства а также ополаскивания необходимо использовать водопроводную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"Вода питьевая. Общие требования к организации и методам контроля".</w:t>
      </w:r>
    </w:p>
    <w:p>
      <w:pPr>
        <w:pStyle w:val="Normal"/>
        <w:rPr/>
      </w:pPr>
      <w:r>
        <w:rPr/>
        <w:t>4.2.3. Для мойки оборудования, трубопроводов, инвентаря и тары различного назначения используют средство в виде рабочих водных растворов, концентрация которых установлена в пределах 0,2 – 3% (по препарату) в зависимости от объекта и вида санитарной обработки. Для приготовления рабочих растворов средства в ёмкости заливают воду и растворяют в ней препарат в количестве, необходимом для получения требуемой концентрации. (см. Таблицу 2)</w:t>
      </w:r>
    </w:p>
    <w:p>
      <w:pPr>
        <w:pStyle w:val="Normal"/>
        <w:rPr/>
      </w:pPr>
      <w:r>
        <w:rPr/>
        <w:t>При приготовлении рабочих растворов руководствуются расчетами, приведенными в таблице 1.</w:t>
      </w:r>
    </w:p>
    <w:p>
      <w:pPr>
        <w:pStyle w:val="Normal"/>
        <w:rPr/>
      </w:pPr>
      <w:r>
        <w:rPr/>
        <w:t>Таблица 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уемая концентрация,%, по средств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редства, м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ды, м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auto" w:line="261" w:before="0" w:after="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Приготовление рабочих растворов в обьеме, отличающимся от приведенных в таблице 1 производят в соответствии с расчетами по формуле: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= V х С/100 (л, мл), где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- количество концентрата моющего средств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V - объем рабочего раствор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C - требуемая концентрация моющего средства (%).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Расчет количества воды (В), необходимой для приготовления рабочего раствора: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В = V - К (л, мл),</w:t>
      </w:r>
    </w:p>
    <w:p>
      <w:pPr>
        <w:pStyle w:val="Normal"/>
        <w:rPr>
          <w:color w:val="000000"/>
        </w:rPr>
      </w:pPr>
      <w:bookmarkStart w:id="0" w:name="bookmark20"/>
      <w:bookmarkEnd w:id="0"/>
      <w:r>
        <w:rPr>
          <w:color w:val="000000"/>
        </w:rPr>
        <w:t>Срок хранения рабочих растворов при комнатной температуре не более 1 суток в за</w:t>
        <w:softHyphen/>
        <w:t>крытых нержавеющих (хром-никелевых), пластмассовых, стеклянных или эмалированных (без повреждений эмали) емкостях, в защищенном от прямых солнечных лучей и нагрева месте.</w:t>
      </w:r>
    </w:p>
    <w:p>
      <w:pPr>
        <w:pStyle w:val="Normal"/>
        <w:rPr/>
      </w:pPr>
      <w:r>
        <w:rPr/>
        <w:t xml:space="preserve">Значения зависимости электропроводности (мСм/см) от концентрации рабочего раствора (%) моющего средства </w:t>
      </w:r>
      <w:r>
        <w:rPr>
          <w:lang w:val="en-US"/>
        </w:rPr>
        <w:t>Cjlibri</w:t>
      </w:r>
      <w:r>
        <w:rPr/>
        <w:t xml:space="preserve"> </w:t>
      </w:r>
      <w:r>
        <w:rPr>
          <w:lang w:val="en-US"/>
        </w:rPr>
        <w:t>CIP</w:t>
      </w:r>
      <w:r>
        <w:rPr/>
        <w:t>-2</w:t>
      </w:r>
      <w:r>
        <w:rPr>
          <w:lang w:val="en-US"/>
        </w:rPr>
        <w:t>EC</w:t>
      </w:r>
      <w:r>
        <w:rPr/>
        <w:t xml:space="preserve"> при температуре T (°C) графически представлены в Приложении 2 настоящей инструкции.</w:t>
      </w:r>
    </w:p>
    <w:p>
      <w:pPr>
        <w:pStyle w:val="Normal"/>
        <w:rPr/>
      </w:pPr>
      <w:r>
        <w:rPr/>
        <w:t>4.3. Мойка технологического оборудования (циркуляционная и CIP -мойка)</w:t>
      </w:r>
    </w:p>
    <w:p>
      <w:pPr>
        <w:pStyle w:val="Normal"/>
        <w:rPr/>
      </w:pPr>
      <w:r>
        <w:rPr/>
        <w:t>4.3.1.</w:t>
        <w:tab/>
        <w:t>Удалить остатки продукта. Промыть систему теплой водой (t = 40-6О°С, время - 10-15 минут).</w:t>
      </w:r>
    </w:p>
    <w:p>
      <w:pPr>
        <w:pStyle w:val="Normal"/>
        <w:rPr/>
      </w:pPr>
      <w:r>
        <w:rPr/>
        <w:t>4.3.2.</w:t>
        <w:tab/>
        <w:t xml:space="preserve">Провести щелочную мойку методом средствами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1,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2,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X</w:t>
      </w:r>
      <w:r>
        <w:rPr/>
        <w:t>-12 в соответствии с инструкцией.</w:t>
      </w:r>
    </w:p>
    <w:p>
      <w:pPr>
        <w:pStyle w:val="Normal"/>
        <w:rPr/>
      </w:pPr>
      <w:r>
        <w:rPr/>
        <w:t>4.3.2. Промыть систему теплой водой (t = 40-6О°С, время - 10-15 минут) до полного отсутствия остаточных количеств щелочных моющих растворов.</w:t>
      </w:r>
    </w:p>
    <w:p>
      <w:pPr>
        <w:pStyle w:val="Normal"/>
        <w:rPr/>
      </w:pPr>
      <w:r>
        <w:rPr/>
        <w:t>4.3.2.</w:t>
        <w:tab/>
        <w:t>Провести кислотную мойку методом циркуляции, распыления раствором средства при режимах в соответствии с Таблицей 2. Скорость потока не менее 2м/с. Средство вносится в моечную систему в автоматическом режиме или вручную в зависимости от настройки оборудования.</w:t>
      </w:r>
    </w:p>
    <w:p>
      <w:pPr>
        <w:pStyle w:val="Normal"/>
        <w:rPr/>
      </w:pPr>
      <w:r>
        <w:rPr/>
        <w:t xml:space="preserve">Таблица 2. Режимы мойки рабочими растворами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2</w:t>
      </w:r>
      <w:r>
        <w:rPr>
          <w:lang w:val="en-US"/>
        </w:rPr>
        <w:t>EC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1"/>
        <w:gridCol w:w="3180"/>
        <w:gridCol w:w="1593"/>
        <w:gridCol w:w="1494"/>
      </w:tblGrid>
      <w:tr>
        <w:trPr>
          <w:trHeight w:val="11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Объект обработки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Концентрация, % по препарату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Температура мойки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Экспозиция, мин., не менее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5" w:hanging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Cs w:val="24"/>
                <w:lang w:eastAsia="ru-RU"/>
              </w:rPr>
              <w:t>Резервуары, мол. цистерны, ёмкости (танки)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2 – 0,7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0 – 6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0 – 15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олокопроводы, трубопроводы для молочных компонентов, смесей мороженого, майонеза, йогуртов; молокосчетчики, насосы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 – 0,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0 – 6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– 20</w:t>
            </w:r>
          </w:p>
        </w:tc>
      </w:tr>
      <w:tr>
        <w:trPr>
          <w:trHeight w:val="110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астеризационные установки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5  – 1,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50 – 7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– 40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Стерилизационные установки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6   – 1,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0 – 7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– 40</w:t>
            </w:r>
          </w:p>
        </w:tc>
      </w:tr>
      <w:tr>
        <w:trPr>
          <w:trHeight w:val="164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акуум-выпарные установки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5  – 2,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50 – 7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0 – 40</w:t>
            </w:r>
          </w:p>
        </w:tc>
      </w:tr>
      <w:tr>
        <w:trPr>
          <w:trHeight w:val="164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Ёмкости (заквасочники, пастер. баки, ванны для мол. смесей, мороженого, ВДП)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5 – 1,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0 – 6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– 20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Оборудование для производства масла (сливкосозревательные ванны, маслоизготовители и пр.)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5  – 1,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0 – 6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0 – 25</w:t>
            </w:r>
          </w:p>
        </w:tc>
      </w:tr>
      <w:tr>
        <w:trPr>
          <w:trHeight w:val="189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Солильные бассейны, прессы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 – 1,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0 – 6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0 – 30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Сушильные башни, камеры и циклоны, сироповарочные котлы, охладит. ванны, </w:t>
            </w:r>
            <w:hyperlink r:id="rId2">
              <w:r>
                <w:rPr>
                  <w:rStyle w:val="InternetLink"/>
                  <w:rFonts w:eastAsia="Times New Roman" w:cs="Helvetica" w:ascii="Helvetica" w:hAnsi="Helvetica"/>
                  <w:color w:val="0645AD"/>
                  <w:szCs w:val="24"/>
                  <w:u w:val="single"/>
                  <w:lang w:eastAsia="ru-RU"/>
                </w:rPr>
                <w:t>вакуум-кристаллизаторы</w:t>
              </w:r>
            </w:hyperlink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 и т. п.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5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1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0 – 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0 – 40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Таромоечные машин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2-1,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0 – 4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5 - 15</w:t>
            </w:r>
          </w:p>
        </w:tc>
      </w:tr>
    </w:tbl>
    <w:p>
      <w:pPr>
        <w:pStyle w:val="Normal"/>
        <w:rPr/>
      </w:pPr>
      <w:r>
        <w:rPr/>
        <w:t>* – последовательность циклов мойки и дезинфекции технологического оборудования, а также операций, связанных с его разборкой, подробно изложены в инструкциях по эксплуатации данного оборудования и в "Инструкции по санитарной обработке оборудования, инвентаря и тары на предприятиях молочной промышленности", М., 1998 г., утвержденной Техническим комитетом по стандартизации № 000 "Молоко и молочные продукты" 10.02.98 г. и согласованной Департаментом Госсанэпиднадзора Минздрава России 09.02.98 г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- Оптимальные концентрации и параметры мойки подбираются в каждом конкретном случае в зависимости от степени загрязнения, условий и методов мойки, типа оборудования и материала обрабатываемой поверхности.</w:t>
      </w:r>
    </w:p>
    <w:p>
      <w:pPr>
        <w:pStyle w:val="Normal"/>
        <w:rPr/>
      </w:pPr>
      <w:r>
        <w:rPr/>
        <w:t>4.3.3.</w:t>
        <w:tab/>
        <w:t>Ополоснуть систему теплой водой (t = 40-6О°С, время - 10-15 минут).</w:t>
      </w:r>
    </w:p>
    <w:p>
      <w:pPr>
        <w:pStyle w:val="Normal"/>
        <w:rPr/>
      </w:pPr>
      <w:r>
        <w:rPr/>
        <w:t xml:space="preserve">4.3.4. Подпитка рабочих растворов </w:t>
      </w:r>
    </w:p>
    <w:p>
      <w:pPr>
        <w:pStyle w:val="Normal"/>
        <w:rPr/>
      </w:pPr>
      <w:r>
        <w:rPr/>
        <w:t xml:space="preserve">При механизированной мойке возможно разбавление рабочих растворов водой. В этом случае рекомендуется готовить рабочий раствор с концентрацией, приближенной к верхней границе допустимого диапазона. При значительном разбавлении рабочего раствора в процессе мойки или при многократном его использовании также необходимо производить определение концентрации рабочего раствора по следующей методике:  </w:t>
      </w:r>
    </w:p>
    <w:p>
      <w:pPr>
        <w:pStyle w:val="Normal"/>
        <w:rPr/>
      </w:pPr>
      <w:r>
        <w:rPr/>
        <w:t>Определение проводится методом кислотно-основного титрования, описанного в п.5.4 настоящей инструкции.</w:t>
      </w:r>
    </w:p>
    <w:p>
      <w:pPr>
        <w:pStyle w:val="Normal"/>
        <w:rPr/>
      </w:pPr>
      <w:r>
        <w:rPr/>
        <w:t>Кислотность должна быть не ниже 0,15% (соответствует 0,5-0,6% раствору). В случае выхода концентрации за нижний предел допустимых значений – произвести подпитку концентратом средства.</w:t>
      </w:r>
    </w:p>
    <w:p>
      <w:pPr>
        <w:pStyle w:val="Normal"/>
        <w:rPr/>
      </w:pPr>
      <w:r>
        <w:rPr/>
        <w:t>4.4.</w:t>
        <w:tab/>
        <w:t>Мойка тары, посуды и КЕГ</w:t>
      </w:r>
    </w:p>
    <w:p>
      <w:pPr>
        <w:pStyle w:val="Normal"/>
        <w:rPr/>
      </w:pPr>
      <w:r>
        <w:rPr/>
        <w:t>4.4.1.</w:t>
        <w:tab/>
        <w:t>Обработку тары, посуды и КЕГ осуществляют механизированным способом в специализированных машинах, концентрация 0,3-2,0%, температура в зоне мойки 50-60С при этом необходимо руководствоваться инструкцией по эксплуатации</w:t>
      </w:r>
    </w:p>
    <w:p>
      <w:pPr>
        <w:pStyle w:val="Normal"/>
        <w:rPr/>
      </w:pPr>
      <w:r>
        <w:rPr/>
        <w:t>4.4.2.</w:t>
        <w:tab/>
        <w:t>Провести заключительную дезинфекцию поверхности в соответствии с отраслевыми СанПиНами.</w:t>
      </w:r>
    </w:p>
    <w:p>
      <w:pPr>
        <w:pStyle w:val="Normal"/>
        <w:rPr/>
      </w:pPr>
      <w:r>
        <w:rPr/>
        <w:t xml:space="preserve">4.5. Ручная мойка </w:t>
      </w:r>
    </w:p>
    <w:p>
      <w:pPr>
        <w:pStyle w:val="Normal"/>
        <w:rPr/>
      </w:pPr>
      <w:r>
        <w:rPr/>
        <w:t>Ручной способ обработки предусматривает многократное нанесение (не менее 10-ти раз в минуту) рабочего раствора на обрабатываемую поверхность оборудования и протирание с помощью щеток и ершей, обеспечивая равномерное смачивание поверхности и постоянное наличие на ней моющего средства или многократное (не менее 15-ти раз в минуту) протирание с помощью щеток и ершен при погружении в моющий раствор обрабатываемых объектов.</w:t>
      </w:r>
    </w:p>
    <w:p>
      <w:pPr>
        <w:pStyle w:val="Normal"/>
        <w:rPr/>
      </w:pPr>
      <w:r>
        <w:rPr/>
        <w:t>Для ручного способа обработки деталей оборудования, инвентаря и тары должны быть предусмотрены стационарные и (или) передвижные моечные ванны 2-х -3-х секционные, столы для запчастей, стеллажи для сушки деталей и инвентаря.</w:t>
      </w:r>
    </w:p>
    <w:p>
      <w:pPr>
        <w:pStyle w:val="Normal"/>
        <w:rPr/>
      </w:pPr>
      <w:r>
        <w:rPr/>
        <w:t xml:space="preserve">После обработки оборудования, трубопроводов и тары различного назначения их ополаскивают водопроводной водой до отсутствия остаточных количеств средства на обрабатываемой поверхности (в течение 5-10 минут в зависимости от протяженности трассы и размеров обрабатываемого объекта). </w:t>
      </w:r>
    </w:p>
    <w:p>
      <w:pPr>
        <w:pStyle w:val="Normal"/>
        <w:rPr/>
      </w:pPr>
      <w:r>
        <w:rPr/>
        <w:t xml:space="preserve">4.6. Провести контроль на полноту смываемости моющих растворов одним из двух способов: </w:t>
      </w:r>
    </w:p>
    <w:p>
      <w:pPr>
        <w:pStyle w:val="Normal"/>
        <w:rPr/>
      </w:pPr>
      <w:r>
        <w:rPr/>
        <w:t>4.6.1. Наличие или отсутствие остаточной кислотности на оборудовании проверяют с помощью универсальной индикаторной бумаги для определения рН в интервалах от 0 до 12. Для этого сразу же после мойки и ополаскивания к влажной поверхности участка оборудования, подвергавшегося санитарной обработке, прикладывают полоску индикаторной бумаги и плотно прижимают. Окрашивание индикаторной бумаги в оранжево-малиновый цвет говорит о наличии на поверхности оборудовании остаточной кислотности. Если внешний вид бумаги не изменился – остаточная кислотность отсутствует.</w:t>
      </w:r>
    </w:p>
    <w:p>
      <w:pPr>
        <w:pStyle w:val="Normal"/>
        <w:rPr/>
      </w:pPr>
      <w:r>
        <w:rPr/>
        <w:t>4.6.2. Контроль на остаточную кислотность в смывной воде проводят с помощью индикатора метилового красного, для чего в пробирку отбирают 10 – 15 см3 смывной воды и вносят в нее 2 – 3 капли индикатора. Окрашивание смывной воды в красный цвет свидетельствует о наличии кислоты в воде, при отсутствии кислоты – вода приобретает желтый цвет.</w:t>
      </w:r>
    </w:p>
    <w:p>
      <w:pPr>
        <w:pStyle w:val="Normal"/>
        <w:rPr/>
      </w:pPr>
      <w:r>
        <w:rPr/>
        <w:t>Значение pH воды очищенной после полного ополаскивания оборудования должно соответствовать pH исходной воды, взятой для контрольного смыва.</w:t>
      </w:r>
    </w:p>
    <w:p>
      <w:pPr>
        <w:pStyle w:val="Normal"/>
        <w:rPr/>
      </w:pPr>
      <w:r>
        <w:rPr/>
        <w:t>4.7. Профилактическую дезинфекцию технологического оборудования, инвентаря и производственных помещений термического отделения проводят не реже одного раза в месяц. Для дезинфекции следует применять любое дезинфицирующее средство, разрешенное Роспотребнадзором для применения в мясной промышленности в соответствии с действующей инструкцией. Наличие белково-жировых загрязнений на поверхностях, подвергающихся дезинфекции недопустимо.</w:t>
      </w:r>
    </w:p>
    <w:p>
      <w:pPr>
        <w:pStyle w:val="Normal"/>
        <w:rPr>
          <w:b/>
          <w:b/>
        </w:rPr>
      </w:pPr>
      <w:r>
        <w:rPr>
          <w:b/>
        </w:rPr>
        <w:t>5. Методы контроля качества средства</w:t>
      </w:r>
    </w:p>
    <w:p>
      <w:pPr>
        <w:pStyle w:val="Normal"/>
        <w:rPr/>
      </w:pPr>
      <w:r>
        <w:rPr/>
        <w:t xml:space="preserve">В соответствии с нормативной документацией (ГОСТ )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2</w:t>
      </w:r>
      <w:r>
        <w:rPr>
          <w:lang w:val="en-US"/>
        </w:rPr>
        <w:t>EC</w:t>
      </w:r>
      <w:r>
        <w:rPr/>
        <w:t xml:space="preserve">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кислотных компонентов в пересчете на соляную кислоту, плотность концентрата при 20°С.</w:t>
      </w:r>
    </w:p>
    <w:p>
      <w:pPr>
        <w:pStyle w:val="Normal"/>
        <w:rPr/>
      </w:pPr>
      <w:r>
        <w:rPr/>
        <w:t>В таблице 2 представлены контролируемые показатели качества и нормы по каждому из них.</w:t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Контролируемы показатели и нормативы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4490"/>
        <w:gridCol w:w="4686"/>
      </w:tblGrid>
      <w:tr>
        <w:trPr>
          <w:trHeight w:val="59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орма</w:t>
            </w:r>
          </w:p>
        </w:tc>
      </w:tr>
      <w:tr>
        <w:trPr>
          <w:trHeight w:val="1059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нешний вид и зап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розрачная жидкость от светло-жёлтого до тёмно-коричневого цвета со слабовыраженным кислотным запахом.</w:t>
            </w:r>
          </w:p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72 ± 0,2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лотность при 20°С, г/см3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14 ± 0,02</w:t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ассовая доля кислотных компонентов, %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3,0 ± 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пределение внешнего вида.</w:t>
      </w:r>
    </w:p>
    <w:p>
      <w:pPr>
        <w:pStyle w:val="Normal"/>
        <w:rPr/>
      </w:pPr>
      <w:r>
        <w:rPr/>
        <w:t xml:space="preserve">Внешний вид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2</w:t>
      </w:r>
      <w:r>
        <w:rPr>
          <w:lang w:val="en-US"/>
        </w:rPr>
        <w:t>EC</w:t>
      </w:r>
      <w:r>
        <w:rPr/>
        <w:t xml:space="preserve">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Запах определяется органолептически.</w:t>
      </w:r>
    </w:p>
    <w:p>
      <w:pPr>
        <w:pStyle w:val="Normal"/>
        <w:rPr/>
      </w:pPr>
      <w:r>
        <w:rPr/>
        <w:t>5.2. Определение показателя концентрации водородных ионов (рН) водного раствора с массовой долей 1%.</w:t>
      </w:r>
    </w:p>
    <w:p>
      <w:pPr>
        <w:pStyle w:val="Normal"/>
        <w:rPr/>
      </w:pPr>
      <w:r>
        <w:rPr/>
        <w:t>Показатель концентрации водородных ионов (pH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rPr/>
      </w:pPr>
      <w:r>
        <w:rPr/>
        <w:t>5.3. Определение плотности при 20°C.</w:t>
      </w:r>
    </w:p>
    <w:p>
      <w:pPr>
        <w:pStyle w:val="Normal"/>
        <w:rPr/>
      </w:pPr>
      <w:r>
        <w:rPr/>
        <w:t>Определение плотности проводят по ГОСТ 18995.1-73 гравиметрическим методом с помощью ареометра "Продукты химические жидкие. Методы определения плотности"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 Определение массовой доли кислот (в пересчете на соляную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кислоту)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1. Определение общей кислотности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2. Оборудование и реактивы: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Весы лабораторные общего назначения 2 класса по ГОСТ 24104-88 с наибольшим пределом взвешивания 200 г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Бюретка вместимостью 25 см3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Колбы конические вместимостью 250 см3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Стандарт-титр гидроксида натрия 0,1 Н; 1 Н раствор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Фенолфталеин, индикатор чда; 1 % спиртовой раствор; готовят по ГОСТ 4919.1-77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Спирт этиловый ректификованный технический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Вода дистиллированная по ГОСТ 6709-72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5.4.3 Проведение испытания: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К навеске средства массой 1 г, взятой в конической колбе вместимостью 250 см3 с точностью до четвертого десятичного знака, прибавляют 99 см3 дистиллированной воды и 3-4 капли индикатора фенолфталеина. Содержимое колбы титруют раствором гидроксида натрия до перехода окраски прозрачного раствора в красно-фиолетовый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5.4.4 Обработка результатов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Общую кислотность (Х) в процентах вычисляют по формуле: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spacing w:before="0" w:after="0"/>
        <w:rPr>
          <w:shd w:fill="FFFFFF" w:val="clear"/>
        </w:rPr>
      </w:pPr>
      <w:r>
        <w:rPr>
          <w:rFonts w:eastAsia="Bookman Old Style"/>
          <w:shd w:fill="FFFFFF" w:val="clear"/>
        </w:rPr>
        <w:t xml:space="preserve">            </w:t>
      </w:r>
      <w:r>
        <w:rPr>
          <w:shd w:fill="FFFFFF" w:val="clear"/>
        </w:rPr>
        <w:t>V × 0,0365 × 100</w:t>
      </w:r>
    </w:p>
    <w:p>
      <w:pPr>
        <w:pStyle w:val="Normal"/>
        <w:spacing w:before="0" w:after="0"/>
        <w:rPr>
          <w:shd w:fill="FFFFFF" w:val="clear"/>
        </w:rPr>
      </w:pPr>
      <w:r>
        <w:rPr>
          <w:rFonts w:eastAsia="Bookman Old Style"/>
          <w:shd w:fill="FFFFFF" w:val="clear"/>
        </w:rPr>
        <w:t xml:space="preserve"> </w:t>
      </w:r>
      <w:r>
        <w:rPr>
          <w:shd w:fill="FFFFFF" w:val="clear"/>
        </w:rPr>
        <w:t>Х = ------------------------------</w:t>
      </w:r>
    </w:p>
    <w:p>
      <w:pPr>
        <w:pStyle w:val="Normal"/>
        <w:spacing w:before="0" w:after="0"/>
        <w:rPr>
          <w:shd w:fill="FFFFFF" w:val="clear"/>
        </w:rPr>
      </w:pPr>
      <w:r>
        <w:rPr>
          <w:rFonts w:eastAsia="Bookman Old Style"/>
          <w:shd w:fill="FFFFFF" w:val="clear"/>
        </w:rPr>
        <w:t xml:space="preserve">                     </w:t>
      </w:r>
      <w:r>
        <w:rPr>
          <w:shd w:fill="FFFFFF" w:val="clear"/>
        </w:rPr>
        <w:t>m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где V – объем точно 1 Н раствора гидроксида натрия, израсходованный на титрование, см3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0,0365 - грамм-эквивалент HCl, соответствующий 1 мл 1 н раствора NaOH,</w:t>
      </w:r>
      <w:r>
        <w:rPr/>
        <w:t xml:space="preserve"> г/см3. </w:t>
      </w:r>
    </w:p>
    <w:p>
      <w:pPr>
        <w:pStyle w:val="Normal"/>
        <w:rPr/>
      </w:pPr>
      <w:r>
        <w:rPr/>
        <w:t xml:space="preserve">m – масса навески, г. 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/>
        <w:t>За результат анализа принимают среднее арифметическое 3-х определений, абсолютное рас-хождение между которыми не превышает допускаемое расхождение, равное 0,30%.</w:t>
      </w:r>
    </w:p>
    <w:p>
      <w:pPr>
        <w:pStyle w:val="Normal"/>
        <w:rPr/>
      </w:pPr>
      <w:r>
        <w:rPr>
          <w:bCs/>
          <w:color w:val="000000"/>
          <w:sz w:val="27"/>
          <w:szCs w:val="24"/>
          <w:shd w:fill="FFFFFF" w:val="clear"/>
        </w:rPr>
        <w:br/>
      </w:r>
      <w:r>
        <w:rPr>
          <w:color w:val="000000"/>
          <w:sz w:val="27"/>
          <w:szCs w:val="27"/>
          <w:shd w:fill="FFFFFF" w:val="clear"/>
        </w:rPr>
        <w:t>Допускается применение другой аппаратуры с аналогичными техническими и метрологическими характеристиками.</w:t>
      </w:r>
      <w:r>
        <w:rPr/>
        <w:t>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rPr/>
      </w:pPr>
      <w:r>
        <w:rPr/>
        <w:t>Допускаемая относительная суммарная погрешность результата анализа ±3,5% при доверительной вероятности P = 0,95.</w:t>
      </w:r>
    </w:p>
    <w:p>
      <w:pPr>
        <w:pStyle w:val="Normal"/>
        <w:rPr/>
      </w:pPr>
      <w:r>
        <w:rPr/>
        <w:t>5.5. Определение моющей способности.</w:t>
      </w:r>
    </w:p>
    <w:p>
      <w:pPr>
        <w:pStyle w:val="Normal"/>
        <w:rPr/>
      </w:pPr>
      <w:r>
        <w:rPr/>
        <w:t>Определение моющей способности средства проводят по ОСТ6-1 5-1662.</w:t>
      </w:r>
    </w:p>
    <w:p>
      <w:pPr>
        <w:pStyle w:val="Normal"/>
        <w:rPr/>
      </w:pPr>
      <w:r>
        <w:rPr/>
        <w:t>5.6. Определение показателей безопасности и эффективности.</w:t>
      </w:r>
    </w:p>
    <w:p>
      <w:pPr>
        <w:pStyle w:val="Normal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rPr/>
      </w:pPr>
      <w:r>
        <w:rPr/>
        <w:t>5.7. 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Не оказывает коррозионное воздействие на кислотостойкие поверхности, нержавеющую сталь (отеч. марки 08Х18Н10, 08Х18Н10Т; имп. AISI 304, AISI 316), сплавы алюминия. Не применять для оцинкованных поверхностей! </w:t>
      </w:r>
    </w:p>
    <w:p>
      <w:pPr>
        <w:pStyle w:val="Normal"/>
        <w:rPr/>
      </w:pPr>
      <w:r>
        <w:rPr>
          <w:b/>
        </w:rPr>
        <w:t>7. Безопасность.</w:t>
      </w:r>
      <w:r>
        <w:rPr/>
        <w:t xml:space="preserve"> </w:t>
      </w:r>
    </w:p>
    <w:p>
      <w:pPr>
        <w:pStyle w:val="Normal"/>
        <w:rPr/>
      </w:pPr>
      <w:r>
        <w:rPr/>
        <w:t xml:space="preserve">Биоразлагаемо, взрыво-, пожаробезопасно. В химическом отношении стабильно в воде и на воздухе, не разлагается с выделением вредных веществ. По степени воздействия на организм человека относится к </w:t>
      </w:r>
      <w:r>
        <w:rPr>
          <w:lang w:val="en-US"/>
        </w:rPr>
        <w:t>III</w:t>
      </w:r>
      <w:r>
        <w:rPr/>
        <w:t xml:space="preserve"> классу опасности, не обладает кумулятивным действием. Безопасное средство, не токсично. Разрешено для применения в пищевой промышленности.</w:t>
      </w:r>
    </w:p>
    <w:p>
      <w:pPr>
        <w:pStyle w:val="Normal"/>
        <w:rPr/>
      </w:pPr>
      <w:r>
        <w:rPr/>
        <w:t>При соблюдении требований безопасности не является токсичным и не оказывает вредного воздействия на организм человека. Оказывает раздражающее действие на кожные покровы.  Продолжительный повторяющийся контакт с незащищенной кожей может вызвать химический ожог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8.</w:t>
      </w:r>
      <w:r>
        <w:rPr/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Не замерзает при отрицательных температурах.</w:t>
      </w:r>
    </w:p>
    <w:p>
      <w:pPr>
        <w:pStyle w:val="Normal"/>
        <w:rPr/>
      </w:pPr>
      <w:r>
        <w:rPr>
          <w:b/>
        </w:rPr>
        <w:t>9. Технические характеристики</w:t>
      </w:r>
    </w:p>
    <w:p>
      <w:pPr>
        <w:pStyle w:val="Normal"/>
        <w:rPr/>
      </w:pPr>
      <w:r>
        <w:rPr/>
        <w:t xml:space="preserve">Состав: Оптимизированная смесь органических и неорганических кислот, ингибиторов коррозии, специальных низкопенных смачивающих веществ. </w:t>
      </w:r>
    </w:p>
    <w:p>
      <w:pPr>
        <w:pStyle w:val="Normal"/>
        <w:rPr/>
      </w:pPr>
      <w:r>
        <w:rPr/>
        <w:t xml:space="preserve">Внешний вид: Прозрачная окрашенная жидкость (при хранении возможно изменение цвета), допускается легкая опалесценция и незначительный осадок. </w:t>
      </w:r>
    </w:p>
    <w:p>
      <w:pPr>
        <w:pStyle w:val="Normal"/>
        <w:rPr/>
      </w:pPr>
      <w:r>
        <w:rPr/>
        <w:t>Плотность 1,14 ± 0,02 г/см куб. при t 20 С</w:t>
      </w:r>
    </w:p>
    <w:p>
      <w:pPr>
        <w:pStyle w:val="Normal"/>
        <w:rPr>
          <w:b/>
          <w:b/>
        </w:rPr>
      </w:pPr>
      <w:r>
        <w:rPr/>
        <w:t>Значение pH 1,72 ± 0,20 (1 % раствора в дистиллированной воде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Требования по технике безопасности</w:t>
      </w:r>
    </w:p>
    <w:p>
      <w:pPr>
        <w:pStyle w:val="Normal"/>
        <w:rPr/>
      </w:pPr>
      <w:r>
        <w:rPr/>
        <w:t xml:space="preserve">10.1. При работе со средством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 </w:t>
      </w:r>
    </w:p>
    <w:p>
      <w:pPr>
        <w:pStyle w:val="Normal"/>
        <w:rPr/>
      </w:pPr>
      <w:r>
        <w:rPr/>
        <w:t>10.2. На каждом предприятии по производству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rPr/>
      </w:pPr>
      <w:r>
        <w:rPr/>
        <w:t>10.3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rPr/>
      </w:pPr>
      <w:r>
        <w:rPr/>
        <w:t>10.4. При работе с моющими и дезинфицирующими средствами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rPr/>
      </w:pPr>
      <w:r>
        <w:rPr/>
        <w:t>При санитарной обработке оборудования, имеющего электропривод, на пусковых устройствах необходимо вешать таблички с надписью “Не включать - работают люди!”.</w:t>
      </w:r>
    </w:p>
    <w:p>
      <w:pPr>
        <w:pStyle w:val="Normal"/>
        <w:rPr/>
      </w:pPr>
      <w:r>
        <w:rPr/>
        <w:t>10.5. При всех работах с моющими и дезинфицирующими средствами необходимо избегать попадания концентратов и рабочих растворов на кожу' и в глаза.</w:t>
      </w:r>
    </w:p>
    <w:p>
      <w:pPr>
        <w:pStyle w:val="Normal"/>
        <w:rPr/>
      </w:pPr>
      <w:r>
        <w:rPr/>
        <w:t>10.6. При приготовлении рабочих растворов следует использовать средства защиты органов дыхания - универсальные респираторы типа РПГ-67 или РУ-60М с патроном марки "В" (ГОСТ 17-269-71) или промышленный противогаз с патроном марки "В" и глаз - герметичными очками (ГОСТ 12-4-013-75), тела (комбинезон по ГОСТ 1549-69 или ГОСТ 6011-690, ног (сапоги резиновые по ГОСТ 5375-70). кожи рук (резиновые перчатки по ГОСТ 20010).</w:t>
      </w:r>
    </w:p>
    <w:p>
      <w:pPr>
        <w:pStyle w:val="Normal"/>
        <w:rPr/>
      </w:pPr>
      <w:r>
        <w:rPr/>
        <w:t>10.7. Приготовление рабочих растворов необходимо проводить в хорошо проветриваемом помещении. Все помещения, где работают с моющими и дезинфицирующими средствами должны быть снабжены приточно-вытяжной принудительной вентиляцией.</w:t>
      </w:r>
    </w:p>
    <w:p>
      <w:pPr>
        <w:pStyle w:val="Normal"/>
        <w:rPr/>
      </w:pPr>
      <w:r>
        <w:rPr/>
        <w:t>10.8. В случае пролива моющих и дезинфицирующих средств необходимо их нейтрализовать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10.9. Для хранения моющих и дезинфициру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10.10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и дезинфекци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rPr>
          <w:b/>
          <w:b/>
        </w:rPr>
      </w:pPr>
      <w:r>
        <w:rPr>
          <w:b/>
        </w:rPr>
        <w:t>11. Меры первой помощи</w:t>
      </w:r>
    </w:p>
    <w:p>
      <w:pPr>
        <w:pStyle w:val="Normal"/>
        <w:rPr/>
      </w:pPr>
      <w:r>
        <w:rPr/>
        <w:t>11.1. Наблюдаемые симптомы</w:t>
      </w:r>
    </w:p>
    <w:p>
      <w:pPr>
        <w:pStyle w:val="Normal"/>
        <w:rPr/>
      </w:pPr>
      <w:r>
        <w:rPr/>
        <w:t>11.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1.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1.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1.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11.2. Меры по оказанию первой помощи пострадавшим</w:t>
      </w:r>
    </w:p>
    <w:p>
      <w:pPr>
        <w:pStyle w:val="Normal"/>
        <w:rPr/>
      </w:pPr>
      <w:r>
        <w:rPr/>
        <w:t>11.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11.2.2. При воздействии на кожу: Немедленно промыть проточной водой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/>
      </w:pPr>
      <w:r>
        <w:rPr>
          <w:b/>
        </w:rPr>
        <w:t xml:space="preserve">12. 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/>
      </w:pPr>
      <w:r>
        <w:rPr>
          <w:b/>
        </w:rPr>
        <w:t>13. 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14. 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3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15. 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Style18"/>
        <w:rPr/>
      </w:pPr>
      <w:r>
        <w:rPr/>
        <w:t>Средства для пострадавших от кисло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икарбонат натрия (сода питьевая) в порошке или в растворе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шатырный спирт.</w:t>
      </w:r>
    </w:p>
    <w:p>
      <w:pPr>
        <w:pStyle w:val="Style18"/>
        <w:rPr/>
      </w:pPr>
      <w:r>
        <w:rPr/>
        <w:t>Средства для пострадавших от щелочей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лимонная кислота (порошок или раствор)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орная кислота.</w:t>
      </w:r>
    </w:p>
    <w:p>
      <w:pPr>
        <w:pStyle w:val="Style18"/>
        <w:rPr/>
      </w:pPr>
      <w:r>
        <w:rPr/>
        <w:t>Средства для помощи от ожогов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интомициновая эмульс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ый бин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ая ват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елый стрептоцид.</w:t>
      </w:r>
    </w:p>
    <w:p>
      <w:pPr>
        <w:pStyle w:val="Style18"/>
        <w:rPr/>
      </w:pPr>
      <w:r>
        <w:rPr/>
        <w:t>Прочие средства медицинской помощи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30%-ный раствор сульфацила натр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ктивированный уго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алол с белладонно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алидол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альгин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апли Зеленина или валериановые капли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йод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арганцовокислый кали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ерекись водород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тигистаминные средства (супрастин, димедрол и т. д.).</w:t>
      </w:r>
    </w:p>
    <w:p>
      <w:pPr>
        <w:pStyle w:val="Style18"/>
        <w:rPr/>
      </w:pPr>
      <w:r>
        <w:rPr/>
        <w:t>Инструмен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шпате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клянная палоч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ипет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резиновый жгу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ож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>
          <w:b/>
        </w:rPr>
        <w:t>Значения зависимости электропроводности (мСм/см) от концентрации рабочего раствора (%) моющего средства C</w:t>
      </w:r>
      <w:r>
        <w:rPr>
          <w:b/>
          <w:lang w:val="en-US"/>
        </w:rPr>
        <w:t>o</w:t>
      </w:r>
      <w:r>
        <w:rPr>
          <w:b/>
        </w:rPr>
        <w:t xml:space="preserve">libri CIP-2 при температуре </w:t>
      </w:r>
      <w:r>
        <w:rPr>
          <w:b/>
          <w:lang w:val="en-US"/>
        </w:rPr>
        <w:t>T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119495" cy="722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Технологическая инструкция по применению Кислотного беспенного средства для автоматической СIP-мойки оборудования (с электропроводностью) Colibri CIP-2EC 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17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akuu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3:30:00Z</dcterms:created>
  <dc:creator>А.Моисеев</dc:creator>
  <dc:description/>
  <cp:keywords/>
  <dc:language>en-US</dc:language>
  <cp:lastModifiedBy>RePack by Diakov</cp:lastModifiedBy>
  <cp:lastPrinted>2015-09-29T21:50:00Z</cp:lastPrinted>
  <dcterms:modified xsi:type="dcterms:W3CDTF">2022-09-04T13:30:00Z</dcterms:modified>
  <cp:revision>2</cp:revision>
  <dc:subject/>
  <dc:title>Общество с ограниченной ответственностью      «Промышленное  Обеспечение</dc:title>
</cp:coreProperties>
</file>