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ство для удаления остатков цемента и высолов Colibri </w:t>
      </w:r>
      <w:r>
        <w:rPr>
          <w:rFonts w:cs="Times New Roman" w:ascii="Times New Roman" w:hAnsi="Times New Roman"/>
          <w:b/>
          <w:szCs w:val="24"/>
          <w:lang w:val="en-US"/>
        </w:rPr>
        <w:t>CEMEN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CLEANER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 xml:space="preserve">Средство предназначено для удаления следов цемента, строительных растворов, извести, солевых отложений, водного камня, шовных затирок, ржавых и солевых подтеков с кирпичной кладки, бетона, керамической плитки, гранита и других кислотостойких поверхностей. Используется для удаления кальциево-карбонатных высолов с кирпичной кладки, удаления выцветания на поверхности керамики и в швах. Очистка поверхностей производится различными способами: вручную, с использованием оборудования высокого или низкого давления.  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 xml:space="preserve">Рекомендуется использовать для внутренних и наружных работ при строительстве и ремонте зданий, сооружений, жилых домов, для очистки полов производственных помещений промышленных предприятий, очистки фасадов зданий. 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ислотное концентрированное очищающее средство на основе соляной кислоты.</w:t>
      </w:r>
    </w:p>
    <w:p>
      <w:pPr>
        <w:pStyle w:val="Normal"/>
        <w:rPr/>
      </w:pPr>
      <w:r>
        <w:rPr/>
        <w:t>Обладает высоким очищающим действием, эффективно удаляет минеральные и органические отложения, в т.ч. застарелые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 xml:space="preserve">1. Приготовить рабочий раствор 1-20% концентрации. </w:t>
      </w:r>
    </w:p>
    <w:p>
      <w:pPr>
        <w:pStyle w:val="Normal"/>
        <w:rPr/>
      </w:pPr>
      <w:r>
        <w:rPr/>
        <w:t xml:space="preserve">2. Нанести на обрабатываемую поверхность щеткой, губкой, кистью, методом распыления, с помощью пеногенератора или машин высокого давления. Расход рабочего раствора 100-500 мл/м кв. В жаркую, солнечную погоду поверхности предварительно смочить водой! </w:t>
      </w:r>
    </w:p>
    <w:p>
      <w:pPr>
        <w:pStyle w:val="Normal"/>
        <w:rPr/>
      </w:pPr>
      <w:r>
        <w:rPr/>
        <w:t xml:space="preserve">3. Выдержать раствор на обрабатываемой поверхности в течение 5-10 минут, при необходимости растереть щетками и смыть водой под давлением. </w:t>
      </w:r>
    </w:p>
    <w:p>
      <w:pPr>
        <w:pStyle w:val="Normal"/>
        <w:rPr/>
      </w:pPr>
      <w:r>
        <w:rPr/>
        <w:t xml:space="preserve">4. Для удаления особо труднорастворимых отложений, остатков цемента применять 20-50% рабочий раствор или концентрат. При сильных загрязнениях обработку повторить. </w:t>
      </w:r>
    </w:p>
    <w:p>
      <w:pPr>
        <w:pStyle w:val="Normal"/>
        <w:rPr/>
      </w:pPr>
      <w:r>
        <w:rPr/>
        <w:t xml:space="preserve">П р и м е ч а н и е : 1. При приготовлении растворов концентрат средства лить в воду! </w:t>
      </w:r>
    </w:p>
    <w:p>
      <w:pPr>
        <w:pStyle w:val="Normal"/>
        <w:rPr>
          <w:b/>
          <w:b/>
        </w:rPr>
      </w:pPr>
      <w:r>
        <w:rPr/>
        <w:t>2. Оптимальные концентрации рабочего раствора и параметры очистки подбираются в каждом конкретном случае в зависимости от степени и характера загрязнений, типа оборудования и условий мойки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Перед использованием обязательно проведение теста на химическую стойкость обрабатываемого материала. Не допускать попадания концентрата на чувствительные к воздействию кислоты поверхности: хромированные, медные, оцинкованные, эмалированные, мрамор, анодированный алюминий, искусственный камень, глазурованную плитк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одорастворимо, биоразлагаемо. В химическом отношении стабильно в воде и на воздухе, не разлагается с выделением вредных веществ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При отрицательных температурах возможно образование незначительного осадка. Не замерзает. Перед использованием средство рекомендуется перемешать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Оптимизированная смесь органических и неорганических кислот, моющих добавок.</w:t>
      </w:r>
    </w:p>
    <w:p>
      <w:pPr>
        <w:pStyle w:val="Normal"/>
        <w:rPr/>
      </w:pPr>
      <w:r>
        <w:rPr/>
        <w:t xml:space="preserve">Внешний вид: Прозрачная слабоокрашенная жидкость (при хранении возможно изменение цвета). Допускается легкая опалесценция и незначительный осадок. </w:t>
      </w:r>
    </w:p>
    <w:p>
      <w:pPr>
        <w:pStyle w:val="Normal"/>
        <w:rPr/>
      </w:pPr>
      <w:r>
        <w:rPr/>
        <w:t>Плотность 1,09 ± 0,02 г/см куб. при t = 20 С</w:t>
      </w:r>
    </w:p>
    <w:p>
      <w:pPr>
        <w:pStyle w:val="Normal"/>
        <w:rPr>
          <w:b/>
          <w:b/>
        </w:rPr>
      </w:pPr>
      <w:r>
        <w:rPr/>
        <w:t>Значение PH 1,55 ± 0,20 (1 %-ого раствора в дистиллированной воде).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>- соблюдать меры предосторожности принятые при работе с химическими веществами;</w:t>
      </w:r>
    </w:p>
    <w:p>
      <w:pPr>
        <w:pStyle w:val="Normal"/>
        <w:rPr/>
      </w:pPr>
      <w:r>
        <w:rPr/>
        <w:t>- использовать резиновые перчатки, спецодежду;</w:t>
      </w:r>
    </w:p>
    <w:p>
      <w:pPr>
        <w:pStyle w:val="Normal"/>
        <w:rPr/>
      </w:pPr>
      <w:r>
        <w:rPr/>
        <w:t>- при попадании на кожу или слизистую оболочку глаз - обильно промыть водой, обратиться к врачу;</w:t>
      </w:r>
    </w:p>
    <w:p>
      <w:pPr>
        <w:pStyle w:val="Normal"/>
        <w:rPr/>
      </w:pPr>
      <w:r>
        <w:rPr/>
        <w:t>- не смешивать с щелочными и гипохлоритными моющими средствами.</w:t>
      </w:r>
    </w:p>
    <w:p>
      <w:pPr>
        <w:pStyle w:val="Normal"/>
        <w:rPr/>
      </w:pPr>
      <w:r>
        <w:rPr/>
        <w:t xml:space="preserve">О с т о р о ж н о, с о д е р ж и т к и с л о т у ! </w:t>
      </w:r>
    </w:p>
    <w:p>
      <w:pPr>
        <w:pStyle w:val="Normal"/>
        <w:rPr/>
      </w:pPr>
      <w:r>
        <w:rPr/>
        <w:t>- в случае пролива моющих средств необходимо их нейтрализовать раствором пищевой соды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2.2. При воздействии на кожу: Немедленно промыть проточной водой. При сильной боли и жжении обратиться к врачу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4:00Z</dcterms:created>
  <dc:creator>А.Моисеев</dc:creator>
  <dc:description/>
  <cp:keywords/>
  <dc:language>en-US</dc:language>
  <cp:lastModifiedBy>RePack by Diakov</cp:lastModifiedBy>
  <cp:lastPrinted>2015-09-29T21:50:00Z</cp:lastPrinted>
  <dcterms:modified xsi:type="dcterms:W3CDTF">2020-09-17T12:14:00Z</dcterms:modified>
  <cp:revision>2</cp:revision>
  <dc:subject/>
  <dc:title>Общество с ограниченной ответственностью      «Промышленное  Обеспечение</dc:title>
</cp:coreProperties>
</file>