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химчистки Colibri </w:t>
      </w:r>
      <w:r>
        <w:rPr>
          <w:rFonts w:cs="Times New Roman" w:ascii="Times New Roman" w:hAnsi="Times New Roman"/>
          <w:b/>
          <w:szCs w:val="24"/>
          <w:lang w:val="en-US"/>
        </w:rPr>
        <w:t>CARPET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предназначено для чистки натуральных и синтетических ковров и ковролиновых покрытий, текстильной обивки мягкой мебели, автомобильных сидений вручную или с применением специальных моющих пылесосов, ковромоечных машин. Применяется в общественных учреждениях (гостиницах, вокзалах, больницах, санаториях, офисах и т.п.), на транспорте, в промышленности и в быту.  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Рекомендуется использовать уборки в жилых, административных помещениях, на вокзалах, в гостиницах, медицинских учреждениях, на транспорте, в коммунальном хозяйстве и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нейтральное высокопенное моющее средство..</w:t>
      </w:r>
    </w:p>
    <w:p>
      <w:pPr>
        <w:pStyle w:val="Normal"/>
        <w:rPr/>
      </w:pPr>
      <w:r>
        <w:rPr/>
        <w:t>Обладает высоким очищающим и диспергирующим действием. Наличие в составе средства специальных пенных компонентов позволяет создавать в рабочих водных растворах устойчивую стабильную "сухую" пену. При очистке пеной происходит эффективное растворение и удаление загрязнений без избыточного увлажнения обрабатываемых поверхностей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Очистить покрытие от сухих загрязнений (пыль, песок, частицы грязи) с помощью обычного пылесоса или пылесоса-щетки. При необходимости удалить пятна с помощью пятновыводителя. </w:t>
      </w:r>
    </w:p>
    <w:p>
      <w:pPr>
        <w:pStyle w:val="Normal"/>
        <w:rPr/>
      </w:pPr>
      <w:r>
        <w:rPr/>
        <w:t xml:space="preserve">2. Очистка ковров и мягкой мебели вручную : </w:t>
      </w:r>
    </w:p>
    <w:p>
      <w:pPr>
        <w:pStyle w:val="Normal"/>
        <w:rPr/>
      </w:pPr>
      <w:r>
        <w:rPr/>
        <w:t xml:space="preserve">2.1. Приготовить рабочий раствор 5-20% концентрации (500-2000 мл на 10 л воды, t = 20-40 С). </w:t>
      </w:r>
    </w:p>
    <w:p>
      <w:pPr>
        <w:pStyle w:val="Normal"/>
        <w:rPr/>
      </w:pPr>
      <w:r>
        <w:rPr/>
        <w:t xml:space="preserve">2.2. Взбить приготовленный раствор в пену. </w:t>
      </w:r>
    </w:p>
    <w:p>
      <w:pPr>
        <w:pStyle w:val="Normal"/>
        <w:rPr/>
      </w:pPr>
      <w:r>
        <w:rPr/>
        <w:t xml:space="preserve">2.3. Обильно нанести пену на поверхность с помощью щетки с мягким ворсом. </w:t>
      </w:r>
    </w:p>
    <w:p>
      <w:pPr>
        <w:pStyle w:val="Normal"/>
        <w:rPr/>
      </w:pPr>
      <w:r>
        <w:rPr/>
        <w:t xml:space="preserve">2.4. Выдержать пену на поверхности в течение 3-7 минут, после чего поверхность тщательно очистить чистой щеткой (щетку регулярно промывать чистой водой, встряхивая ее для удаления избытка воды). </w:t>
      </w:r>
    </w:p>
    <w:p>
      <w:pPr>
        <w:pStyle w:val="Normal"/>
        <w:rPr/>
      </w:pPr>
      <w:r>
        <w:rPr/>
        <w:t xml:space="preserve">3. Очистка ковров ковромоечной машиной : </w:t>
      </w:r>
    </w:p>
    <w:p>
      <w:pPr>
        <w:pStyle w:val="Normal"/>
        <w:rPr/>
      </w:pPr>
      <w:r>
        <w:rPr/>
        <w:t xml:space="preserve">3.1. Заполнить раствором 3-8% концентрации бак однодисковой ковромоечной машины. </w:t>
      </w:r>
    </w:p>
    <w:p>
      <w:pPr>
        <w:pStyle w:val="Normal"/>
        <w:rPr/>
      </w:pPr>
      <w:r>
        <w:rPr/>
        <w:t xml:space="preserve">3.2. Круговыми движениями обработать ковровое покрытие. </w:t>
      </w:r>
    </w:p>
    <w:p>
      <w:pPr>
        <w:pStyle w:val="Normal"/>
        <w:rPr/>
      </w:pPr>
      <w:r>
        <w:rPr/>
        <w:t>3.3. Для полного удаления остатков грязи и моющего раствора промыть покрытие чистой теплой водой с помощью моющего пылесоса или ковромоечной машины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4. После обработки уложить ворс ковра щеткой. </w:t>
      </w:r>
    </w:p>
    <w:p>
      <w:pPr>
        <w:pStyle w:val="Normal"/>
        <w:rPr/>
      </w:pPr>
      <w:r>
        <w:rPr/>
        <w:t xml:space="preserve">5. До полного высыхания по обработанному покрытию не ходить. </w:t>
      </w:r>
    </w:p>
    <w:p>
      <w:pPr>
        <w:pStyle w:val="Normal"/>
        <w:rPr/>
      </w:pPr>
      <w:r>
        <w:rPr/>
        <w:t xml:space="preserve">П р и м е ч а н и е. 1. При первом применении средства рекомендуется убедиться в стойкости красителей материала покрытия, обработав небольшой участок. </w:t>
      </w:r>
    </w:p>
    <w:p>
      <w:pPr>
        <w:pStyle w:val="Normal"/>
        <w:rPr/>
      </w:pPr>
      <w:r>
        <w:rPr/>
        <w:t>2. Оптимальные концентрации и параметры мойки подбираются в каждом конкретном случае в зависимости от степени и характера загрязнений и методов очист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отрицательного воздействия на обрабатываемые поверхности, может применяться без ограничений для любых поверхностей.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Является негорючей жидкостью, хорошо растворяется в воде, биоразлагаемо. В химическом отношении стабильно в воде и на воздухе. Не разлагается с выделением вредных веществ, не токсично. По степени воздействия на организм человека является малоопасным продуктом и относится к веществам IV класса опасности.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2ºС, после размораживания возможна опалесценция,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ально подобранная смесь ПАВ, моющих и пенных добавок.</w:t>
      </w:r>
    </w:p>
    <w:p>
      <w:pPr>
        <w:pStyle w:val="Normal"/>
        <w:rPr/>
      </w:pPr>
      <w:r>
        <w:rPr/>
        <w:t>Внешний вид: Прозрачная слабо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04 ± 0,02 г/см куб. при t=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 xml:space="preserve">H </w:t>
      </w:r>
      <w:r>
        <w:rPr>
          <w:lang w:val="en-US"/>
        </w:rPr>
        <w:t>9</w:t>
      </w:r>
      <w:r>
        <w:rPr/>
        <w:t>,70 ± 0,20 (1 %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</w:t>
      </w:r>
    </w:p>
    <w:p>
      <w:pPr>
        <w:pStyle w:val="Normal"/>
        <w:rPr/>
      </w:pPr>
      <w:r>
        <w:rPr/>
        <w:t xml:space="preserve">- соблюдать меры предосторожности принятые при работе с химическими средствами. </w:t>
      </w:r>
    </w:p>
    <w:p>
      <w:pPr>
        <w:pStyle w:val="Normal"/>
        <w:rPr/>
      </w:pPr>
      <w:r>
        <w:rPr/>
        <w:t xml:space="preserve">- использовать резиновые перчатки и спецодежду; </w:t>
      </w:r>
    </w:p>
    <w:p>
      <w:pPr>
        <w:pStyle w:val="Normal"/>
        <w:rPr/>
      </w:pPr>
      <w:r>
        <w:rPr/>
        <w:t xml:space="preserve">При работе с концентратом: </w:t>
      </w:r>
    </w:p>
    <w:p>
      <w:pPr>
        <w:pStyle w:val="Normal"/>
        <w:rPr/>
      </w:pPr>
      <w:r>
        <w:rPr/>
        <w:t xml:space="preserve">- использовать резиновые перчатки и спецодежду; </w:t>
      </w:r>
    </w:p>
    <w:p>
      <w:pPr>
        <w:pStyle w:val="Normal"/>
        <w:rPr/>
      </w:pPr>
      <w:r>
        <w:rPr/>
        <w:t>- при попадании на кожу или на слизистую оболочку глаз - обильно промыть водой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 xml:space="preserve">Контакт с незащищенной кожей вызывает сухость 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Промыть проточной водой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- Хранить в темном прохладном месте при температуре от +1 до +20 С. </w:t>
      </w:r>
    </w:p>
    <w:p>
      <w:pPr>
        <w:pStyle w:val="Normal"/>
        <w:rPr/>
      </w:pPr>
      <w:r>
        <w:rPr/>
        <w:t xml:space="preserve">- Хранить только в оригинальной упаковке, не допускать загрязнения. </w:t>
      </w:r>
    </w:p>
    <w:p>
      <w:pPr>
        <w:pStyle w:val="Normal"/>
        <w:rPr/>
      </w:pPr>
      <w:r>
        <w:rPr/>
        <w:t xml:space="preserve">- Хранить в местах, недоступных для детей. 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7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7T12:57:00Z</dcterms:modified>
  <cp:revision>2</cp:revision>
  <dc:subject/>
  <dc:title>Общество с ограниченной ответственностью      «Промышленное  Обеспечение</dc:title>
</cp:coreProperties>
</file>