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сокощелочного беспенного моющего средства для СIР-мойки пищевого оборудования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libri CIP-12 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616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Высокоэффективное средство для щелочной CIP - мойки пищевого технологического оборудования, трубопроводов и тары методом циркуляции, распыления с целью удаления сложных застарелых загрязнений и отложений денатурированного белка, жиров, масла, дрожжей, пригаров сахара и патоки, карамели)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Применяется на предприятиях пищевой и перерабатывающей промышленности и т.ч на молочных фермах для мойки различного технологического оборудования: стерилизаторов, пастеризаторов, сепараторов, нагревателей, испарителей, резервуаров, фризеров, трубопроводов, доильных установок, емкостей, варочных и вакуум-варочных аппаратов, фильтров, бродильных и лагерных танков, суслопроводов и КЕГов, линий розлива, упаковочных линий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Высококонцентрированное жидкое щелочное беспенное средство. Хорошо удаляет застарелые прочные отложения, пригары, способствует растворению денатурированных протеинов, кальциевых отложений. Эффективно в широком диапазоне температур, работает при низких концентрациях,даже при отсутствии горячей воды. Обладает антикоррозийными свойствами. Предотвращает отложение солей жесткости воды. Содержит специальные пеногасители протеиновой пены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/>
        <w:t>4.1. Приготовление рабочих растворов.</w:t>
      </w:r>
    </w:p>
    <w:p>
      <w:pPr>
        <w:pStyle w:val="Normal"/>
        <w:rPr/>
      </w:pPr>
      <w:r>
        <w:rPr/>
        <w:t>4.1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 xml:space="preserve">4.1.2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2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 xml:space="preserve">4.1.3. Для мойки оборудования, трубопроводов, инвентаря и тары различного назначения используют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 в виде рабочих водных растворов, концентрация которых установлена в пределах 0,2 – 5% (по препарату) в зависимости от объекта и вида санитарной обработки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2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jlibri</w:t>
      </w:r>
      <w:r>
        <w:rPr/>
        <w:t xml:space="preserve"> </w:t>
      </w:r>
      <w:r>
        <w:rPr>
          <w:lang w:val="en-US"/>
        </w:rPr>
        <w:t>CIP</w:t>
      </w:r>
      <w:r>
        <w:rPr/>
        <w:t>-12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>Провести щелоч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2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3 – 0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– 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1  – 2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 – 3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,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Ёмкости (заквасочники, пастер. баки, ванны для мол. смесей, мороженого, ВДП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– 1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9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8 – 1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-1,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5 - 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- 25</w:t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>4.3.4.</w:t>
        <w:tab/>
        <w:t xml:space="preserve">Один раз в неделю или по необходимости после щелочной мойки провести кислотную мойку 1,О-2,0 %-ым раствором кислотно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 и промыть систему проточной водой.</w:t>
      </w:r>
    </w:p>
    <w:p>
      <w:pPr>
        <w:pStyle w:val="Normal"/>
        <w:rPr/>
      </w:pPr>
      <w:r>
        <w:rPr/>
        <w:t>Примечание: При наличии сильных, застарелых загрязнений, пригаров рекомендуется предварительное замачивание участков методом заполнения. Концентрация 1,О-5,0%, при тем-пературе 50-80С, экспозиция - 1-8 часов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5-65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ёлочности. Если внешний вид бумаги не изменился – остаточная щёлочность отсутствует.</w:t>
      </w:r>
    </w:p>
    <w:p>
      <w:pPr>
        <w:pStyle w:val="Normal"/>
        <w:rPr/>
      </w:pPr>
      <w:r>
        <w:rPr/>
        <w:t>4.6.2. Контроль на остаточную щёлочность в смывной воде проводят с помощью индикатора фенолфталеина, для чего в пробирку отбирают 10 – 15 см3 смывной воды и вносят в нее 2 – 3 капли 1%-ного раствора фенолфталеина. Окрашивание смывной воды в малиновый цвет свидетельствует о наличии щёлочи в воде, при отсутствии щёлочи – вода остается бесцветной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запахом поверхностно-активных веществ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3,00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4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6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щелочестойкие поверхности, керамику, пластмассу, резину, нержавеющую сталь (отечественные марки 08Х18Н10, 08Х18Н10Т; импортные стали. AISI304, AISI316) – в рабочих концентрациях от 0,3 до 5%; бронза, медь, латунь – в рабочих концентрациях от 0,3 до 2%. . Не применять для алюминия и его сплавов,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, при отрицательных температурах возможно выделение незначительного осадка, все потребительские свойства сохраняются. Не допускается длительного хранения при отрицательных температурах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щелочей, специальных моющих, комплексообразующих, пеногасящих добавок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42 ± 0,02 г/см куб. при t = 20 С</w:t>
      </w:r>
    </w:p>
    <w:p>
      <w:pPr>
        <w:pStyle w:val="Normal"/>
        <w:rPr>
          <w:b/>
          <w:b/>
        </w:rPr>
      </w:pPr>
      <w:r>
        <w:rPr/>
        <w:t>Значение pH 13,00  ± 0,0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 xml:space="preserve">libri CIP-12 при температуре </w:t>
      </w:r>
      <w:r>
        <w:rPr>
          <w:b/>
          <w:lang w:val="en-US"/>
        </w:rPr>
        <w:t>T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9495" cy="722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Высокощелочного беспенного моющего средства для СIР-мойки пищевого оборудования  Colibri CIP-1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9:00Z</dcterms:created>
  <dc:creator>А.Моисеев</dc:creator>
  <dc:description/>
  <cp:keywords/>
  <dc:language>en-US</dc:language>
  <cp:lastModifiedBy>home</cp:lastModifiedBy>
  <cp:lastPrinted>2015-09-29T21:50:00Z</cp:lastPrinted>
  <dcterms:modified xsi:type="dcterms:W3CDTF">2022-09-07T07:17:00Z</dcterms:modified>
  <cp:revision>6</cp:revision>
  <dc:subject/>
  <dc:title>Общество с ограниченной ответственностью      «Промышленное  Обеспечение</dc:title>
</cp:coreProperties>
</file>