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Щелочного беспенного средства на основе активного хлора для СIР-мойки оборудования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olibri </w:t>
      </w:r>
      <w:r>
        <w:rPr>
          <w:rFonts w:cs="Times New Roman" w:ascii="Times New Roman" w:hAnsi="Times New Roman"/>
          <w:b/>
          <w:szCs w:val="24"/>
          <w:lang w:val="en-US"/>
        </w:rPr>
        <w:t>CIPX</w:t>
      </w:r>
      <w:r>
        <w:rPr>
          <w:rFonts w:cs="Times New Roman" w:ascii="Times New Roman" w:hAnsi="Times New Roman"/>
          <w:b/>
          <w:szCs w:val="24"/>
        </w:rPr>
        <w:t>-12</w:t>
      </w:r>
    </w:p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  <w:r>
        <w:rPr>
          <w:rFonts w:cs="Times New Roman" w:ascii="Times New Roman" w:hAnsi="Times New Roman"/>
          <w:b/>
          <w:szCs w:val="24"/>
        </w:rPr>
        <w:t>.01.</w:t>
      </w:r>
      <w:r>
        <w:rPr>
          <w:rFonts w:cs="Times New Roman" w:ascii="Times New Roman" w:hAnsi="Times New Roman"/>
          <w:b/>
          <w:szCs w:val="24"/>
          <w:lang w:val="en-US"/>
        </w:rPr>
        <w:t>PA</w:t>
      </w:r>
      <w:r>
        <w:rPr>
          <w:rFonts w:cs="Times New Roman" w:ascii="Times New Roman" w:hAnsi="Times New Roman"/>
          <w:b/>
          <w:szCs w:val="24"/>
        </w:rPr>
        <w:t>.02.008.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.000594.05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 xml:space="preserve">Щелочное моющее средство на основе гипохлорита натрия для использования в воде различной жесткости. Предназначено для циркуляционной, СИП и спреймойки различного технологического оборудования, емкостей, трубопроводов на предприятиях пищевой индустрии, АПК. Может использоваться в машинах для мойки тары. Эффективно удаляет стойкие органические отложения, жиры, масла, денатурированный белок, пригары, дрожжи, хмелевые смолы, солод, сахар, растительные пигменты, кровь, пищевые красители.  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 xml:space="preserve">Молочная промышленность – мойка сепараторов, молокоочистителей, нагревателей, испарителей, танков, трубопроводов, тары, линий розлива, мойка зоны приемки молока, молоковозов. </w:t>
      </w:r>
    </w:p>
    <w:p>
      <w:pPr>
        <w:pStyle w:val="Normal"/>
        <w:rPr/>
      </w:pPr>
      <w:r>
        <w:rPr/>
        <w:t xml:space="preserve">Молочные фермы - мойка и обеззараживание доильных установок, молокопроводов, емкостей, цистерн, фляг. </w:t>
      </w:r>
    </w:p>
    <w:p>
      <w:pPr>
        <w:pStyle w:val="Normal"/>
        <w:rPr/>
      </w:pPr>
      <w:r>
        <w:rPr/>
        <w:t xml:space="preserve">Мясо-рыбоперерабатывающая промышленность, производство майонезов, соусов, кетчупов - мойка варочных емкостей, танков, трубопроводов, разливочных и упаковочных линий, тары, пластиковых ящиков. </w:t>
      </w:r>
    </w:p>
    <w:p>
      <w:pPr>
        <w:pStyle w:val="Normal"/>
        <w:rPr/>
      </w:pPr>
      <w:r>
        <w:rPr/>
        <w:t xml:space="preserve">Пивобезалкогольная, ликеро-водочная, дрожжевая промышленность - мойка танков, варочных емкостей, теплообменников, трубопроводов, блоков розлива, КЕГов. Мытье пивного оборудования в барах и ресторанах. </w:t>
      </w:r>
    </w:p>
    <w:p>
      <w:pPr>
        <w:pStyle w:val="Normal"/>
        <w:rPr/>
      </w:pPr>
      <w:r>
        <w:rPr/>
        <w:t xml:space="preserve">Фармацевтическая и парфюмерно-косметическая промышленность – мойка технологического оборудования, емкостей, реакторов, резервуаров. 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жидкое высокощелочное беспенное средство на основе гипохлорита натрия и щелочи, содержит умягчители жесткости воды комплексного действия, ингибиторы солеотложения. Не содержит фосфаты. Обладает высоким моющим действием и отбеливающим эффектом, удаляет стойкие белковые и жировые загрязнения, пригары, денатурированный белок. Эффективно в воде различной жесткости (5-10 мг* экв/л.) и температуры (20-60°С). Обладает бактерицидным действием к широкому спектру микроорганизмов, нейтрализует запахи. Остатки средства легко смываются с поверхностей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>
          <w:b/>
          <w:b/>
        </w:rPr>
      </w:pPr>
      <w:r>
        <w:rPr>
          <w:b/>
        </w:rPr>
        <w:t>4.1. Приготовление рабочих растворов.</w:t>
      </w:r>
    </w:p>
    <w:p>
      <w:pPr>
        <w:pStyle w:val="Normal"/>
        <w:rPr/>
      </w:pPr>
      <w:r>
        <w:rPr/>
        <w:t>4.1.1.Приготовление рабочих растворов средства следует проводить в помещении, оборудованном приточно-вытяжной механической вентиляцией (моечном отделении). Ёмкости для приготовления рабочих растворов должны быть изготовлены из коррозионностойкого материала и закрываться герметичными крышками.</w:t>
      </w:r>
    </w:p>
    <w:p>
      <w:pPr>
        <w:pStyle w:val="Normal"/>
        <w:rPr/>
      </w:pPr>
      <w:r>
        <w:rPr/>
        <w:t xml:space="preserve">4.1.2. Для приготовления рабочих растворов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X</w:t>
      </w:r>
      <w:r>
        <w:rPr/>
        <w:t>-12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"Вода питьевая. Общие требования к организации и методам контроля".</w:t>
      </w:r>
    </w:p>
    <w:p>
      <w:pPr>
        <w:pStyle w:val="Normal"/>
        <w:rPr/>
      </w:pPr>
      <w:r>
        <w:rPr/>
        <w:t xml:space="preserve">4.1.3. Для мойки оборудования, трубопроводов, инвентаря и тары различного назначения используют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X</w:t>
      </w:r>
      <w:r>
        <w:rPr/>
        <w:t xml:space="preserve">-12 в виде рабочих водных растворов, концентрация которых установлена в пределах </w:t>
      </w:r>
      <w:r>
        <w:rPr>
          <w:b/>
        </w:rPr>
        <w:t xml:space="preserve">0,2 – 5% </w:t>
      </w:r>
      <w:r>
        <w:rPr/>
        <w:t xml:space="preserve">(по препарату) в зависимости от объекта и вида санитарной обработки. Для приготовления рабочих растворов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X</w:t>
      </w:r>
      <w:r>
        <w:rPr/>
        <w:t>-12 в ёмкости заливают воду и растворяют в ней препарат в количестве, необходимом для получения требуемой концентрации. (см. Таблицу 2)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/>
      </w:pPr>
      <w:r>
        <w:rPr/>
        <w:t xml:space="preserve">Значения зависимости электропроводности (мСм/см) от концентрации рабочего раствора (%) моющего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X</w:t>
      </w:r>
      <w:r>
        <w:rPr/>
        <w:t>-12 при температуре T (°C) графически представлены в Приложении 2 настоящей инструкции.</w:t>
      </w:r>
    </w:p>
    <w:p>
      <w:pPr>
        <w:pStyle w:val="Normal"/>
        <w:rPr/>
      </w:pPr>
      <w:r>
        <w:rPr/>
        <w:t>4.3. Мойка технологического оборудования (циркуляционная и CIP -мойка)</w:t>
      </w:r>
    </w:p>
    <w:p>
      <w:pPr>
        <w:pStyle w:val="Normal"/>
        <w:rPr/>
      </w:pPr>
      <w:r>
        <w:rPr/>
        <w:t>4.3.1.</w:t>
        <w:tab/>
        <w:t>Удалить остатки продукта. Промыть систему теплой водой (t = 40-6О°С, время - 10-15 минут).</w:t>
      </w:r>
    </w:p>
    <w:p>
      <w:pPr>
        <w:pStyle w:val="Normal"/>
        <w:rPr/>
      </w:pPr>
      <w:r>
        <w:rPr/>
        <w:t>4.3.2.</w:t>
        <w:tab/>
        <w:t>Провести щелочную мойку методом циркуляции, распыления раствором средства при режимах в соответствии с Таблицей 2. Скорость потока не менее 2м/с. Средство вносится в моечную систему в автоматическом режиме или вручную в зависимости от настройки оборудования.</w:t>
      </w:r>
    </w:p>
    <w:p>
      <w:pPr>
        <w:pStyle w:val="Normal"/>
        <w:rPr/>
      </w:pPr>
      <w:r>
        <w:rPr/>
        <w:t xml:space="preserve">Таблица 2. Режимы мойки рабочими растворами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X</w:t>
      </w:r>
      <w:r>
        <w:rPr/>
        <w:t>-12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1"/>
        <w:gridCol w:w="3180"/>
        <w:gridCol w:w="1593"/>
        <w:gridCol w:w="1494"/>
      </w:tblGrid>
      <w:tr>
        <w:trPr>
          <w:trHeight w:val="11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Объект обработки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Концентрация, % по препарату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емпература мойки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Экспозиция, мин., не менее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" w:hanging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Cs w:val="24"/>
                <w:lang w:eastAsia="ru-RU"/>
              </w:rPr>
              <w:t>Резервуары, мол. цистерны, ёмкости (танки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2 – 0,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6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15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олокопроводы, трубопроводы для молочных компонентов, смесей мороженого, майонеза, йогуртов; молокосчетчики, насосы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5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9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20</w:t>
            </w:r>
          </w:p>
        </w:tc>
      </w:tr>
      <w:tr>
        <w:trPr>
          <w:trHeight w:val="110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астеризационные установки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8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65 – 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60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терилизационные установки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9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2,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65 – 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0 – 60</w:t>
            </w:r>
          </w:p>
        </w:tc>
      </w:tr>
      <w:tr>
        <w:trPr>
          <w:trHeight w:val="164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акуум-выпарные установки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1,1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5,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65 – 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0 – 60</w:t>
            </w:r>
          </w:p>
        </w:tc>
      </w:tr>
      <w:tr>
        <w:trPr>
          <w:trHeight w:val="164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Ёмкости (заквасочники, пастер. баки, ванны для мол. смесей, мороженого, ВДП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8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9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20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Оборудование для производства масла (сливкосозревательные ванны, маслоизготовители и пр.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8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25</w:t>
            </w:r>
          </w:p>
        </w:tc>
      </w:tr>
      <w:tr>
        <w:trPr>
          <w:trHeight w:val="189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олильные бассейны, прессы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6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30</w:t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Оборудование для производства творога, творожных изделий, сливочных и плавленых сыров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 xml:space="preserve">0,6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25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ушильные башни, камеры и циклоны, сироповарочные котлы, охладит. ванны, 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645AD"/>
                  <w:szCs w:val="24"/>
                  <w:u w:val="single"/>
                  <w:lang w:eastAsia="ru-RU"/>
                </w:rPr>
                <w:t>вакуум-кристаллизаторы</w:t>
              </w:r>
            </w:hyperlink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 и т. п.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 xml:space="preserve">0,7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30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аромоечные машин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1-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55 - 6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- 25</w:t>
            </w:r>
          </w:p>
        </w:tc>
      </w:tr>
    </w:tbl>
    <w:p>
      <w:pPr>
        <w:pStyle w:val="Normal"/>
        <w:rPr/>
      </w:pPr>
      <w:r>
        <w:rPr/>
        <w:t>* – последовательность циклов мойки и дезинфекции технологического оборудования, а также операций, связанных с его разборкой, подробно изложены в инструкциях по эксплуатации данного оборудования и в "Инструкции по санитарной обработке оборудования, инвентаря и тары на предприятиях молочной промышленности", М., 1998 г., утвержденной Техническим комитетом по стандартизации № 000 "Молоко и молочные продукты" 10.02.98 г. и согласованной Департаментом Госсанэпиднадзора Минздрава России 09.02.98 г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- Оптимальные концентрации и параметры мойки подбираются в каждом конкретном случае в зависимости от степени загрязнения, условий и методов мойки, типа оборудования и материала обрабатываемой поверхности.</w:t>
      </w:r>
    </w:p>
    <w:p>
      <w:pPr>
        <w:pStyle w:val="Normal"/>
        <w:rPr/>
      </w:pPr>
      <w:r>
        <w:rPr/>
        <w:t>4.3.3.</w:t>
        <w:tab/>
        <w:t>Ополоснуть систему теплой водой (t = 40-6О°С, время - 10-15 минут).</w:t>
      </w:r>
    </w:p>
    <w:p>
      <w:pPr>
        <w:pStyle w:val="Normal"/>
        <w:rPr/>
      </w:pPr>
      <w:r>
        <w:rPr/>
        <w:t>Примечание: при наличии остатков углекислоты в очищаемом оборудовании (в танках) для предотвращения выделения газообразного хлора проветрить емкости или промыть их слабым щелочным раствором.</w:t>
      </w:r>
    </w:p>
    <w:p>
      <w:pPr>
        <w:pStyle w:val="Normal"/>
        <w:rPr/>
      </w:pPr>
      <w:r>
        <w:rPr/>
        <w:t>4.3.4.</w:t>
        <w:tab/>
        <w:t xml:space="preserve">Один раз в неделю или по необходимости после щелочной мойки провести кислотную мойку 1,О-2,0 %-ым раствором кислотного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  и промыть систему проточной водой.</w:t>
      </w:r>
    </w:p>
    <w:p>
      <w:pPr>
        <w:pStyle w:val="Normal"/>
        <w:rPr/>
      </w:pPr>
      <w:r>
        <w:rPr/>
        <w:t>Примечание: При наличии сильных, застарелых загрязнений, пригаров рекомендуется предварительное замачивание участков методом заполнения. Концентрация 1,О-5,0%, при тем-пературе 50-80С, экспозиция - 1-8 часов.</w:t>
      </w:r>
    </w:p>
    <w:p>
      <w:pPr>
        <w:pStyle w:val="Normal"/>
        <w:rPr/>
      </w:pPr>
      <w:r>
        <w:rPr/>
        <w:t>4.4.</w:t>
        <w:tab/>
        <w:t>Мойка тары, посуды и КЕГ</w:t>
      </w:r>
    </w:p>
    <w:p>
      <w:pPr>
        <w:pStyle w:val="Normal"/>
        <w:rPr/>
      </w:pPr>
      <w:r>
        <w:rPr/>
        <w:t>4.4.1.</w:t>
        <w:tab/>
        <w:t>Обработку тары, посуды и КЕГ осуществляют механизированным способом в специализированных машинах, концентрация 0,3-2,0%, температура в зоне мойки 55-65С при этом необходимо руководствоваться инструкцией по эксплуатации</w:t>
      </w:r>
    </w:p>
    <w:p>
      <w:pPr>
        <w:pStyle w:val="Normal"/>
        <w:rPr/>
      </w:pPr>
      <w:r>
        <w:rPr/>
        <w:t>4.4.2.</w:t>
        <w:tab/>
        <w:t>Провести заключительную дезинфекцию поверхности в соответствии с отраслевыми СанПиНами.</w:t>
      </w:r>
    </w:p>
    <w:p>
      <w:pPr>
        <w:pStyle w:val="Normal"/>
        <w:rPr/>
      </w:pPr>
      <w:r>
        <w:rPr/>
        <w:t xml:space="preserve">4.5. Ручная мойка </w:t>
      </w:r>
    </w:p>
    <w:p>
      <w:pPr>
        <w:pStyle w:val="Normal"/>
        <w:rPr/>
      </w:pPr>
      <w:r>
        <w:rPr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Для ручного способа обработки деталей оборудования, инвентаря и тары должны быть предусмотрены стационарные и (или) передвижные моечные ванны 2-х -3-х секционные, столы для запчастей, стеллажи для сушки деталей и инвентаря.</w:t>
      </w:r>
    </w:p>
    <w:p>
      <w:pPr>
        <w:pStyle w:val="Normal"/>
        <w:rPr/>
      </w:pPr>
      <w:r>
        <w:rPr/>
        <w:t xml:space="preserve">После обработки оборудования, трубопроводов и тары различного назначения их ополаскивают водопроводной водой до отсутствия остаточных количеств средства на обрабатываемой поверхности (в течение 5-10 минут в зависимости от протяженности трассы и размеров обрабатываемого объекта). </w:t>
      </w:r>
    </w:p>
    <w:p>
      <w:pPr>
        <w:pStyle w:val="Normal"/>
        <w:rPr/>
      </w:pPr>
      <w:r>
        <w:rPr/>
        <w:t xml:space="preserve">4.6. Провести контроль на полноту смываемости моющих растворов одним из двух способов: </w:t>
      </w:r>
    </w:p>
    <w:p>
      <w:pPr>
        <w:pStyle w:val="Normal"/>
        <w:rPr/>
      </w:pPr>
      <w:r>
        <w:rPr/>
        <w:t>4.6.1. Наличие или отсутствие остаточной щелоч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зелено-синий цвет говорит о наличии на поверхности оборудовании остаточной щёлочности. Если внешний вид бумаги не изменился – остаточная щёлочность отсутствует.</w:t>
      </w:r>
    </w:p>
    <w:p>
      <w:pPr>
        <w:pStyle w:val="Normal"/>
        <w:rPr/>
      </w:pPr>
      <w:r>
        <w:rPr/>
        <w:t>4.6.2. Контроль на остаточную щёлочность в смывной воде проводят с помощью индикатора фенолфталеина, для чего в пробирку отбирают 10 – 15 см3 смывной воды и вносят в нее 2 – 3 капли 1%-ного раствора фенолфталеина. Окрашивание смывной воды в малиновый цвет свидетельствует о наличии щёлочи в воде, при отсутствии щёлочи – вода остается бесцветной.</w:t>
      </w:r>
    </w:p>
    <w:p>
      <w:pPr>
        <w:pStyle w:val="Normal"/>
        <w:rPr/>
      </w:pPr>
      <w:r>
        <w:rPr/>
        <w:t>Значение pH воды очищенной после полного ополаскивания оборудования должно соответствовать pH исходной воды, взятой для контрольного смыва.</w:t>
      </w:r>
    </w:p>
    <w:p>
      <w:pPr>
        <w:pStyle w:val="Normal"/>
        <w:rPr/>
      </w:pPr>
      <w:r>
        <w:rPr/>
        <w:t>4.7. Профилактическую дезинфекцию технологического оборудования, инвентаря и производственных помещений термического отделения проводят не реже одного раза в месяц. Для дезинфекции следует применять любое дезинфицирующее средство, разрешенное Роспотребнадзором для применения в мяс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X</w:t>
      </w:r>
      <w:r>
        <w:rPr/>
        <w:t>-12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щелочных компонентов в пересчете на едкий натр, плотность концентрата при 20°С.</w:t>
      </w:r>
    </w:p>
    <w:p>
      <w:pPr>
        <w:pStyle w:val="Normal"/>
        <w:rPr/>
      </w:pPr>
      <w:r>
        <w:rPr/>
        <w:t>В таблице 3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3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тёмно-коричневого цвета со слабовыраженным запахом хлора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2,5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24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щелочных компонентов в пересчете на гидроокись натрия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X</w:t>
      </w:r>
      <w:r>
        <w:rPr/>
        <w:t>-12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/>
        <w:t>5.4. Определение массовой доли щелочных компонентов в пересчете на гидроокись натрия.</w:t>
      </w:r>
    </w:p>
    <w:p>
      <w:pPr>
        <w:pStyle w:val="Normal"/>
        <w:rPr/>
      </w:pPr>
      <w:r>
        <w:rPr/>
        <w:t>5.4.1. Метод определения.</w:t>
      </w:r>
    </w:p>
    <w:p>
      <w:pPr>
        <w:pStyle w:val="Normal"/>
        <w:rPr/>
      </w:pPr>
      <w:r>
        <w:rPr/>
        <w:t>Метод основан на титровании щелочных компонентов раствором кислоты в присутствии индикатора метилового оранжевого.</w:t>
      </w:r>
    </w:p>
    <w:p>
      <w:pPr>
        <w:pStyle w:val="Normal"/>
        <w:rPr/>
      </w:pPr>
      <w:r>
        <w:rPr/>
        <w:t>5.4.2. Оборудование и реактивы: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есы лабораторные общего назначения 2-го класса точности по ГОСТ с наибольшим пределом взвешивания 200 г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бор гирь Г-2-210 по ГОСТ 7328-82Е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юретка ,1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олба Кн-250-34 ТХС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аканчик СВ-14/18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ронка В-56-110ТХС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ислота соляная по ГОСТ 3118-77, водный раствор молярной концентрации С (HCl) = 0,1 моль/дм3 (0,1 н), приготовленный по ГОСТ 25794.1-83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етиловый оранжевый, индикатор, по ТУ , водный раствор с массовой долей 0,1 %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да дистиллированная по ГОСТ 6709-72 или вода эквивалентной чистоты.</w:t>
      </w:r>
    </w:p>
    <w:p>
      <w:pPr>
        <w:pStyle w:val="Normal"/>
        <w:rPr/>
      </w:pPr>
      <w:r>
        <w:rPr/>
        <w:t>5.4.3. Проведение анализа.</w:t>
      </w:r>
    </w:p>
    <w:p>
      <w:pPr>
        <w:pStyle w:val="Normal"/>
        <w:rPr/>
      </w:pPr>
      <w:r>
        <w:rPr/>
        <w:t>0,6 – 0,8 г средства взвешивают в стаканчике, результат взвешивания в граммах записывают с точностью до четвертого десятичного знака. Навеску средства переносят в колбу с помощью 80 – 100 см3 воды и титруют раствором соляной кислоты в присутствии индикатора метилового оранжевого до перехода окраски от желтого до оранжевого цвета.</w:t>
      </w:r>
    </w:p>
    <w:p>
      <w:pPr>
        <w:pStyle w:val="Normal"/>
        <w:rPr/>
      </w:pPr>
      <w:r>
        <w:rPr/>
        <w:t>5.4.4. Обработка результатов.</w:t>
      </w:r>
    </w:p>
    <w:p>
      <w:pPr>
        <w:pStyle w:val="Normal"/>
        <w:rPr/>
      </w:pPr>
      <w:r>
        <w:rPr/>
        <w:t>Массовую долю щелочных компонентов в пересчете на NaOH (X) в процентах вычисляют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48590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где</w:t>
      </w:r>
    </w:p>
    <w:p>
      <w:pPr>
        <w:pStyle w:val="Normal"/>
        <w:rPr/>
      </w:pPr>
      <w:r>
        <w:rPr/>
        <w:t>V – объём раствора соляной кислоты концентрации точно C (HCl) = 0,1 моль/дм3 (0,1 н), израсходованный на титрование, см3;</w:t>
      </w:r>
    </w:p>
    <w:p>
      <w:pPr>
        <w:pStyle w:val="Normal"/>
        <w:rPr/>
      </w:pPr>
      <w:r>
        <w:rPr/>
        <w:t>0,0040 – масса NaOH, соответствующая 1 см3 раствора соляной кислоты, молярной концентрации точно C (HCl) = 0,1 моль/дм3 (0,1 н);</w:t>
      </w:r>
    </w:p>
    <w:p>
      <w:pPr>
        <w:pStyle w:val="Normal"/>
        <w:rPr/>
      </w:pPr>
      <w:r>
        <w:rPr/>
        <w:t>К – поправочный коэффициент раствора соляной кислоты концентрации C (HCl) = 0,1 моль/дм3 (0,1 н). При приготовлении из фиксанала K = 1, в случае отсутствия фиксанала необходимо использовать кислоты марок "х. ч." или "ч. д.а.";</w:t>
      </w:r>
    </w:p>
    <w:p>
      <w:pPr>
        <w:pStyle w:val="Normal"/>
        <w:rPr/>
      </w:pPr>
      <w:r>
        <w:rPr/>
        <w:t>m – масса анализируемой пробы, г.</w:t>
      </w:r>
    </w:p>
    <w:p>
      <w:pPr>
        <w:pStyle w:val="Normal"/>
        <w:rPr/>
      </w:pP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свободного остаточного хлора</w:t>
      </w:r>
    </w:p>
    <w:p>
      <w:pPr>
        <w:pStyle w:val="Normal"/>
        <w:rPr/>
      </w:pPr>
      <w:r>
        <w:rPr/>
        <w:t>5.5.1. Метод определения.</w:t>
      </w:r>
    </w:p>
    <w:p>
      <w:pPr>
        <w:pStyle w:val="Normal"/>
        <w:rPr/>
      </w:pPr>
      <w:r>
        <w:rPr/>
        <w:t>Метод основан на окислении свободным хлором метилового оранжевого, в отличии от хлораминов, окислительный потенциал которых недостаточен для разрушения метилового оранжевого.</w:t>
      </w:r>
    </w:p>
    <w:p>
      <w:pPr>
        <w:pStyle w:val="Normal"/>
        <w:rPr/>
      </w:pPr>
      <w:r>
        <w:rPr/>
        <w:t>5.5.2. Оборудование и реактивы.</w:t>
      </w:r>
    </w:p>
    <w:p>
      <w:pPr>
        <w:pStyle w:val="Normal"/>
        <w:rPr/>
      </w:pPr>
      <w:r>
        <w:rPr/>
        <w:t>- Весы аналитические лабораторные общего назначения 2-го класса точности по ГОСТ 24104.</w:t>
      </w:r>
    </w:p>
    <w:p>
      <w:pPr>
        <w:pStyle w:val="Normal"/>
        <w:rPr/>
      </w:pPr>
      <w:r>
        <w:rPr/>
        <w:t>- Набор гирь Г-2-210 по ГОСТ 7328.</w:t>
      </w:r>
    </w:p>
    <w:p>
      <w:pPr>
        <w:pStyle w:val="Normal"/>
        <w:rPr/>
      </w:pPr>
      <w:r>
        <w:rPr/>
        <w:t>- Бюретка 1-3-2-25,01 по ГОСТ 29251.</w:t>
      </w:r>
    </w:p>
    <w:p>
      <w:pPr>
        <w:pStyle w:val="Normal"/>
        <w:rPr/>
      </w:pPr>
      <w:r>
        <w:rPr/>
        <w:t>- Колба Кн-250-34ТХС по ГОСТ 25336.</w:t>
      </w:r>
    </w:p>
    <w:p>
      <w:pPr>
        <w:pStyle w:val="Normal"/>
        <w:rPr/>
      </w:pPr>
      <w:r>
        <w:rPr/>
        <w:t>- Стаканчик СВ-14/18 по ГОСТ 25336.</w:t>
      </w:r>
    </w:p>
    <w:p>
      <w:pPr>
        <w:pStyle w:val="Normal"/>
        <w:rPr/>
      </w:pPr>
      <w:r>
        <w:rPr/>
        <w:t>- Воронка В-56-110ТХС по ГОСТ 25336.</w:t>
      </w:r>
    </w:p>
    <w:p>
      <w:pPr>
        <w:pStyle w:val="Normal"/>
        <w:rPr/>
      </w:pPr>
      <w:r>
        <w:rPr/>
        <w:t>- Кислота соляная по ГОСТ 3118, водный раствор молярной концентрации С(НСl)=0,1 моль/дм3 (0,1н), приготовленный по ГОСТ 25794.1.</w:t>
      </w:r>
    </w:p>
    <w:p>
      <w:pPr>
        <w:pStyle w:val="Normal"/>
        <w:rPr/>
      </w:pPr>
      <w:r>
        <w:rPr/>
        <w:t>- Метиловый оранжевый, индикатор, по ТУ 6-09-5171, водный раствор с массовой долей 0,1%.</w:t>
      </w:r>
    </w:p>
    <w:p>
      <w:pPr>
        <w:pStyle w:val="Normal"/>
        <w:rPr/>
      </w:pPr>
      <w:r>
        <w:rPr/>
        <w:t>- Вода дистиллированная по ГОСТ 6709 или вода эквивалентной чистоты.</w:t>
      </w:r>
    </w:p>
    <w:p>
      <w:pPr>
        <w:pStyle w:val="Normal"/>
        <w:rPr/>
      </w:pPr>
      <w:r>
        <w:rPr/>
        <w:t xml:space="preserve">5.5.3. Проведение анализа. </w:t>
      </w:r>
    </w:p>
    <w:p>
      <w:pPr>
        <w:pStyle w:val="Normal"/>
        <w:rPr/>
      </w:pPr>
      <w:r>
        <w:rPr/>
        <w:t>0,005%-ного раствора метилового оранжевого: 50 мг метилового оранжевого растворяют в дистиллированной воде, доводят до объема 1 л. 1 мл этого раствора соответствует 0,0217 мг свободного хлора.</w:t>
      </w:r>
    </w:p>
    <w:p>
      <w:pPr>
        <w:pStyle w:val="Normal"/>
        <w:rPr/>
      </w:pPr>
      <w:r>
        <w:rPr/>
        <w:t>Приготовление 5%-ного раствора соляной кислоты: в мерную колбу наливают дистиллированную воду, затем медленно добавляют 400 мл соляной кислоты и доводят дистиллированной водой до 1 л.</w:t>
      </w:r>
    </w:p>
    <w:p>
      <w:pPr>
        <w:pStyle w:val="Normal"/>
        <w:rPr/>
      </w:pPr>
      <w:r>
        <w:rPr/>
        <w:t>Заполнить бюретку 0,005 н раствором метилового оранжевого.</w:t>
      </w:r>
    </w:p>
    <w:p>
      <w:pPr>
        <w:pStyle w:val="Normal"/>
        <w:rPr/>
      </w:pPr>
      <w:r>
        <w:rPr/>
        <w:t>В 3 колбы отмерить по 100 мл анализируемой воды мерным сосудом.</w:t>
      </w:r>
    </w:p>
    <w:p>
      <w:pPr>
        <w:pStyle w:val="Normal"/>
        <w:rPr/>
      </w:pPr>
      <w:r>
        <w:rPr/>
        <w:t>Добавить в одну из колб с анализируемой водой 2-3 капли 5 н раствора соляной кислоты, перем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оттитровать воду раствором метилового оранжевого до появления неисчезающей розовой окраски.</w:t>
      </w:r>
    </w:p>
    <w:p>
      <w:pPr>
        <w:pStyle w:val="Normal"/>
        <w:rPr/>
      </w:pPr>
      <w:r>
        <w:rPr/>
        <w:t>Повторить предыдущие 2 пункта для двух оставшихся колб с анализируемыми пробами.</w:t>
      </w:r>
    </w:p>
    <w:p>
      <w:pPr>
        <w:pStyle w:val="Normal"/>
        <w:rPr/>
      </w:pPr>
      <w:r>
        <w:rPr/>
        <w:t>Полученные данные занести в таблицу</w:t>
      </w:r>
    </w:p>
    <w:p>
      <w:pPr>
        <w:pStyle w:val="Normal"/>
        <w:rPr/>
      </w:pPr>
      <w:r>
        <w:rPr/>
        <w:t>5.5.4. Обработка результатов.</w:t>
      </w:r>
    </w:p>
    <w:p>
      <w:pPr>
        <w:pStyle w:val="Normal"/>
        <w:rPr/>
      </w:pPr>
      <w:r>
        <w:rPr/>
        <w:t>Содержание свободного остаточного хлора Сах в мг/л вычисляют по формуле</w:t>
      </w:r>
    </w:p>
    <w:p>
      <w:pPr>
        <w:pStyle w:val="Style18"/>
        <w:rPr/>
      </w:pPr>
      <w:r>
        <w:rPr/>
        <w:t>.          0,04 + (V × 0,0217 × 100)</w:t>
      </w:r>
    </w:p>
    <w:p>
      <w:pPr>
        <w:pStyle w:val="Style18"/>
        <w:rPr/>
      </w:pPr>
      <w:r>
        <w:rPr/>
        <w:t>Сах = ––––––––––––––––––––––,     где</w:t>
      </w:r>
    </w:p>
    <w:p>
      <w:pPr>
        <w:pStyle w:val="Style18"/>
        <w:rPr/>
      </w:pPr>
      <w:r>
        <w:rPr>
          <w:rFonts w:eastAsia="Bookman Old Style"/>
        </w:rPr>
        <w:t xml:space="preserve">                           </w:t>
      </w:r>
      <w:r>
        <w:rPr/>
        <w:t>Vв</w:t>
      </w:r>
    </w:p>
    <w:p>
      <w:pPr>
        <w:pStyle w:val="Normal"/>
        <w:rPr/>
      </w:pPr>
      <w:r>
        <w:rPr/>
        <w:t>V - объем раствора метилового оранжевого, израсходованного на титрование, мл;;</w:t>
      </w:r>
    </w:p>
    <w:p>
      <w:pPr>
        <w:pStyle w:val="Normal"/>
        <w:rPr/>
      </w:pPr>
      <w:r>
        <w:rPr/>
        <w:t>0,0217 – титр раствора метилового оранжевого;</w:t>
      </w:r>
    </w:p>
    <w:p>
      <w:pPr>
        <w:pStyle w:val="Normal"/>
        <w:rPr/>
      </w:pPr>
      <w:r>
        <w:rPr/>
        <w:t>0,04 – эмпирический коэффициент;</w:t>
      </w:r>
    </w:p>
    <w:p>
      <w:pPr>
        <w:pStyle w:val="Normal"/>
        <w:rPr/>
      </w:pPr>
      <w:r>
        <w:rPr/>
        <w:t>Vв - объем воды, взятый для анализа, мл</w:t>
      </w:r>
    </w:p>
    <w:p>
      <w:pPr>
        <w:pStyle w:val="Normal"/>
        <w:rPr/>
      </w:pPr>
      <w:r>
        <w:rPr/>
        <w:t>За результат измерения принимают среднее арифметическое результатов тре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 Допускаемая относительная суммарная погрешность результата анализа ±3,5% при доверительной вероятности 0,95.</w:t>
      </w:r>
    </w:p>
    <w:p>
      <w:pPr>
        <w:pStyle w:val="Normal"/>
        <w:rPr/>
      </w:pPr>
      <w:r>
        <w:rPr/>
        <w:t>5.6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7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8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применять на поверхностях, не стойких к щелочам и растворам гипохлорита натрия, в том числе для сплавов алюминия и поверхностей, имеющих гальванические и химические покрытия. При обработке поверхностей строго соблюдать рекомендации по применению.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>В химическом отношении стабильно в воде и на воздухе, при правильном хранении не разлагается с выделением вредных веществ. Биоразлагаемо, взрыво-, пожаробезопасно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rFonts w:eastAsia="Bookman Old Style"/>
          <w:b/>
        </w:rPr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Не замерзает. При снижении температуры ниже минус 10°С возможно расслоение и выпадение осадка. После термостатирования в теплом помещении и перемешивании внешний вид восстанавливается. Все потребительские свойства сохраняются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>Состав: Оптимизированная смесь щелочей, комплексообразователей, моющих и смачивающих добавок, гипохлорита натрия (45-50 г/л активного хлора в концентрате на дату выпуска).</w:t>
      </w:r>
    </w:p>
    <w:p>
      <w:pPr>
        <w:pStyle w:val="Normal"/>
        <w:rPr/>
      </w:pPr>
      <w:r>
        <w:rPr/>
        <w:t>Внешний вид: Однородная жидкость без механических примесей (при хранении возможно изменение цвета). Допускается опалесценция и незначительный осадок.</w:t>
      </w:r>
    </w:p>
    <w:p>
      <w:pPr>
        <w:pStyle w:val="Normal"/>
        <w:rPr/>
      </w:pPr>
      <w:r>
        <w:rPr/>
        <w:t>Плотность 1,24 ± 0,02 г/см куб. при t = 20 С</w:t>
      </w:r>
    </w:p>
    <w:p>
      <w:pPr>
        <w:pStyle w:val="Normal"/>
        <w:rPr>
          <w:b/>
          <w:b/>
        </w:rPr>
      </w:pPr>
      <w:r>
        <w:rPr/>
        <w:t>Значение pH 12,50 ± 0,02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3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4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оригинальной таре производителя в темном прохладном месте при температуре от +1 до +20°С, вдали от источников тепла, в местах исключающих попадания прямого солнечного света. Хранить с плотно закрытыми крышками, в местах недоступных для детей. Хранить не более чем в 2 яруса. Не размещать посторонние предметы на канистрах! Не допускать опрокидывания тары. Не допускать длительного хранения при отрицательной температуре и перегрева. При неправильном хранении возможно «вздутие» тары. (В случае вздутия тары, необходимо открутить крышку и стравить избыток кислорода).</w:t>
      </w:r>
    </w:p>
    <w:p>
      <w:pPr>
        <w:pStyle w:val="Normal"/>
        <w:rPr/>
      </w:pPr>
      <w:r>
        <w:rPr/>
        <w:t>Гарантийный срок хранения 1 год со дня изготовления.</w:t>
      </w:r>
    </w:p>
    <w:p>
      <w:pPr>
        <w:pStyle w:val="Normal"/>
        <w:rPr>
          <w:b/>
          <w:b/>
        </w:rPr>
      </w:pPr>
      <w:r>
        <w:rPr>
          <w:b/>
        </w:rPr>
        <w:t>15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Значения зависимости электропроводности (мСм/см) от концентрации рабочего раствора (%) моющего средства C</w:t>
      </w:r>
      <w:r>
        <w:rPr>
          <w:b/>
          <w:lang w:val="en-US"/>
        </w:rPr>
        <w:t>o</w:t>
      </w:r>
      <w:r>
        <w:rPr>
          <w:b/>
        </w:rPr>
        <w:t>libri CIP</w:t>
      </w:r>
      <w:r>
        <w:rPr>
          <w:b/>
          <w:lang w:val="en-US"/>
        </w:rPr>
        <w:t>X</w:t>
      </w:r>
      <w:r>
        <w:rPr>
          <w:b/>
        </w:rPr>
        <w:t xml:space="preserve">-12 при температуре </w:t>
      </w:r>
      <w:r>
        <w:rPr>
          <w:b/>
          <w:lang w:val="en-US"/>
        </w:rPr>
        <w:t>T</w:t>
      </w:r>
    </w:p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119495" cy="7225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Технологическая инструкция по применению Щелочного беспенного средства на основе активного хлора для СIР-мойки оборудования  Colibri CIPX-12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8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akuu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17:00Z</dcterms:created>
  <dc:creator>А.Моисеев</dc:creator>
  <dc:description/>
  <cp:keywords/>
  <dc:language>en-US</dc:language>
  <cp:lastModifiedBy>home</cp:lastModifiedBy>
  <cp:lastPrinted>2015-09-29T21:50:00Z</cp:lastPrinted>
  <dcterms:modified xsi:type="dcterms:W3CDTF">2022-09-02T05:23:00Z</dcterms:modified>
  <cp:revision>3</cp:revision>
  <dc:subject/>
  <dc:title>Общество с ограниченной ответственностью      «Промышленное  Обеспечение</dc:title>
</cp:coreProperties>
</file>