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ТЕХНОЛОГИЧЕСКАЯ ИНСТРУКЦИЯ ПО ПРИМЕНЕНИЮ</w:t>
      </w:r>
    </w:p>
    <w:p>
      <w:pPr>
        <w:pStyle w:val="Normal"/>
        <w:spacing w:lineRule="atLeast" w:line="20"/>
        <w:ind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ниверсального моющего средства на основе активного хлора для пенной санитарной мойки Colibri </w:t>
      </w:r>
      <w:r>
        <w:rPr>
          <w:rFonts w:cs="Times New Roman" w:ascii="Times New Roman" w:hAnsi="Times New Roman"/>
          <w:b/>
          <w:szCs w:val="24"/>
          <w:lang w:val="en-US"/>
        </w:rPr>
        <w:t>KX</w:t>
      </w:r>
      <w:r>
        <w:rPr>
          <w:rFonts w:cs="Times New Roman" w:ascii="Times New Roman" w:hAnsi="Times New Roman"/>
          <w:b/>
          <w:szCs w:val="24"/>
        </w:rPr>
        <w:t xml:space="preserve">-12 </w:t>
      </w:r>
    </w:p>
    <w:p>
      <w:pPr>
        <w:pStyle w:val="Normal"/>
        <w:spacing w:lineRule="atLeast" w:line="20"/>
        <w:ind w:right="-28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ГОСТ 32478-2013,     СГР 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  <w:r>
        <w:rPr>
          <w:rFonts w:cs="Times New Roman" w:ascii="Times New Roman" w:hAnsi="Times New Roman"/>
          <w:b/>
          <w:szCs w:val="24"/>
        </w:rPr>
        <w:t>.01.</w:t>
      </w:r>
      <w:r>
        <w:rPr>
          <w:rFonts w:cs="Times New Roman" w:ascii="Times New Roman" w:hAnsi="Times New Roman"/>
          <w:b/>
          <w:szCs w:val="24"/>
          <w:lang w:val="en-US"/>
        </w:rPr>
        <w:t>PA</w:t>
      </w:r>
      <w:r>
        <w:rPr>
          <w:rFonts w:cs="Times New Roman" w:ascii="Times New Roman" w:hAnsi="Times New Roman"/>
          <w:b/>
          <w:szCs w:val="24"/>
        </w:rPr>
        <w:t>.02.008.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>.000594.05.2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b/>
        </w:rPr>
        <w:t>1. Назначение</w:t>
      </w:r>
    </w:p>
    <w:p>
      <w:pPr>
        <w:pStyle w:val="Normal"/>
        <w:rPr/>
      </w:pPr>
      <w:r>
        <w:rPr/>
        <w:t xml:space="preserve">Предназначено для щелочной мойки сильно загрязненного оборудования, столов и прочих поверхностей из щелочестойких материалов на пищевых производствах. Загрязнения. Эффективно удаляет белковые, масляные, жировые и пигментные отложения, кровь, сажу, копоть и другие органические загрязнения. Способ обработки. Пенная санобработка с использованием пеногенераторов, пенных станций, орошение, погружение, замачивание, ручная мойка.   </w:t>
      </w:r>
    </w:p>
    <w:p>
      <w:pPr>
        <w:pStyle w:val="Normal"/>
        <w:rPr/>
      </w:pPr>
      <w:r>
        <w:rPr>
          <w:b/>
        </w:rPr>
        <w:t>2. Область применения</w:t>
      </w:r>
    </w:p>
    <w:p>
      <w:pPr>
        <w:pStyle w:val="Normal"/>
        <w:rPr/>
      </w:pPr>
      <w:r>
        <w:rPr/>
        <w:t xml:space="preserve">Применяется для: </w:t>
      </w:r>
    </w:p>
    <w:p>
      <w:pPr>
        <w:pStyle w:val="Normal"/>
        <w:rPr/>
      </w:pPr>
      <w:r>
        <w:rPr/>
        <w:t>- обработки технологического оборудования, емкостей, тары, посуды, инструментов, а так же сильно загрязненных полов в цехах на предприятиях пищевой и перерабатывающей промышленности, общественного питания в т.ч. масложировой, мясо- и рыбоперерабатывающей;</w:t>
      </w:r>
    </w:p>
    <w:p>
      <w:pPr>
        <w:pStyle w:val="Normal"/>
        <w:rPr/>
      </w:pPr>
      <w:r>
        <w:rPr/>
        <w:t xml:space="preserve">- очистки и обеззараживания сантехнического оборудования; </w:t>
      </w:r>
    </w:p>
    <w:p>
      <w:pPr>
        <w:pStyle w:val="Normal"/>
        <w:rPr/>
      </w:pPr>
      <w:r>
        <w:rPr/>
        <w:t xml:space="preserve">-очистки различных поверхностей после пожара, удаления плесени, мха, водорослей в помещениях, саунах, бассейнах. </w:t>
      </w:r>
    </w:p>
    <w:p>
      <w:pPr>
        <w:pStyle w:val="Normal"/>
        <w:rPr/>
      </w:pPr>
      <w:r>
        <w:rPr/>
        <w:t xml:space="preserve">Рекомендуется для применения на промышленных предприятиях, в лечебнопрофилактических учреждениях, на транспорте, в индустрии, в коммунальной сфере, в учреждениях образования, отдыха, спорта и в быту. </w:t>
      </w:r>
    </w:p>
    <w:p>
      <w:pPr>
        <w:pStyle w:val="Normal"/>
        <w:rPr/>
      </w:pPr>
      <w:r>
        <w:rPr>
          <w:b/>
        </w:rPr>
        <w:t>3. Свойства</w:t>
      </w:r>
    </w:p>
    <w:p>
      <w:pPr>
        <w:pStyle w:val="Normal"/>
        <w:rPr/>
      </w:pPr>
      <w:r>
        <w:rPr/>
        <w:t>Концентрированное щелочное высокопенное моющее средство на основе гипохлорита натрия (250-500 мг/л активного хлора в 1%-ом растворе). Обладает высоким моющим и обезжиривающим действием, хорошо очищает пластмассовую тару, разделочные доски, обладает отбеливающим эффектом, а так же бактерицидным действием в отношении широкого спектра микроорганизмов. Рабочие растворы средства обладают высоким и устойчивым пенообразованием, что позволяет обеспечить качественную пенную очистку поверхностей, в т.ч. вертикальных и в труднодоступных местах. Работает в воде средней и высокой жесткости.</w:t>
      </w:r>
    </w:p>
    <w:p>
      <w:pPr>
        <w:pStyle w:val="Normal"/>
        <w:rPr>
          <w:b/>
          <w:b/>
        </w:rPr>
      </w:pPr>
      <w:r>
        <w:rPr>
          <w:b/>
        </w:rPr>
        <w:t>4. Рекомендации по применению</w:t>
      </w:r>
    </w:p>
    <w:p>
      <w:pPr>
        <w:pStyle w:val="Normal"/>
        <w:rPr/>
      </w:pPr>
      <w:r>
        <w:rPr>
          <w:b/>
        </w:rPr>
        <w:t>4.1.</w:t>
        <w:tab/>
        <w:t>Приготовление рабочего раствора.</w:t>
      </w:r>
    </w:p>
    <w:p>
      <w:pPr>
        <w:pStyle w:val="Normal"/>
        <w:rPr/>
      </w:pPr>
      <w:r>
        <w:rPr/>
        <w:t>В зависимости от степени загрязнения приготовить 2-5%-ный рабочий раствор средства Colibri KX-12, (200-500 мл на 10 л воды температура от 20 до 60 С)</w:t>
      </w:r>
    </w:p>
    <w:p>
      <w:pPr>
        <w:pStyle w:val="Normal"/>
        <w:rPr/>
      </w:pPr>
      <w:r>
        <w:rPr/>
        <w:t>Рабочие растворы средства требуемых концентраций готовят с соблюдением необходимой предосторожности из концентратов путем растворения их в воде с температурой до 65 °C.</w:t>
      </w:r>
    </w:p>
    <w:p>
      <w:pPr>
        <w:pStyle w:val="Normal"/>
        <w:rPr/>
      </w:pPr>
      <w:r>
        <w:rPr/>
        <w:t>Емкости, предназначенные для рабочих растворов, должны быть изготовлены из нержавеющей стали и установлены с максимальным удобством для подачи в них концентрированных растворов кислотных и щелочных моющих средств.</w:t>
      </w:r>
    </w:p>
    <w:p>
      <w:pPr>
        <w:pStyle w:val="Normal"/>
        <w:rPr/>
      </w:pPr>
      <w:r>
        <w:rPr/>
        <w:t>Для ручной мойки отдельных деталей и частей оборудования (трубопроводы, краны, дозирующие устройства и т.д.) должны быть предусмотрены специальные двух-, трех-секционные передвижные ванны со штуцерами для слива растворов, расположенными так, чтобы обеспечивать полный слив растворов, а также столы для запчастей, стеллажи для сушки деталей, инвентаря.</w:t>
      </w:r>
    </w:p>
    <w:p>
      <w:pPr>
        <w:pStyle w:val="Normal"/>
        <w:rPr/>
      </w:pPr>
      <w:r>
        <w:rPr/>
        <w:t>Для приготовления рабочих моющих растворов, а также ополаскивания необходимо использовать водопроводную воду, соответствующую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 и ГОСТ Р 51232-98 "Вода питьевая. Гигиенические требования и контроль за качеством".</w:t>
      </w:r>
    </w:p>
    <w:p>
      <w:pPr>
        <w:pStyle w:val="Normal"/>
        <w:rPr/>
      </w:pPr>
      <w:r>
        <w:rPr/>
        <w:t>При приготовлении рабочих растворов руководствуются расчетами, приведенными в таблице 1.</w:t>
      </w:r>
    </w:p>
    <w:p>
      <w:pPr>
        <w:pStyle w:val="Normal"/>
        <w:rPr/>
      </w:pPr>
      <w:r>
        <w:rPr/>
        <w:t>Таблица 1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уемая концентрация,%, по средст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редства, м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ды, м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96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auto" w:line="261" w:before="0" w:after="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Приготовление рабочих растворов в обьеме, отличающимся от приведенных в таблице 1 производят в соответствии с расчетами по формуле: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= V х С/100 (л, мл), где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K - количество концентрата моющего средств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V - объем рабочего раствора (л, мл);</w:t>
      </w:r>
    </w:p>
    <w:p>
      <w:pPr>
        <w:pStyle w:val="Normal"/>
        <w:widowControl w:val="false"/>
        <w:spacing w:lineRule="auto" w:line="261" w:before="0" w:after="0"/>
        <w:ind w:firstLine="56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C - требуемая концентрация моющего средства (%).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Расчет количества воды (В), необходимой для приготовления рабочего раствора:</w:t>
      </w:r>
    </w:p>
    <w:p>
      <w:pPr>
        <w:pStyle w:val="Normal"/>
        <w:widowControl w:val="false"/>
        <w:spacing w:lineRule="auto" w:line="261" w:before="0" w:after="0"/>
        <w:ind w:firstLine="540"/>
        <w:jc w:val="both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В = V - К (л, мл),</w:t>
      </w:r>
    </w:p>
    <w:p>
      <w:pPr>
        <w:pStyle w:val="Normal"/>
        <w:rPr>
          <w:color w:val="000000"/>
        </w:rPr>
      </w:pPr>
      <w:bookmarkStart w:id="0" w:name="bookmark20"/>
      <w:bookmarkEnd w:id="0"/>
      <w:r>
        <w:rPr>
          <w:color w:val="000000"/>
        </w:rPr>
        <w:t>Срок хранения рабочих растворов при комнатной температуре не более 1 суток в за</w:t>
        <w:softHyphen/>
        <w:t>крытых нержавеющих (хром-никелевых), пластмассовых, стеклянных или эмалированных (без повреждений эмали) емкостях, в защищенном от прямых солнечных лучей и нагрева месте.</w:t>
      </w:r>
    </w:p>
    <w:p>
      <w:pPr>
        <w:pStyle w:val="Normal"/>
        <w:rPr>
          <w:b/>
          <w:b/>
        </w:rPr>
      </w:pPr>
      <w:r>
        <w:rPr>
          <w:b/>
        </w:rPr>
        <w:t>4.2.</w:t>
        <w:tab/>
        <w:t>Последовательность санитарной обработки оборудования.</w:t>
      </w:r>
    </w:p>
    <w:p>
      <w:pPr>
        <w:pStyle w:val="Normal"/>
        <w:rPr/>
      </w:pPr>
      <w:r>
        <w:rPr/>
        <w:t>4.2.1.</w:t>
        <w:tab/>
        <w:t>Перед мойкой моющими средствами внутренние и наружные поверхности всех видов оборудования, тары и трубопроводов ополаскивают водой с целью удаления остатков продукта и механических загрязнений.</w:t>
      </w:r>
    </w:p>
    <w:p>
      <w:pPr>
        <w:pStyle w:val="Normal"/>
        <w:rPr/>
      </w:pPr>
      <w:r>
        <w:rPr/>
        <w:t>4.2.2.</w:t>
        <w:tab/>
        <w:t>Промывают циркуляционным (CIP-мойка) или вручную наружные и внутренние поверхности оборудования, трубопроводов и тары одним из растворов моющих средств, указанных в таблице I в течение 5-20 минут в зависимости от степени загрязненности оборудования и способа мойки или в течение времени, установленного индивидуально для каждой моечной системы.</w:t>
      </w:r>
    </w:p>
    <w:p>
      <w:pPr>
        <w:pStyle w:val="Normal"/>
        <w:rPr/>
      </w:pPr>
      <w:r>
        <w:rPr/>
        <w:t>4.2.3.</w:t>
        <w:tab/>
        <w:t>Ручной способ обработки предусматривает многократное нанесение (не менее 10-ти раз в минуту) рабочего раствора на обрабатываемую поверхность оборудования и протирание с помощью щеток и ершей, обеспечивая равномерное смачивание поверхности и постоянное наличие на ней моющего средства или многократное (не менее 15-ти раз в минуту) протирание с помощью щеток и ершен при погружении в моющий раствор обрабатываемых объектов.</w:t>
      </w:r>
    </w:p>
    <w:p>
      <w:pPr>
        <w:pStyle w:val="Normal"/>
        <w:rPr/>
      </w:pPr>
      <w:r>
        <w:rPr/>
        <w:t>При использовании пенных моющих средств целесообразно использовать пеногенераторы в сочетании с ручной обработкой щетками и ершами. Применение пенного способа мойки значительно повышает качество их очистки и снижает расход моющих средств.</w:t>
      </w:r>
    </w:p>
    <w:p>
      <w:pPr>
        <w:pStyle w:val="Normal"/>
        <w:rPr/>
      </w:pPr>
      <w:r>
        <w:rPr/>
        <w:t>4.2.4.</w:t>
        <w:tab/>
        <w:t>Ополаскивают промытые поверхности водой до полного отсутствия остаточных количеств щелочных моющих растворов. Для оборудования, соприкасающегося с пищевыми продуктами ополаскивание проводить до устранения запаха хлора.</w:t>
      </w:r>
    </w:p>
    <w:p>
      <w:pPr>
        <w:pStyle w:val="Normal"/>
        <w:rPr/>
      </w:pPr>
      <w:r>
        <w:rPr/>
        <w:t>4.2.5.</w:t>
        <w:tab/>
        <w:t xml:space="preserve">Для периодической (не реже 1 раза в неделю) очистки от солевых отложений и молочного камня оборудования, трубопроводов и тары, изготовленных из нержавеющей стали, рекомендуется обработка растворами кислотного моющего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AM</w:t>
      </w:r>
      <w:r>
        <w:rPr/>
        <w:t>-1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AM</w:t>
      </w:r>
      <w:r>
        <w:rPr/>
        <w:t>-2</w:t>
      </w:r>
      <w:r>
        <w:rPr>
          <w:lang w:val="en-US"/>
        </w:rPr>
        <w:t>F</w:t>
      </w:r>
      <w:r>
        <w:rPr/>
        <w:t xml:space="preserve"> в течение 15-20 минут.</w:t>
      </w:r>
    </w:p>
    <w:p>
      <w:pPr>
        <w:pStyle w:val="Normal"/>
        <w:rPr/>
      </w:pPr>
      <w:r>
        <w:rPr/>
        <w:t xml:space="preserve">Для очистки алюминиевых поверхностей ручным способом используют пенное щелочное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A</w:t>
      </w:r>
      <w:r>
        <w:rPr/>
        <w:t>-10. В этом случае эффективнее и экономичнее применять пенообразователи (пеногенераторы).</w:t>
      </w:r>
    </w:p>
    <w:p>
      <w:pPr>
        <w:pStyle w:val="Normal"/>
        <w:rPr/>
      </w:pPr>
      <w:r>
        <w:rPr/>
        <w:t>4.2.6.</w:t>
        <w:tab/>
        <w:t xml:space="preserve">Ополаскивают обработанные поверхности водой до полного отсутствия остаточных количеств кислотного раствора. </w:t>
      </w:r>
    </w:p>
    <w:p>
      <w:pPr>
        <w:pStyle w:val="Normal"/>
        <w:rPr/>
      </w:pPr>
      <w:r>
        <w:rPr/>
        <w:t>Контроль на остаточные количества рабочих растворов щелочных или кислотных моющих средства после ополаскивания осуществляют по наличию (отсутствию) остаточной щелочности на обработанных поверхностях или в смывной воде.</w:t>
      </w:r>
    </w:p>
    <w:p>
      <w:pPr>
        <w:pStyle w:val="Normal"/>
        <w:rPr/>
      </w:pPr>
      <w:r>
        <w:rPr/>
        <w:t>Наличие или отсутствие остаточной щелочности на оборудовании проверяют с помощью универсальной индикаторной бумаги для определения pH в интервалах от 0 до 12.</w:t>
      </w:r>
    </w:p>
    <w:p>
      <w:pPr>
        <w:pStyle w:val="Normal"/>
        <w:rPr/>
      </w:pPr>
      <w:r>
        <w:rPr/>
        <w:t>Для этого сразу же после мойки и ополаскивания к влажной поверхности участка оборудования. подвергавшегося санитарной обработке, прикладывают полоску индикаторной бумаги и плотно прижимают. Окрашивание индикаторной бумаги в зелено¬синий (оранжево-малиновый) цвет говорит о наличии на поверхности оборудовании остаточной щелочности (кислотности). Если внешний вид бумаги не изменился - остаточная щелочность (кислотность) отсутствует.</w:t>
      </w:r>
    </w:p>
    <w:p>
      <w:pPr>
        <w:pStyle w:val="Normal"/>
        <w:rPr/>
      </w:pPr>
      <w:r>
        <w:rPr/>
        <w:t>При контроле на остаточную щелочность в смывной воде с помощью индикатора фенолфталеина отбирают в пробирку 10-15 см’ воды и вносят в нее 2-3 капли 1 %-ного раствора фенолфталеина. Окрашивание смывной воды в малиновый цвет свидетельствует о наличии щелочи в воде, при отсутствии щелочи - вода остается бесцветной.</w:t>
      </w:r>
    </w:p>
    <w:p>
      <w:pPr>
        <w:pStyle w:val="Normal"/>
        <w:rPr/>
      </w:pPr>
      <w:r>
        <w:rPr/>
        <w:t>При контроле на остаточную кислотность в смывной воде с помощью индикатора метилового красного отбирают в пробирку 10-15 с.м’ смывной воды и вносят в нее 2-3 капли индикатора. Окрашивание смывной воды в красный цвет свидетельствует о наличии кислоты в воде, при отсутствии кислоты - вода приобретает желтый цвет.</w:t>
      </w:r>
    </w:p>
    <w:p>
      <w:pPr>
        <w:pStyle w:val="Normal"/>
        <w:rPr/>
      </w:pPr>
      <w:r>
        <w:rPr/>
        <w:t>4.2.7.</w:t>
        <w:tab/>
        <w:t>Для дезинфекции внутренних поверхностей всех видов оборудования, трубопроводов, тары, несъёмных и съёмных деталей оборудования следует применять любое дезинфицирующее средство, разрешенное Роспотребнадзором для применения в молочной промышленности в соответствии с действующей инструкцией. Наличие белково-жировых загрязнений на поверхностях, подвергающихся дезинфекции недопустимо.</w:t>
      </w:r>
    </w:p>
    <w:p>
      <w:pPr>
        <w:pStyle w:val="Normal"/>
        <w:rPr/>
      </w:pPr>
      <w:r>
        <w:rPr/>
        <w:t>4.2.8.</w:t>
        <w:tab/>
        <w:t>После санитарной обработки деталей оборудования и тары (тарелки сепараторов, краны, фляги, бидоны и пр.) укладывают для просушки на специальные стеллажи вниз горлом. Люки цистерн и резервуаров следует закрыть и опломбировать; на сливные патрубки надеть заглушки. Все виды оборудования, не задействованные в технологическом процессе производства молочных продуктов свыше 6 часов, следует вторично подвергнуть дезинфекции перед началом работы.</w:t>
      </w:r>
    </w:p>
    <w:p>
      <w:pPr>
        <w:pStyle w:val="Normal"/>
        <w:rPr>
          <w:b/>
          <w:b/>
        </w:rPr>
      </w:pPr>
      <w:r>
        <w:rPr>
          <w:b/>
        </w:rPr>
        <w:t>4.3.</w:t>
        <w:tab/>
        <w:t>Санитарная обработка производственных помещений</w:t>
      </w:r>
    </w:p>
    <w:p>
      <w:pPr>
        <w:pStyle w:val="Normal"/>
        <w:rPr/>
      </w:pPr>
      <w:r>
        <w:rPr/>
        <w:t>4.3.1.</w:t>
        <w:tab/>
        <w:t>Для пенной мойки потолков, стен и полов, а также внешних поверхностей оборудования и</w:t>
        <w:tab/>
        <w:t>производственных</w:t>
        <w:tab/>
        <w:t>помещений рекомендуются средства в концентрации 1 - 5 %.</w:t>
      </w:r>
    </w:p>
    <w:p>
      <w:pPr>
        <w:pStyle w:val="Normal"/>
        <w:rPr/>
      </w:pPr>
      <w:r>
        <w:rPr/>
        <w:t>4.3.2.</w:t>
        <w:tab/>
        <w:t>Порядок санитарной обработки вертикальных поверхностей:</w:t>
      </w:r>
    </w:p>
    <w:p>
      <w:pPr>
        <w:pStyle w:val="Normal"/>
        <w:rPr/>
      </w:pPr>
      <w:r>
        <w:rPr/>
        <w:t>-пенообразователь (пеногенератор) соединить шлангом с магистралью подачи сжатого воздуха;</w:t>
      </w:r>
    </w:p>
    <w:p>
      <w:pPr>
        <w:pStyle w:val="Normal"/>
        <w:rPr/>
      </w:pPr>
      <w:r>
        <w:rPr/>
        <w:t>-залить в емкость пенообразователя расчетное количество средства и довести горячей или теплой водой до полного объема (—20 л);</w:t>
      </w:r>
    </w:p>
    <w:p>
      <w:pPr>
        <w:pStyle w:val="Normal"/>
        <w:rPr/>
      </w:pPr>
      <w:r>
        <w:rPr/>
        <w:t>-закрыть емкость герметичной крышкой;</w:t>
      </w:r>
    </w:p>
    <w:p>
      <w:pPr>
        <w:pStyle w:val="Normal"/>
        <w:rPr/>
      </w:pPr>
      <w:r>
        <w:rPr/>
        <w:t>-обеспечить подачу сжатого воздуха в пенообразователь и с помощью винта предохранительного клапана установить рабочее давление, рекомендуемое инструкцией по эксплуатации пенообразуюшего устройства;</w:t>
      </w:r>
    </w:p>
    <w:p>
      <w:pPr>
        <w:pStyle w:val="Normal"/>
        <w:rPr/>
      </w:pPr>
      <w:r>
        <w:rPr/>
        <w:t>-открыть кран распылителя (насадки) и отрегулировать вентилями качество пены и расход моющего раствора;</w:t>
      </w:r>
    </w:p>
    <w:p>
      <w:pPr>
        <w:pStyle w:val="Normal"/>
        <w:rPr/>
      </w:pPr>
      <w:r>
        <w:rPr/>
        <w:t>-нанести с помощью распылителя (насадки) пену на наружные поверхности оборудования, стены и пол;</w:t>
      </w:r>
    </w:p>
    <w:p>
      <w:pPr>
        <w:pStyle w:val="Normal"/>
        <w:rPr/>
      </w:pPr>
      <w:r>
        <w:rPr/>
        <w:t>-нанесенную пену оставить на вертикальной поверхности в течение 5-15 минут, что обеспечивает необходимый контакт моющего средства с загрязнением;</w:t>
      </w:r>
    </w:p>
    <w:p>
      <w:pPr>
        <w:pStyle w:val="Normal"/>
        <w:rPr/>
      </w:pPr>
      <w:r>
        <w:rPr/>
        <w:t>-для интенсификации процесса санитарной обработки используют щетки на длинных ручках путем многократного протирания поверхностей, обработанных пеной;</w:t>
      </w:r>
    </w:p>
    <w:p>
      <w:pPr>
        <w:pStyle w:val="Normal"/>
        <w:rPr/>
      </w:pPr>
      <w:r>
        <w:rPr/>
        <w:t>-по истечении 10 - 15 минут смыть пену проточной водой из шланга.</w:t>
      </w:r>
    </w:p>
    <w:p>
      <w:pPr>
        <w:pStyle w:val="Normal"/>
        <w:rPr/>
      </w:pPr>
      <w:r>
        <w:rPr/>
        <w:t>4.3.3.</w:t>
        <w:tab/>
        <w:t>При наличии на поверхностях солевых отложений, образующихся от использования воды с высокой карбонатной жесткостью, необходимо удалить их путем обработки рабочими растворами одного из пенных кислотных средств Colibri AM-1F, AM-2F в соответствии с инструкцией.</w:t>
      </w:r>
    </w:p>
    <w:p>
      <w:pPr>
        <w:pStyle w:val="Normal"/>
        <w:rPr/>
      </w:pPr>
      <w:r>
        <w:rPr/>
        <w:t>4.3.4.</w:t>
        <w:tab/>
        <w:t xml:space="preserve">В цехах, где по условиям производственных процессов поверхности оборудования и полы могут быть загрязнены тугоплавким жиром на основе растительных и молочных жиров, рекомендуются рабочие растворы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KX</w:t>
      </w:r>
      <w:r>
        <w:rPr/>
        <w:t xml:space="preserve">-12 в концентрации 5-7% либо использовать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Grill</w:t>
      </w:r>
      <w:r>
        <w:rPr/>
        <w:t xml:space="preserve"> </w:t>
      </w:r>
      <w:r>
        <w:rPr>
          <w:lang w:val="en-US"/>
        </w:rPr>
        <w:t>Turbo</w:t>
      </w:r>
      <w:r>
        <w:rPr/>
        <w:t>.</w:t>
      </w:r>
    </w:p>
    <w:p>
      <w:pPr>
        <w:pStyle w:val="Normal"/>
        <w:rPr/>
      </w:pPr>
      <w:r>
        <w:rPr/>
        <w:t>4.3.5.</w:t>
        <w:tab/>
        <w:t>Санитарную обработку стен, облицованных плиткой, осуществляют либо вручную с помощью щеток на длинных ручках, либо полумеханизированным способом с помощью пенообразователя (пеногенератора).</w:t>
      </w:r>
    </w:p>
    <w:p>
      <w:pPr>
        <w:pStyle w:val="Normal"/>
        <w:rPr/>
      </w:pPr>
      <w:r>
        <w:rPr/>
        <w:t xml:space="preserve">4.3.5.1. Приготовить рабочий раствор 1-5%-ой концентрации (0,1-0,5 л на 10 л воды), температура воды до 60ºС. </w:t>
      </w:r>
    </w:p>
    <w:p>
      <w:pPr>
        <w:pStyle w:val="Normal"/>
        <w:rPr/>
      </w:pPr>
      <w:r>
        <w:rPr/>
        <w:t xml:space="preserve">4.3.5.2. Раствор обильно нанести на обрабатываемую поверхность щеткой, губкой, с использованием оборудования высокого давления, с помощью пеногенератора (пенная мойка) или произвести очистку методом погружения. </w:t>
      </w:r>
    </w:p>
    <w:p>
      <w:pPr>
        <w:pStyle w:val="Normal"/>
        <w:rPr/>
      </w:pPr>
      <w:r>
        <w:rPr/>
        <w:t>4.3.5.3. Выдержать рабочий раствор на поверхности в течение 3-5 минут (методом погружения до 1 часа), растереть щетками и смыть водой.</w:t>
      </w:r>
    </w:p>
    <w:p>
      <w:pPr>
        <w:pStyle w:val="Normal"/>
        <w:rPr/>
      </w:pPr>
      <w:r>
        <w:rPr/>
        <w:t xml:space="preserve">4.3.5.4. По окончании мойки, с целью профилактической дезинфекции, рекомендуется обработать поверхность дезинфицирующим средством. </w: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  </w:t>
      </w:r>
    </w:p>
    <w:p>
      <w:pPr>
        <w:pStyle w:val="Normal"/>
        <w:rPr/>
      </w:pPr>
      <w:r>
        <w:rPr/>
        <w:t xml:space="preserve">- Оптимальные концентрации и параметры обработки (температура и время) подбираются в каждом конкретном случае в зависимости от степени и характера загрязнений и условий мойки. </w:t>
      </w:r>
    </w:p>
    <w:p>
      <w:pPr>
        <w:pStyle w:val="Normal"/>
        <w:rPr>
          <w:b/>
          <w:b/>
        </w:rPr>
      </w:pPr>
      <w:r>
        <w:rPr/>
        <w:t>- Не допускать высыхания рабочих растворов на обрабатываемых поверхностях.</w:t>
      </w:r>
    </w:p>
    <w:p>
      <w:pPr>
        <w:pStyle w:val="Normal"/>
        <w:rPr>
          <w:b/>
          <w:b/>
        </w:rPr>
      </w:pPr>
      <w:r>
        <w:rPr>
          <w:b/>
        </w:rPr>
        <w:t>5. Методы контроля качества средства</w:t>
      </w:r>
    </w:p>
    <w:p>
      <w:pPr>
        <w:pStyle w:val="Normal"/>
        <w:rPr/>
      </w:pPr>
      <w:r>
        <w:rPr/>
        <w:t xml:space="preserve">В соответствии с нормативной документацией (ГОСТ ) средство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KX</w:t>
      </w:r>
      <w:r>
        <w:rPr/>
        <w:t>-12 контролируется по следующим показателям качества: внешний вид и запах, показатель концентрации водородных ионов (рН) водного раствора с массовой долей 1%, массовая доля щелочных компонентов в пересчете на едкий натр, плотность концентрата при 20°С.</w:t>
      </w:r>
    </w:p>
    <w:p>
      <w:pPr>
        <w:pStyle w:val="Normal"/>
        <w:rPr/>
      </w:pPr>
      <w:r>
        <w:rPr/>
        <w:t>В таблице 2 представлены контролируемые показатели качества и нормы по каждому из них.</w:t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Контролируемы показатели и нормативы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"/>
        <w:gridCol w:w="4490"/>
        <w:gridCol w:w="4686"/>
      </w:tblGrid>
      <w:tr>
        <w:trPr>
          <w:trHeight w:val="59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№</w:t>
            </w:r>
            <w:r>
              <w:rPr>
                <w:rFonts w:eastAsia="Helvetica" w:cs="Helvetica" w:ascii="Helvetica" w:hAnsi="Helvetica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Норма</w:t>
            </w:r>
          </w:p>
        </w:tc>
      </w:tr>
      <w:tr>
        <w:trPr>
          <w:trHeight w:val="1059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Внешний вид и зап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розрачная жидкость светло-жёлтого цвета со слабовыраженным запахом хлора.</w:t>
            </w:r>
          </w:p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Допускается наличие небольшого осадка.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оказатель концентрации водородных ионов (рН) водного раствора с массовой долей 1%, ед.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1,9 ± 0,2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Плотность при 20°С, г/см3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1,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1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6 ± 0,02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eastAsia="Times New Roman" w:cs="Helvetica"/>
                <w:color w:val="000000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Массовая доля щелочных компонентов в пересчете на гидроокись натрия, %, в пределах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6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 xml:space="preserve">,0 ± 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val="en-US" w:eastAsia="ru-RU"/>
              </w:rPr>
              <w:t>2</w:t>
            </w:r>
            <w:r>
              <w:rPr>
                <w:rFonts w:eastAsia="Times New Roman" w:cs="Helvetica" w:ascii="Helvetica" w:hAnsi="Helvetica"/>
                <w:color w:val="000000"/>
                <w:szCs w:val="24"/>
                <w:lang w:eastAsia="ru-RU"/>
              </w:rPr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пределение внешнего вида.</w:t>
      </w:r>
    </w:p>
    <w:p>
      <w:pPr>
        <w:pStyle w:val="Normal"/>
        <w:rPr/>
      </w:pPr>
      <w:r>
        <w:rPr/>
        <w:t xml:space="preserve">Внешний вид средства </w:t>
      </w:r>
      <w:r>
        <w:rPr>
          <w:lang w:val="en-US"/>
        </w:rPr>
        <w:t>Colibri</w:t>
      </w:r>
      <w:r>
        <w:rPr/>
        <w:t xml:space="preserve"> </w:t>
      </w:r>
      <w:r>
        <w:rPr>
          <w:lang w:val="en-US"/>
        </w:rPr>
        <w:t>KX</w:t>
      </w:r>
      <w:r>
        <w:rPr/>
        <w:t>-12 определяется визуально. Для этого средство наливают в пробирку из бесцветного стекла с внутренним диаметром 25 – 26 мм до половины и просматривают в отраженном или проходящем свете. Запах определяется органолептически.</w:t>
      </w:r>
    </w:p>
    <w:p>
      <w:pPr>
        <w:pStyle w:val="Normal"/>
        <w:rPr/>
      </w:pPr>
      <w:r>
        <w:rPr/>
        <w:t>5.2. Определение показателя концентрации водородных ионов (рН) водного раствора с массовой долей 1%.</w:t>
      </w:r>
    </w:p>
    <w:p>
      <w:pPr>
        <w:pStyle w:val="Normal"/>
        <w:rPr/>
      </w:pPr>
      <w:r>
        <w:rPr/>
        <w:t>Показатель концентрации водородных ионов (pH) определяют потенциометрическим методом по ГОСТ 22567.5-93 "Средства моющие синтетические и вещества поверхностно-активные. Методы определения концентрации водородных ионов".</w:t>
      </w:r>
    </w:p>
    <w:p>
      <w:pPr>
        <w:pStyle w:val="Normal"/>
        <w:rPr/>
      </w:pPr>
      <w:r>
        <w:rPr/>
        <w:t>5.3. Определение плотности при 20°C.</w:t>
      </w:r>
    </w:p>
    <w:p>
      <w:pPr>
        <w:pStyle w:val="Normal"/>
        <w:rPr/>
      </w:pPr>
      <w:r>
        <w:rPr/>
        <w:t>Определение плотности проводят по ГОСТ 18995.1-73 гравиметрическим методом с помощью ареометра "Продукты химические жидкие. Методы определения плотности", либо при помощи специальных приборов (денсиметров) в соответствии с инструкцией по применению к данному прибору.</w:t>
      </w:r>
    </w:p>
    <w:p>
      <w:pPr>
        <w:pStyle w:val="Normal"/>
        <w:rPr/>
      </w:pPr>
      <w:r>
        <w:rPr/>
        <w:t>5.4. Определение массовой доли щелочных компонентов в пересчете на гидроокись натрия.</w:t>
      </w:r>
    </w:p>
    <w:p>
      <w:pPr>
        <w:pStyle w:val="Normal"/>
        <w:rPr/>
      </w:pPr>
      <w:r>
        <w:rPr/>
        <w:t>5.4.1. Метод определения.</w:t>
      </w:r>
    </w:p>
    <w:p>
      <w:pPr>
        <w:pStyle w:val="Normal"/>
        <w:rPr/>
      </w:pPr>
      <w:r>
        <w:rPr/>
        <w:t>Метод основан на титровании щелочных компонентов раствором кислоты в присутствии индикатора метилового оранжевого.</w:t>
      </w:r>
    </w:p>
    <w:p>
      <w:pPr>
        <w:pStyle w:val="Normal"/>
        <w:rPr/>
      </w:pPr>
      <w:r>
        <w:rPr/>
        <w:t>5.4.2. Оборудование и реактивы: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есы лабораторные общего назначения 2-го класса точности по ГОСТ с наибольшим пределом взвешивания 200 г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бор гирь Г-2-210 по ГОСТ 7328-82Е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юретка ,1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олба Кн-250-34 ТХС по ГОСТ 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аканчик СВ-14/18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ронка В-56-110ТХС по ГОСТ 25336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ислота соляная по ГОСТ 3118-77, водный раствор молярной концентрации С (HCl) = 0,1 моль/дм3 (0,1 н), приготовленный по ГОСТ 25794.1-83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етиловый оранжевый, индикатор, по ТУ , водный раствор с массовой долей 0,1 %;</w:t>
      </w:r>
    </w:p>
    <w:p>
      <w:pPr>
        <w:pStyle w:val="Normal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ода дистиллированная по ГОСТ 6709-72 или вода эквивалентной чистоты.</w:t>
      </w:r>
    </w:p>
    <w:p>
      <w:pPr>
        <w:pStyle w:val="Normal"/>
        <w:rPr/>
      </w:pPr>
      <w:r>
        <w:rPr/>
        <w:t>5.4.3. Проведение анализа.</w:t>
      </w:r>
    </w:p>
    <w:p>
      <w:pPr>
        <w:pStyle w:val="Normal"/>
        <w:rPr/>
      </w:pPr>
      <w:r>
        <w:rPr/>
        <w:t>0,6 – 0,8 г средства взвешивают в стаканчике, результат взвешивания в граммах записывают с точностью до четвертого десятичного знака. Навеску средства переносят в колбу с помощью 80 – 100 см3 воды и титруют раствором соляной кислоты в присутствии индикатора метилового оранжевого до перехода окраски от желтого до оранжевого цвета.</w:t>
      </w:r>
    </w:p>
    <w:p>
      <w:pPr>
        <w:pStyle w:val="Normal"/>
        <w:rPr/>
      </w:pPr>
      <w:r>
        <w:rPr/>
        <w:t>5.4.4. Обработка результатов.</w:t>
      </w:r>
    </w:p>
    <w:p>
      <w:pPr>
        <w:pStyle w:val="Normal"/>
        <w:rPr/>
      </w:pPr>
      <w:r>
        <w:rPr/>
        <w:t>Массовую долю щелочных компонентов в пересчете на NaOH (X) в процентах вычисляют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48590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где</w:t>
      </w:r>
    </w:p>
    <w:p>
      <w:pPr>
        <w:pStyle w:val="Normal"/>
        <w:rPr/>
      </w:pPr>
      <w:r>
        <w:rPr/>
        <w:t>V – объём раствора соляной кислоты концентрации точно C (HCl) = 0,1 моль/дм3 (0,1 н), израсходованный на титрование, см3;</w:t>
      </w:r>
    </w:p>
    <w:p>
      <w:pPr>
        <w:pStyle w:val="Normal"/>
        <w:rPr/>
      </w:pPr>
      <w:r>
        <w:rPr/>
        <w:t>0,0040 – масса NaOH, соответствующая 1 см3 раствора соляной кислоты, молярной концентрации точно C (HCl) = 0,1 моль/дм3 (0,1 н);</w:t>
      </w:r>
    </w:p>
    <w:p>
      <w:pPr>
        <w:pStyle w:val="Normal"/>
        <w:rPr/>
      </w:pPr>
      <w:r>
        <w:rPr/>
        <w:t>К – поправочный коэффициент раствора соляной кислоты концентрации C (HCl) = 0,1 моль/дм3 (0,1 н). При приготовлении из фиксанала K = 1, в случае отсутствия фиксанала необходимо использовать кислоты марок "х. ч." или "ч. д.а.";</w:t>
      </w:r>
    </w:p>
    <w:p>
      <w:pPr>
        <w:pStyle w:val="Normal"/>
        <w:rPr/>
      </w:pPr>
      <w:r>
        <w:rPr/>
        <w:t>m – масса анализируемой пробы, г.</w:t>
      </w:r>
    </w:p>
    <w:p>
      <w:pPr>
        <w:pStyle w:val="Normal"/>
        <w:rPr/>
      </w:pPr>
      <w:r>
        <w:rPr/>
        <w:t>За результат измерения принимают среднее арифметическое результатов дву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</w:t>
      </w:r>
    </w:p>
    <w:p>
      <w:pPr>
        <w:pStyle w:val="Normal"/>
        <w:rPr/>
      </w:pPr>
      <w:r>
        <w:rPr/>
        <w:t>Допускаемая относительная суммарная погрешность результата анализа ±3,5% при доверительной вероятности P = 0,95.</w:t>
      </w:r>
    </w:p>
    <w:p>
      <w:pPr>
        <w:pStyle w:val="Normal"/>
        <w:rPr/>
      </w:pPr>
      <w:r>
        <w:rPr/>
        <w:t>5.5. Определение свободного остаточного хлора</w:t>
      </w:r>
    </w:p>
    <w:p>
      <w:pPr>
        <w:pStyle w:val="Normal"/>
        <w:rPr/>
      </w:pPr>
      <w:r>
        <w:rPr/>
        <w:t>5.5.1. Метод определения.</w:t>
      </w:r>
    </w:p>
    <w:p>
      <w:pPr>
        <w:pStyle w:val="Normal"/>
        <w:rPr/>
      </w:pPr>
      <w:r>
        <w:rPr/>
        <w:t>Метод основан на окислении свободным хлором метилового оранжевого, в отличии от хлораминов, окислительный потенциал которых недостаточен для разрушения метилового оранжевого.</w:t>
      </w:r>
    </w:p>
    <w:p>
      <w:pPr>
        <w:pStyle w:val="Normal"/>
        <w:rPr/>
      </w:pPr>
      <w:r>
        <w:rPr/>
        <w:t>5.5.2. Оборудование и реактивы.</w:t>
      </w:r>
    </w:p>
    <w:p>
      <w:pPr>
        <w:pStyle w:val="Normal"/>
        <w:rPr/>
      </w:pPr>
      <w:r>
        <w:rPr/>
        <w:t>- Весы аналитические лабораторные общего назначения 2-го класса точности по ГОСТ 24104.</w:t>
      </w:r>
    </w:p>
    <w:p>
      <w:pPr>
        <w:pStyle w:val="Normal"/>
        <w:rPr/>
      </w:pPr>
      <w:r>
        <w:rPr/>
        <w:t>- Набор гирь Г-2-210 по ГОСТ 7328.</w:t>
      </w:r>
    </w:p>
    <w:p>
      <w:pPr>
        <w:pStyle w:val="Normal"/>
        <w:rPr/>
      </w:pPr>
      <w:r>
        <w:rPr/>
        <w:t>- Бюретка 1-3-2-25,01 по ГОСТ 29251.</w:t>
      </w:r>
    </w:p>
    <w:p>
      <w:pPr>
        <w:pStyle w:val="Normal"/>
        <w:rPr/>
      </w:pPr>
      <w:r>
        <w:rPr/>
        <w:t>- Колба Кн-250-34ТХС по ГОСТ 25336.</w:t>
      </w:r>
    </w:p>
    <w:p>
      <w:pPr>
        <w:pStyle w:val="Normal"/>
        <w:rPr/>
      </w:pPr>
      <w:r>
        <w:rPr/>
        <w:t>- Стаканчик СВ-14/18 по ГОСТ 25336.</w:t>
      </w:r>
    </w:p>
    <w:p>
      <w:pPr>
        <w:pStyle w:val="Normal"/>
        <w:rPr/>
      </w:pPr>
      <w:r>
        <w:rPr/>
        <w:t>- Воронка В-56-110ТХС по ГОСТ 25336.</w:t>
      </w:r>
    </w:p>
    <w:p>
      <w:pPr>
        <w:pStyle w:val="Normal"/>
        <w:rPr/>
      </w:pPr>
      <w:r>
        <w:rPr/>
        <w:t>- Кислота соляная по ГОСТ 3118, водный раствор молярной концентрации С(НСl)=0,1 моль/дм3 (0,1н), приготовленный по ГОСТ 25794.1.</w:t>
      </w:r>
    </w:p>
    <w:p>
      <w:pPr>
        <w:pStyle w:val="Normal"/>
        <w:rPr/>
      </w:pPr>
      <w:r>
        <w:rPr/>
        <w:t>- Метиловый оранжевый, индикатор, по ТУ 6-09-5171, водный раствор с массовой долей 0,1%.</w:t>
      </w:r>
    </w:p>
    <w:p>
      <w:pPr>
        <w:pStyle w:val="Normal"/>
        <w:rPr/>
      </w:pPr>
      <w:r>
        <w:rPr/>
        <w:t>- Вода дистиллированная по ГОСТ 6709 или вода эквивалентной чистоты.</w:t>
      </w:r>
    </w:p>
    <w:p>
      <w:pPr>
        <w:pStyle w:val="Normal"/>
        <w:rPr/>
      </w:pPr>
      <w:r>
        <w:rPr/>
        <w:t xml:space="preserve">5.5.3. Проведение анализа. </w:t>
      </w:r>
    </w:p>
    <w:p>
      <w:pPr>
        <w:pStyle w:val="Normal"/>
        <w:rPr/>
      </w:pPr>
      <w:r>
        <w:rPr/>
        <w:t>0,005%-ного раствора метилового оранжевого: 50 мг метилового оранжевого растворяют в дистиллированной воде, доводят до объема 1 л. 1 мл этого раствора соответствует 0,0217 мг свободного хлора.</w:t>
      </w:r>
    </w:p>
    <w:p>
      <w:pPr>
        <w:pStyle w:val="Normal"/>
        <w:rPr/>
      </w:pPr>
      <w:r>
        <w:rPr/>
        <w:t>Приготовление 5%-ного раствора соляной кислоты: в мерную колбу наливают дистиллированную воду, затем медленно добавляют 400 мл соляной кислоты и доводят дистиллированной водой до 1 л.</w:t>
      </w:r>
    </w:p>
    <w:p>
      <w:pPr>
        <w:pStyle w:val="Normal"/>
        <w:rPr/>
      </w:pPr>
      <w:r>
        <w:rPr/>
        <w:t>Заполнить бюретку 0,005 н раствором метилового оранжевого.</w:t>
      </w:r>
    </w:p>
    <w:p>
      <w:pPr>
        <w:pStyle w:val="Normal"/>
        <w:rPr/>
      </w:pPr>
      <w:r>
        <w:rPr/>
        <w:t>В 3 колбы отмерить по 100 мл анализируемой воды мерным сосудом.</w:t>
      </w:r>
    </w:p>
    <w:p>
      <w:pPr>
        <w:pStyle w:val="Normal"/>
        <w:rPr/>
      </w:pPr>
      <w:r>
        <w:rPr/>
        <w:t>Добавить в одну из колб с анализируемой водой 2-3 капли 5 н раствора соляной кислоты, перем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оттитровать воду раствором метилового оранжевого до появления неисчезающей розовой окраски.</w:t>
      </w:r>
    </w:p>
    <w:p>
      <w:pPr>
        <w:pStyle w:val="Normal"/>
        <w:rPr/>
      </w:pPr>
      <w:r>
        <w:rPr/>
        <w:t>Повторить предыдущие 2 пункта для двух оставшихся колб с анализируемыми пробами.</w:t>
      </w:r>
    </w:p>
    <w:p>
      <w:pPr>
        <w:pStyle w:val="Normal"/>
        <w:rPr/>
      </w:pPr>
      <w:r>
        <w:rPr/>
        <w:t>Полученные данные занести в таблицу</w:t>
      </w:r>
    </w:p>
    <w:p>
      <w:pPr>
        <w:pStyle w:val="Normal"/>
        <w:rPr/>
      </w:pPr>
      <w:r>
        <w:rPr/>
        <w:t>5.5.4. Обработка результатов.</w:t>
      </w:r>
    </w:p>
    <w:p>
      <w:pPr>
        <w:pStyle w:val="Normal"/>
        <w:rPr/>
      </w:pPr>
      <w:r>
        <w:rPr/>
        <w:t>Содержание свободного остаточного хлора Сах в мг/л вычисляют по формуле</w:t>
      </w:r>
    </w:p>
    <w:p>
      <w:pPr>
        <w:pStyle w:val="Style18"/>
        <w:rPr/>
      </w:pPr>
      <w:r>
        <w:rPr/>
        <w:t>.        0,04 + (V × 0,0217 × 100)</w:t>
      </w:r>
    </w:p>
    <w:p>
      <w:pPr>
        <w:pStyle w:val="Style18"/>
        <w:rPr/>
      </w:pPr>
      <w:r>
        <w:rPr/>
        <w:t>Сах = ––––––––––––––––––––––,     где</w:t>
      </w:r>
    </w:p>
    <w:p>
      <w:pPr>
        <w:pStyle w:val="Style18"/>
        <w:rPr/>
      </w:pPr>
      <w:r>
        <w:rPr>
          <w:rFonts w:eastAsia="Bookman Old Style"/>
        </w:rPr>
        <w:t xml:space="preserve">                           </w:t>
      </w:r>
      <w:r>
        <w:rPr/>
        <w:t>Vв</w:t>
      </w:r>
    </w:p>
    <w:p>
      <w:pPr>
        <w:pStyle w:val="Normal"/>
        <w:rPr/>
      </w:pPr>
      <w:r>
        <w:rPr/>
        <w:t>V - объем раствора метилового оранжевого, израсходованного на титрование, мл;;</w:t>
      </w:r>
    </w:p>
    <w:p>
      <w:pPr>
        <w:pStyle w:val="Normal"/>
        <w:rPr/>
      </w:pPr>
      <w:r>
        <w:rPr/>
        <w:t>0,0217 – титр раствора метилового оранжевого;</w:t>
      </w:r>
    </w:p>
    <w:p>
      <w:pPr>
        <w:pStyle w:val="Normal"/>
        <w:rPr/>
      </w:pPr>
      <w:r>
        <w:rPr/>
        <w:t>0,04 – эмпирический коэффициент;</w:t>
      </w:r>
    </w:p>
    <w:p>
      <w:pPr>
        <w:pStyle w:val="Normal"/>
        <w:rPr/>
      </w:pPr>
      <w:r>
        <w:rPr/>
        <w:t>Vв - объем воды, взятый для анализа, мл</w:t>
      </w:r>
    </w:p>
    <w:p>
      <w:pPr>
        <w:pStyle w:val="Normal"/>
        <w:rPr/>
      </w:pPr>
      <w:r>
        <w:rPr/>
        <w:t>За результат измерения принимают среднее арифметическое результатов трех параллельных определений, абсолютное значение расхождения между которыми не должно превышать 0,3%. Результаты измерения округляют до первого десятичного знака. Допускаемая относительная суммарная погрешность результата анализа ±3,5% при доверительной вероятности 0,95.</w:t>
      </w:r>
    </w:p>
    <w:p>
      <w:pPr>
        <w:pStyle w:val="Normal"/>
        <w:rPr/>
      </w:pPr>
      <w:r>
        <w:rPr/>
        <w:t>5.6. Определение моющей способности.</w:t>
      </w:r>
    </w:p>
    <w:p>
      <w:pPr>
        <w:pStyle w:val="Normal"/>
        <w:rPr/>
      </w:pPr>
      <w:r>
        <w:rPr/>
        <w:t>Определение моющей способности средства проводят по ОСТ6-1 5-1662.</w:t>
      </w:r>
    </w:p>
    <w:p>
      <w:pPr>
        <w:pStyle w:val="Normal"/>
        <w:rPr/>
      </w:pPr>
      <w:r>
        <w:rPr/>
        <w:t>5.7. Определение показателей безопасности и эффективности.</w:t>
      </w:r>
    </w:p>
    <w:p>
      <w:pPr>
        <w:pStyle w:val="Normal"/>
        <w:rPr/>
      </w:pPr>
      <w:r>
        <w:rPr/>
        <w:t>Показатели безопасности и эффективности определяются по методикам, изложенным в сборнике "Методы испытаний дезинфекционных средств для оценки их безопасности и эффективности", Москва, МЗ РФ, 1998 г., ч. 1 и 2 согласно нормативам, изложенным в перечне "Нормативные показатели безопасности и эффективности дезинфекционных средств, подлежащих контролю при проведении обязательной сертификации" № 01-12/75 от 1997 г.</w:t>
      </w:r>
    </w:p>
    <w:p>
      <w:pPr>
        <w:pStyle w:val="Normal"/>
        <w:rPr/>
      </w:pPr>
      <w:r>
        <w:rPr/>
        <w:t>5.8. Допускается при проведении измерений применение других средств измерений и лабораторной посуды с аналогичными или более высокими метрологическими характеристиками.</w:t>
      </w:r>
    </w:p>
    <w:p>
      <w:pPr>
        <w:pStyle w:val="Normal"/>
        <w:rPr/>
      </w:pPr>
      <w:r>
        <w:rPr>
          <w:b/>
        </w:rPr>
        <w:t>6. Воздействие на материалы.</w:t>
      </w:r>
      <w:r>
        <w:rPr/>
        <w:t xml:space="preserve"> </w:t>
      </w:r>
    </w:p>
    <w:p>
      <w:pPr>
        <w:pStyle w:val="Normal"/>
        <w:rPr/>
      </w:pPr>
      <w:r>
        <w:rPr/>
        <w:t xml:space="preserve">При температуре рабочего раствора выше 45С активный хлор может оказывать коррозирующее действие на обрабатываемые металлы. С ограничением мойка нержавеющей стали AISI 304, 316 (концентрация до 5%). Не применять для алюминиевых сплавов, оцинкованных поверхностей! </w:t>
      </w:r>
    </w:p>
    <w:p>
      <w:pPr>
        <w:pStyle w:val="Normal"/>
        <w:rPr/>
      </w:pPr>
      <w:r>
        <w:rPr>
          <w:b/>
          <w:lang w:val="en-US"/>
        </w:rPr>
        <w:t xml:space="preserve">7. </w:t>
      </w:r>
      <w:r>
        <w:rPr>
          <w:b/>
        </w:rPr>
        <w:t>Безопасность.</w:t>
      </w:r>
      <w:r>
        <w:rPr/>
        <w:t xml:space="preserve"> </w:t>
      </w:r>
    </w:p>
    <w:p>
      <w:pPr>
        <w:pStyle w:val="Normal"/>
        <w:rPr/>
      </w:pPr>
      <w:r>
        <w:rPr/>
        <w:t>Средство хорошо растворимо в воде, является негорючей жидкостью, биоразлагаемо, не разлагается с выделением вредных веществ.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b/>
          <w:lang w:val="en-US"/>
        </w:rPr>
        <w:t>8.</w:t>
      </w:r>
      <w:r>
        <w:rPr>
          <w:lang w:val="en-US"/>
        </w:rPr>
        <w:t xml:space="preserve"> </w:t>
      </w:r>
      <w:r>
        <w:rPr>
          <w:b/>
        </w:rPr>
        <w:t>Морозоустойчивость.</w:t>
      </w:r>
      <w:r>
        <w:rPr/>
        <w:t xml:space="preserve"> </w:t>
      </w:r>
    </w:p>
    <w:p>
      <w:pPr>
        <w:pStyle w:val="Normal"/>
        <w:rPr/>
      </w:pPr>
      <w:r>
        <w:rPr/>
        <w:t>Температура замерзания -10°С. Для размораживания продукта внести его в помещение с температурой не ниже + 10С и выдержать не менее 24 часов. После размораживания в теплом помещении внешний вид восстанавливается, все потребительские свойства сохраняются. Перед использованием средство рекомендуется перемешать. Не допускать длительного замораживания!</w:t>
      </w:r>
    </w:p>
    <w:p>
      <w:pPr>
        <w:pStyle w:val="Normal"/>
        <w:rPr/>
      </w:pPr>
      <w:r>
        <w:rPr>
          <w:b/>
        </w:rPr>
        <w:t>9. Технические характеристики</w:t>
      </w:r>
    </w:p>
    <w:p>
      <w:pPr>
        <w:pStyle w:val="Normal"/>
        <w:rPr/>
      </w:pPr>
      <w:r>
        <w:rPr/>
        <w:t>Состав: Оптимизированная смесь ПАВ, комплексообразующих веществ, щелочных компонентов и гипохлорита натрия.</w:t>
      </w:r>
    </w:p>
    <w:p>
      <w:pPr>
        <w:pStyle w:val="Normal"/>
        <w:rPr/>
      </w:pPr>
      <w:r>
        <w:rPr/>
        <w:t>Внешний вид: Однородная жидкость без механических примесей (при хранении возможно изменение цвета). Допускается опалесценция и незначительный осадок.</w:t>
      </w:r>
    </w:p>
    <w:p>
      <w:pPr>
        <w:pStyle w:val="Normal"/>
        <w:rPr/>
      </w:pPr>
      <w:r>
        <w:rPr/>
        <w:t>Плотность 1,16 ± 0,02 г/см куб. при t = 20 С</w:t>
      </w:r>
    </w:p>
    <w:p>
      <w:pPr>
        <w:pStyle w:val="Normal"/>
        <w:rPr>
          <w:b/>
          <w:b/>
        </w:rPr>
      </w:pPr>
      <w:r>
        <w:rPr/>
        <w:t>Значение pH 11,90 ± 0,2 (1 % раствора в дистиллированной воде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 Требования по технике безопасности</w:t>
      </w:r>
    </w:p>
    <w:p>
      <w:pPr>
        <w:pStyle w:val="Normal"/>
        <w:rPr/>
      </w:pPr>
      <w:r>
        <w:rPr/>
        <w:t xml:space="preserve">10.1. При работе со средством необходимо соблюдать правила техники безопасности, сформулированные в типовых инструкциях, в СанПиН 2.3.4.551-96 и в соответствии с инструкцией по мойке и дезинфекции на предприятиях молочной промышленности. </w:t>
      </w:r>
    </w:p>
    <w:p>
      <w:pPr>
        <w:pStyle w:val="Normal"/>
        <w:rPr/>
      </w:pPr>
      <w:r>
        <w:rPr/>
        <w:t>10.2. На каждом предприятии по производству санитарную обработку оборудования и тары проводит специально назначенный для этого персонал: цеховые уборщики, мойщики, аппаратчики.</w:t>
      </w:r>
    </w:p>
    <w:p>
      <w:pPr>
        <w:pStyle w:val="Normal"/>
        <w:rPr/>
      </w:pPr>
      <w:r>
        <w:rPr/>
        <w:t>10.3. К работе допускаются лица не моложе 18 лет, не имеющие медицинских противопоказаний к данной работе, не страдающие аллергическими заболеваниями, прошедшие обучение, инструктаж по безопасной работе с моющими и дезинфицирующими средствами и оказанию первой помощи при случайных отравлениях.</w:t>
      </w:r>
    </w:p>
    <w:p>
      <w:pPr>
        <w:pStyle w:val="Normal"/>
        <w:rPr/>
      </w:pPr>
      <w:r>
        <w:rPr/>
        <w:t>10.4. При работе с моющими и дезинфицирующими средствами необходимо соблюдать правила техники безопасности, сформулированные в типовых инструкциях, в соответствии с инструкцией по мойке и профилактической дезинфекции на предприятиях молочной промышленности.</w:t>
      </w:r>
    </w:p>
    <w:p>
      <w:pPr>
        <w:pStyle w:val="Normal"/>
        <w:rPr/>
      </w:pPr>
      <w:r>
        <w:rPr/>
        <w:t>При санитарной обработке оборудования, имеющего электропривод, на пусковых устройствах необходимо вешать таблички с надписью “Не включать - работают люди!”.</w:t>
      </w:r>
    </w:p>
    <w:p>
      <w:pPr>
        <w:pStyle w:val="Normal"/>
        <w:rPr/>
      </w:pPr>
      <w:r>
        <w:rPr/>
        <w:t>10.5. При всех работах с моющими и дезинфицирующими средствами необходимо избегать попадания концентратов и рабочих растворов на кожу' и в глаза.</w:t>
      </w:r>
    </w:p>
    <w:p>
      <w:pPr>
        <w:pStyle w:val="Normal"/>
        <w:rPr/>
      </w:pPr>
      <w:r>
        <w:rPr/>
        <w:t>10.6. При приготовлении рабочих растворов следует использовать средства защиты органов дыхания - универсальные респираторы типа РПГ-67 или РУ-60М с патроном марки "В" (ГОСТ 17-269-71) или промышленный противогаз с патроном марки "В" и глаз - герметичными очками (ГОСТ 12-4-013-75), тела (комбинезон по ГОСТ 1549-69 или ГОСТ 6011-690, ног (сапоги резиновые по ГОСТ 5375-70). кожи рук (резиновые перчатки по ГОСТ 20010).</w:t>
      </w:r>
    </w:p>
    <w:p>
      <w:pPr>
        <w:pStyle w:val="Normal"/>
        <w:rPr/>
      </w:pPr>
      <w:r>
        <w:rPr/>
        <w:t>10.7. Приготовление рабочих растворов необходимо проводить в хорошо проветриваемом помещении. Все помещения, где работают с моющими и дезинфицирующими средствами должны быть снабжены приточно-вытяжной принудительной вентиляцией.</w:t>
      </w:r>
    </w:p>
    <w:p>
      <w:pPr>
        <w:pStyle w:val="Normal"/>
        <w:rPr/>
      </w:pPr>
      <w:r>
        <w:rPr/>
        <w:t>10.8. В случае пролива моющих и дезинфицирующих средств необходимо их нейтрализовать и смыть большим количеством воды. Смыв в канализационную систему следует проводить только в разбавленном виде.</w:t>
      </w:r>
    </w:p>
    <w:p>
      <w:pPr>
        <w:pStyle w:val="Normal"/>
        <w:rPr/>
      </w:pPr>
      <w:r>
        <w:rPr/>
        <w:t>10.9. Для хранения моющих и дезинфициру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10.10. В отделении для приготовления моющих и дезинфицирующих растворов необходимо: вывесить инструкции по приготовлению рабочих растворов и правила мойки и дезинфекции оборудования; инструкции и плакаты по безопасной эксплуатации моечного оборудования; иметь свою аптечку (приложение 1).</w:t>
      </w:r>
    </w:p>
    <w:p>
      <w:pPr>
        <w:pStyle w:val="Normal"/>
        <w:rPr>
          <w:b/>
          <w:b/>
        </w:rPr>
      </w:pPr>
      <w:r>
        <w:rPr>
          <w:b/>
        </w:rPr>
        <w:t>11. Меры первой помощи</w:t>
      </w:r>
    </w:p>
    <w:p>
      <w:pPr>
        <w:pStyle w:val="Normal"/>
        <w:rPr/>
      </w:pPr>
      <w:r>
        <w:rPr/>
        <w:t>11.1. Наблюдаемые симптомы</w:t>
      </w:r>
    </w:p>
    <w:p>
      <w:pPr>
        <w:pStyle w:val="Normal"/>
        <w:rPr/>
      </w:pPr>
      <w:r>
        <w:rPr/>
        <w:t>11.1.1.</w:t>
        <w:tab/>
        <w:t>При отравлении ингаляционным путем (при вдыхании):</w:t>
        <w:tab/>
        <w:t xml:space="preserve">Малолетучий продукт, не представляет опасности острых ингаляционных отравлений </w:t>
      </w:r>
    </w:p>
    <w:p>
      <w:pPr>
        <w:pStyle w:val="Normal"/>
        <w:rPr/>
      </w:pPr>
      <w:r>
        <w:rPr/>
        <w:t>11.1.2. При воздействии на кожу: Контакт с незащищенной кожей вызывает сухость и раздражение.</w:t>
      </w:r>
    </w:p>
    <w:p>
      <w:pPr>
        <w:pStyle w:val="Normal"/>
        <w:rPr/>
      </w:pPr>
      <w:r>
        <w:rPr/>
        <w:t>11.1.3. При попадании в глаза;</w:t>
        <w:tab/>
        <w:t xml:space="preserve">Резкая боль, раздражающее действие, слезотечение, отек, конъюнктивит </w:t>
      </w:r>
    </w:p>
    <w:p>
      <w:pPr>
        <w:pStyle w:val="Normal"/>
        <w:rPr/>
      </w:pPr>
      <w:r>
        <w:rPr/>
        <w:t>11.1.4. При отравлении пероральным путем (при проглатывании):</w:t>
        <w:tab/>
        <w:t>При проглатывании - раздражение в полости рта, горла, желудочно-кишечном тракте.</w:t>
      </w:r>
    </w:p>
    <w:p>
      <w:pPr>
        <w:pStyle w:val="Normal"/>
        <w:rPr/>
      </w:pPr>
      <w:r>
        <w:rPr/>
        <w:t>11.2. Меры по оказанию первой помощи пострадавшим</w:t>
      </w:r>
    </w:p>
    <w:p>
      <w:pPr>
        <w:pStyle w:val="Normal"/>
        <w:rPr/>
      </w:pPr>
      <w:r>
        <w:rPr/>
        <w:t>11.2.1. При отравлении ингаляционным путем:</w:t>
        <w:tab/>
        <w:t xml:space="preserve">Не требуется, т.к. продукты малолетучие, не вызывают опасности острых ингаляционных отравлений. </w:t>
      </w:r>
    </w:p>
    <w:p>
      <w:pPr>
        <w:pStyle w:val="Normal"/>
        <w:rPr/>
      </w:pPr>
      <w:r>
        <w:rPr/>
        <w:t>11.2.2. При воздействии на кожу: Немедленно промыть проточной водой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3. При попадании в глаза:</w:t>
        <w:tab/>
        <w:t>Немедленно промыть проточной водой при широко раскрытой глазной щели в течение 10-15 мин. При сильной боли</w:t>
        <w:tab/>
        <w:t>и жжении обратиться к врачу</w:t>
      </w:r>
    </w:p>
    <w:p>
      <w:pPr>
        <w:pStyle w:val="Normal"/>
        <w:rPr/>
      </w:pPr>
      <w:r>
        <w:rPr/>
        <w:t>11.2.4. При отравлении пероральным путем: При попадании в рот прополоскать ротовую полость водой. Не вызывать рвоту. При попадании внутрь, немедленно обратиться за медицинской помощью и показать этикетку данного средства.</w:t>
      </w:r>
    </w:p>
    <w:p>
      <w:pPr>
        <w:pStyle w:val="Normal"/>
        <w:rPr/>
      </w:pPr>
      <w:r>
        <w:rPr>
          <w:b/>
        </w:rPr>
        <w:t xml:space="preserve">12. Меры и средства обеспечения пожаровзрывоопасности </w:t>
      </w:r>
    </w:p>
    <w:p>
      <w:pPr>
        <w:pStyle w:val="Normal"/>
        <w:rPr/>
      </w:pPr>
      <w:r>
        <w:rPr/>
        <w:t>Общая характеристика пожаровзрывоопасности: Не огнеопасно</w:t>
      </w:r>
    </w:p>
    <w:p>
      <w:pPr>
        <w:pStyle w:val="Normal"/>
        <w:rPr/>
      </w:pPr>
      <w:r>
        <w:rPr/>
        <w:t>Показатели пожаровзрывоопасности: (номенклатура показателей по ГОСТ 12.1.044 и ГОСТ Р 51330-0): Не достигаются</w:t>
      </w:r>
    </w:p>
    <w:p>
      <w:pPr>
        <w:pStyle w:val="Normal"/>
        <w:rPr/>
      </w:pPr>
      <w:r>
        <w:rPr/>
        <w:t>Опасность, вызываемая продуктами горения и'или термодеструкции: продукт не горит, но в очаге пожара может быть вовлечена полимерная упаковка. При выкипании воды происходит термодеструкция ПАВ с образование токсичных веществ - оксида азота, оксида углерода.</w:t>
      </w:r>
    </w:p>
    <w:p>
      <w:pPr>
        <w:pStyle w:val="Normal"/>
        <w:rPr/>
      </w:pPr>
      <w:r>
        <w:rPr/>
        <w:t>Рекомендуемые средства тушения пожаров: При возгораниях следует применять первичные средства пожаротушения (тонкораспыленную воду, химическую или огнетушителей.</w:t>
      </w:r>
    </w:p>
    <w:p>
      <w:pPr>
        <w:pStyle w:val="Normal"/>
        <w:rPr/>
      </w:pPr>
      <w:r>
        <w:rPr>
          <w:b/>
          <w:lang w:val="en-US"/>
        </w:rPr>
        <w:t xml:space="preserve">13. </w:t>
      </w:r>
      <w:r>
        <w:rPr>
          <w:b/>
        </w:rPr>
        <w:t>Упаковка</w:t>
      </w:r>
    </w:p>
    <w:p>
      <w:pPr>
        <w:pStyle w:val="Normal"/>
        <w:rPr/>
      </w:pPr>
      <w:r>
        <w:rPr/>
        <w:t>Пластиковые, химически стойкие флаконы -1л,</w:t>
      </w:r>
    </w:p>
    <w:p>
      <w:pPr>
        <w:pStyle w:val="Normal"/>
        <w:rPr/>
      </w:pPr>
      <w:r>
        <w:rPr/>
        <w:t>канистры - 5, 10, 20л</w:t>
      </w:r>
    </w:p>
    <w:p>
      <w:pPr>
        <w:pStyle w:val="Normal"/>
        <w:rPr>
          <w:b/>
          <w:b/>
        </w:rPr>
      </w:pPr>
      <w:r>
        <w:rPr>
          <w:b/>
        </w:rPr>
        <w:t>14. Условия хранения</w:t>
      </w:r>
    </w:p>
    <w:p>
      <w:pPr>
        <w:pStyle w:val="Normal"/>
        <w:rPr/>
      </w:pPr>
      <w:r>
        <w:rPr/>
        <w:t>Для хранения моющих средств используют специально отведенное, сухое, запираемое, затемненное, хорошо вентилируемое помещение, отделенное от продуктов питания. Для хранения должна использоваться оригинальная тара предприятия - производителя. Концентрированные щелочные и кислотные препараты должны храниться в отдельных ячейках или шкафах под замком. Ответственный за хранение моющих и дезинфицирующих средств назначается приказом администрации предприятия после соответствующего инструктажа.</w:t>
      </w:r>
    </w:p>
    <w:p>
      <w:pPr>
        <w:pStyle w:val="Normal"/>
        <w:rPr/>
      </w:pPr>
      <w:r>
        <w:rPr/>
        <w:t>Хранить в оригинальной таре производителя в темном прохладном месте при температуре от +1 до +20°С, вдали от источников тепла, в местах исключающих попадания прямого солнечного света. Хранить с плотно закрытыми крышками, в местах недоступных для детей. Хранить не более чем в 2 яруса. Не размещать посторонние предметы на канистрах! Не допускать опрокидывания тары. Не допускать длительного хранения при отрицательной температуре и перегрева. При неправильном хранении возможно «вздутие» тары. (В случае вздутия тары, необходимо открутить крышку и стравить избыток кислорода).</w:t>
      </w:r>
    </w:p>
    <w:p>
      <w:pPr>
        <w:pStyle w:val="Normal"/>
        <w:rPr/>
      </w:pPr>
      <w:r>
        <w:rPr/>
        <w:t>Гарантийный срок хранения 1 год со дня изготовления.</w:t>
      </w:r>
    </w:p>
    <w:p>
      <w:pPr>
        <w:pStyle w:val="Normal"/>
        <w:rPr>
          <w:b/>
          <w:b/>
        </w:rPr>
      </w:pPr>
      <w:r>
        <w:rPr>
          <w:b/>
        </w:rPr>
        <w:t>15. Условия транспортировки</w:t>
      </w:r>
    </w:p>
    <w:p>
      <w:pPr>
        <w:pStyle w:val="Normal"/>
        <w:rPr/>
      </w:pPr>
      <w:r>
        <w:rPr/>
        <w:t>Относится к неопасным грузам. Транспортируется всеми видами крытого транспорта - железнодорожный, автомобильный, морской, воздушный. в соответствии с правилами перевозки, действующими на данном виде транспорта.</w:t>
      </w:r>
    </w:p>
    <w:p>
      <w:pPr>
        <w:pStyle w:val="Normal"/>
        <w:rPr/>
      </w:pPr>
      <w:r>
        <w:rPr/>
        <w:t>Перевозить продукт в соответствии с маркировкой ADR- дорожный. RID- железнодорожный, IMDG- морской, ICAO LATA- воздушный транспорт</w:t>
      </w:r>
    </w:p>
    <w:p>
      <w:pPr>
        <w:pStyle w:val="Normal"/>
        <w:rPr/>
      </w:pPr>
      <w:r>
        <w:rPr/>
        <w:t>Информация об опасности при автомобильных перевозках (КЭМ): не регламентируется</w:t>
      </w:r>
    </w:p>
    <w:p>
      <w:pPr>
        <w:pStyle w:val="Normal"/>
        <w:rPr/>
      </w:pPr>
      <w:r>
        <w:rPr/>
        <w:t>Аварийные карточки (при железнодорожных, морских и др. перевозках): не применяются.</w:t>
      </w:r>
    </w:p>
    <w:p>
      <w:pPr>
        <w:pStyle w:val="Normal"/>
        <w:rPr/>
      </w:pPr>
      <w:r>
        <w:rPr/>
        <w:t>Информация об опасности при международном грузовом сообщении (по СМГС. ADR (ДОПОГ). RID (МПОГ). IMDG Code (ММОГ). ICAO ГАТА (ИКАО) и др. включая сведения об опасности окружающей среды, т. ч о «загрязнителях моря»): не требуется.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РАЗРАБОТАНО: Главный технолог ООО «Джой» Харитонов А.Е.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 xml:space="preserve">УТВЕЖДАЮ:  Директор ООО «Джой»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</w:t>
      </w:r>
      <w:r>
        <w:rPr/>
        <w:t>______________  Лосев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КОМЕНДУЕМЫЙ СОСТАВ АПТЕЧКИ</w:t>
      </w:r>
    </w:p>
    <w:p>
      <w:pPr>
        <w:pStyle w:val="Style18"/>
        <w:rPr/>
      </w:pPr>
      <w:r>
        <w:rPr/>
        <w:t>Средства для пострадавших от кисло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икарбонат натрия (сода питьевая) в порошке или в растворе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ашатырный спирт.</w:t>
      </w:r>
    </w:p>
    <w:p>
      <w:pPr>
        <w:pStyle w:val="Style18"/>
        <w:rPr/>
      </w:pPr>
      <w:r>
        <w:rPr/>
        <w:t>Средства для пострадавших от щелочей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лимонная кислота (порошок или раствор)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орная кислота.</w:t>
      </w:r>
    </w:p>
    <w:p>
      <w:pPr>
        <w:pStyle w:val="Style18"/>
        <w:rPr/>
      </w:pPr>
      <w:r>
        <w:rPr/>
        <w:t>Средства для помощи от ожогов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интомициновая эмульс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ый бин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рильная ват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белый стрептоцид.</w:t>
      </w:r>
    </w:p>
    <w:p>
      <w:pPr>
        <w:pStyle w:val="Style18"/>
        <w:rPr/>
      </w:pPr>
      <w:r>
        <w:rPr/>
        <w:t>Прочие средства медицинской помощи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30%-ный раствор сульфацила натрия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ктивированный уго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алол с белладонно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валидол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альгин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капли Зеленина или валериановые капли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йод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марганцовокислый калий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ерекись водород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антигистаминные средства (супрастин, димедрол и т. д.).</w:t>
      </w:r>
    </w:p>
    <w:p>
      <w:pPr>
        <w:pStyle w:val="Style18"/>
        <w:rPr/>
      </w:pPr>
      <w:r>
        <w:rPr/>
        <w:t>Инструмент: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шпатель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стеклянная палоч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пипетка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резиновый жгут;</w:t>
      </w:r>
    </w:p>
    <w:p>
      <w:pPr>
        <w:pStyle w:val="Style18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ножницы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5664"/>
      <w:gridCol w:w="966"/>
    </w:tblGrid>
    <w:tr>
      <w:trPr/>
      <w:tc>
        <w:tcPr>
          <w:tcW w:w="2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Производственно-коммерческая организац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>ООО «Джой»</w:t>
          </w:r>
        </w:p>
      </w:tc>
      <w:tc>
        <w:tcPr>
          <w:tcW w:w="56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Технологическая инструкция по применению Универсального моющего средства на основе активного хлора для пенной санитарной мойки Colibri KX-12</w:t>
          </w:r>
        </w:p>
      </w:tc>
      <w:tc>
        <w:tcPr>
          <w:tcW w:w="9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fldChar w:fldCharType="begin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t>17</w:t>
          </w:r>
          <w:r>
            <w:rPr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rPr>
              <w:rFonts w:ascii="Times New Roman" w:hAnsi="Times New Roman" w:eastAsia="Times New Roman" w:cs="Times New Roman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4"/>
              <w:lang w:eastAsia="ru-RU"/>
            </w:rPr>
            <w:t>из 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  <w:t>Общество с ограниченной ответственностью «Джой»</w:t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 w:eastAsia="en-US"/>
      </w:rPr>
      <w:drawing>
        <wp:inline distT="0" distB="0" distL="0" distR="0">
          <wp:extent cx="634301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26:00Z</dcterms:created>
  <dc:creator>А.Моисеев</dc:creator>
  <dc:description/>
  <dc:language>en-US</dc:language>
  <cp:lastModifiedBy>home</cp:lastModifiedBy>
  <cp:lastPrinted>2015-09-29T21:50:00Z</cp:lastPrinted>
  <dcterms:modified xsi:type="dcterms:W3CDTF">2022-08-16T04:26:00Z</dcterms:modified>
  <cp:revision>2</cp:revision>
  <dc:subject/>
  <dc:title>Общество с ограниченной ответственностью      «Промышленное  Обеспечение</dc:title>
</cp:coreProperties>
</file>