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ниверсальное концентрированное моющее средство для предприятий общественного питания Colibri </w:t>
      </w:r>
      <w:r>
        <w:rPr>
          <w:rFonts w:cs="Times New Roman" w:ascii="Times New Roman" w:hAnsi="Times New Roman"/>
          <w:b/>
          <w:szCs w:val="24"/>
          <w:lang w:val="en-US"/>
        </w:rPr>
        <w:t>BIOL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Т 32478-2013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>Предназначено для мойки всех видов посуды, столовых приборов, кухонного оборудования, тары, инвентаря, рабочих поверхностей столов, для очистки стекол, хрусталя, керамической плитки, пластика, окрашенных и деревянных поверхностей, а так же для мытья сильнозагрязненных рук.</w:t>
      </w:r>
    </w:p>
    <w:p>
      <w:pPr>
        <w:pStyle w:val="Normal"/>
        <w:rPr/>
      </w:pPr>
      <w:r>
        <w:rPr/>
        <w:t>Используется для мойки посуды вручную, методом замачивания, в посудомоечных машинах конвейерного типа.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>Средство рекомендуется использовать на предприятиях общественного питания, пищевой и перерабатывающей промышленности (кондитерской, хлебопекарной, молочной, мясо-, рыбоперерабатывающей, птицефабриках и т.п.), в медицинских учреждениях, в торговых организациях, на транспорте и в быту.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онцентрированное гелеобразное нейтральное пенное средство. Хорошо растворимо в воде, биоразлагаемо.</w:t>
      </w:r>
    </w:p>
    <w:p>
      <w:pPr>
        <w:pStyle w:val="Normal"/>
        <w:rPr/>
      </w:pPr>
      <w:r>
        <w:rPr/>
        <w:t>Средство обладает хорошим моющим и обезжиривающим действием. Эффективно в горячей и в холодной воде. Хорошо удаляет загрязнения масло-жирового характера, затвердевшие остатки пищи. Обладает умеренным пенообразованием, хорошо смывается с поверхностей. Придает блеск стеклянной посуде, имеет приятный фруктовый запах. Гелеобразный состав делает средство экономным и удобным для дозировки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 xml:space="preserve">1.Для приготовления рабочих растворов </w:t>
      </w:r>
      <w:r>
        <w:rPr>
          <w:lang w:val="en-US"/>
        </w:rPr>
        <w:t>Cjlibri</w:t>
      </w:r>
      <w:r>
        <w:rPr/>
        <w:t xml:space="preserve"> </w:t>
      </w:r>
      <w:r>
        <w:rPr>
          <w:lang w:val="en-US"/>
        </w:rPr>
        <w:t>BIOL</w:t>
      </w:r>
      <w:r>
        <w:rPr/>
        <w:t>, а также ополаскивания необходимо использовать водопроводную воду, соответствующую требованиям СанПиН 2.1.4.559-96 "Питьевая вода" и ГОСТ 2874-82 "Вода питьевая. Гигиенические требования и контроль за качеством".</w:t>
      </w:r>
    </w:p>
    <w:p>
      <w:pPr>
        <w:pStyle w:val="Normal"/>
        <w:rPr/>
      </w:pPr>
      <w:r>
        <w:rPr/>
        <w:t>2. Для мойки посуды вручную, в посудомоечных машинах или очистки поверхностей и изделий методом погружения, замачивания, распыления - растворить средство в воде из расчета 10-50 мл на 5 л воды. После обработки поверхности тщательно промыть в чистой воде.</w:t>
      </w:r>
    </w:p>
    <w:p>
      <w:pPr>
        <w:pStyle w:val="Normal"/>
        <w:rPr/>
      </w:pPr>
      <w:r>
        <w:rPr/>
        <w:t>3. Для мойки посуды под струей воды - нанести небольшое количество средства на губку или посуду, растереть, затем смыть водой.</w:t>
      </w:r>
    </w:p>
    <w:p>
      <w:pPr>
        <w:pStyle w:val="Normal"/>
        <w:rPr/>
      </w:pPr>
      <w:r>
        <w:rPr/>
        <w:t>4. Для мытья рук - нанести небольшое количество на влажные руки, растереть, смыть водой.</w:t>
      </w:r>
    </w:p>
    <w:p>
      <w:pPr>
        <w:pStyle w:val="Normal"/>
        <w:rPr/>
      </w:pPr>
      <w:r>
        <w:rPr/>
        <w:t>Примечание: оптимальные концентрации рабочего раствора и параметры мойки (температура и время) подбираются в каждом конкретном случае в зависимости от степени и характера загрязнений, типа оборудования и методов мойки.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>Не оказывает отрицательное воздействие на любые обрабатываемые поверхности. Специальные умягчающие добавки, входящие в состав средства, защищают кожу рук.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Биоразлагаемо, взрыво-, пожаробезопасно. В химическом отношении стабильно в воде и на воздухе, не разлагается с выделением вредных веществ. По степени воздействия на организм человека относится к IV классу опасности, не обладает кумулятивным действием. Безопасное средство, не токсично. Разрешено для применения в пищевой промышленности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е незащищенной кожей может вызвать сухость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, после размораживания возможно изменение внешнего вида (изменение вязкости - разжижение, опалесценция, цвета), моющие свойства сохраняются. Перед применением препарат рекомендуется перемешать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Средство представляет собой оптимизированную смесь ПАВ, комплексообразующих и моющих веществ, добавок для защиты кожи рук, отдушки и красителя.</w:t>
      </w:r>
    </w:p>
    <w:p>
      <w:pPr>
        <w:pStyle w:val="Normal"/>
        <w:rPr/>
      </w:pPr>
      <w:r>
        <w:rPr/>
        <w:t>Внешний вид: Прозрачная вязкая жидкость цвета морской волны с запахом отдушки.</w:t>
      </w:r>
    </w:p>
    <w:p>
      <w:pPr>
        <w:pStyle w:val="Normal"/>
        <w:rPr/>
      </w:pPr>
      <w:r>
        <w:rPr/>
        <w:t>Плотность около 1,03 г/см куб. при t=20 C</w:t>
      </w:r>
    </w:p>
    <w:p>
      <w:pPr>
        <w:pStyle w:val="Normal"/>
        <w:rPr/>
      </w:pPr>
      <w:r>
        <w:rPr/>
        <w:t>Значение pH около 8,5 (1% раствора в дистиллированной воде)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>- соблюдать меры предосторожности по использованию бытовых моющих средств;</w:t>
      </w:r>
    </w:p>
    <w:p>
      <w:pPr>
        <w:pStyle w:val="Normal"/>
        <w:rPr/>
      </w:pPr>
      <w:r>
        <w:rPr/>
        <w:t>- при длительном контакте с раствором использовать резиновые перчатки;</w:t>
      </w:r>
    </w:p>
    <w:p>
      <w:pPr>
        <w:pStyle w:val="Normal"/>
        <w:rPr/>
      </w:pPr>
      <w:r>
        <w:rPr/>
        <w:t>- при попадании на слизистую оболочку глаз - обильно промыть водой.</w:t>
      </w:r>
    </w:p>
    <w:p>
      <w:pPr>
        <w:pStyle w:val="Normal"/>
        <w:rPr/>
      </w:pPr>
      <w:r>
        <w:rPr/>
        <w:t>- в случае пролива мо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- в отделении для приготовления моющих растворов необходимо: вывесить инструкции по приготовлению рабочих растворов и правила мойки; инструкции и плакаты по безопасной эксплуатации моечного оборудования; иметь свою аптечку.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</w:t>
        <w:tab/>
        <w:t>Контакт с незащищенной кожей не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 xml:space="preserve">2.2. При воздействии на кожу: Не требуется. 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0,9 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3:03:00Z</dcterms:created>
  <dc:creator>А.Моисеев</dc:creator>
  <dc:description/>
  <cp:keywords/>
  <dc:language>en-US</dc:language>
  <cp:lastModifiedBy>RePack by Diakov</cp:lastModifiedBy>
  <cp:lastPrinted>2020-09-17T20:30:00Z</cp:lastPrinted>
  <dcterms:modified xsi:type="dcterms:W3CDTF">2020-09-17T13:35:00Z</dcterms:modified>
  <cp:revision>9</cp:revision>
  <dc:subject/>
  <dc:title>Общество с ограниченной ответственностью      «Промышленное  Обеспечение</dc:title>
</cp:coreProperties>
</file>