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уперконцентрат для мойки стекол Colibri DIAMOND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СТ 32478-2013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>Средство предназначено для очистки окон, витрин, зеркал, изделий из стекла и хрусталя, оргстекла, поликарбонатного стекла, керамической плитки, линолеума, пластика, окрашенных и деревянных поверхностей, нержавеющей стали, хромированных изделий, а также для мойки стекол транспортных средств.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/>
      </w:pPr>
      <w:r>
        <w:rPr/>
        <w:t>Средство применяется для ручной мойки различных поверхностей в жилых, административных, общественных зданиях, гостиницах, медицинских учреждениях, на вокзалах и в быту.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/>
      </w:pPr>
      <w:r>
        <w:rPr/>
        <w:t>В зависимости от степени загрязнения и типа поверхности средство разбавить водой в 100—1000 раз (10—100 мл на 10 л воды).</w:t>
      </w:r>
    </w:p>
    <w:p>
      <w:pPr>
        <w:pStyle w:val="Normal"/>
        <w:rPr/>
      </w:pPr>
      <w:r>
        <w:rPr/>
        <w:t>Равномерно нанести на поверхность с помощью салфетки, губки, методом распыления. При необходимости растереть щеткой и промыть поверхность водой.</w:t>
      </w:r>
    </w:p>
    <w:p>
      <w:pPr>
        <w:pStyle w:val="Normal"/>
        <w:rPr/>
      </w:pPr>
      <w:r>
        <w:rPr/>
        <w:t>Остатки раствора (или воды) удалить мягкой чистой салфеткой или резиновым стеклоочистителем (сгоном). Для блеска отполировать сухой салфетко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>Концентрированное жидкое слабощелочное средство. Взрыво- и пожаробезопасно. Биоразлагаемо, водорастворимо. Не содержит метан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о обладает хорошим моющим и обезжиривающим действием, не оставляет разводов на стекле, хорошо удаляет пыль, масложировые пятна с различных поверхностей. Эффективно в воде любой жесткости и температуры. Не оказывает отрицательного воздействия на обрабатываемые поверхности, обладает антистатическим дей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о является негорючей жидкостью. Не токсично, по степени воздействия на организм человека средство безопасно для здоровья.</w:t>
      </w:r>
      <w:r>
        <w:rPr>
          <w:b/>
        </w:rPr>
        <w:t xml:space="preserve"> </w:t>
      </w:r>
      <w:r>
        <w:rPr/>
        <w:t>При отрицательных температурах замерзает, после размораживания возможно выпадение осадка, изменение цвета, моющая способность сохраняется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Состав: Оптимизированная смесь ПАВ, растворителей, комплексообразователей, красителя и отдушки.</w:t>
      </w:r>
    </w:p>
    <w:p>
      <w:pPr>
        <w:pStyle w:val="Normal"/>
        <w:rPr/>
      </w:pPr>
      <w:r>
        <w:rPr/>
        <w:t>Внешний вид: Прозрачная окрашенная жидкость (при хранении возможно изменение цвета).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0,98 ± 0,02 г/см³ при t = 20°C.</w:t>
      </w:r>
    </w:p>
    <w:p>
      <w:pPr>
        <w:pStyle w:val="Normal"/>
        <w:rPr/>
      </w:pPr>
      <w:r>
        <w:rPr/>
        <w:t>Значение pH 10,60 ± 0,20 (1% раствора в дистиллированной воде).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 xml:space="preserve">При работе с рабочими растворами: - использовать резиновые перчатки, спецодежду; - соблюдать меры предосторожности принятые при работе с химическими веществами. </w:t>
      </w:r>
    </w:p>
    <w:p>
      <w:pPr>
        <w:pStyle w:val="Normal"/>
        <w:rPr/>
      </w:pPr>
      <w:r>
        <w:rPr/>
        <w:t xml:space="preserve">При работе с концентратом: - использовать резиновые перчатки, очки и спецодежду; </w:t>
      </w:r>
    </w:p>
    <w:p>
      <w:pPr>
        <w:pStyle w:val="Normal"/>
        <w:rPr/>
      </w:pPr>
      <w:r>
        <w:rPr/>
        <w:t xml:space="preserve">- при попадании на кожу или на слизистую оболочку глаз - обильно промыть водой; </w:t>
      </w:r>
    </w:p>
    <w:p>
      <w:pPr>
        <w:pStyle w:val="Normal"/>
        <w:rPr/>
      </w:pPr>
      <w:r>
        <w:rPr/>
        <w:t xml:space="preserve">- не смешивать с кислотными моющими средствами. 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</w:t>
        <w:tab/>
        <w:t>Контакт с незащищенной кожей не вызывает сухость и раздражение.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 xml:space="preserve">2.2. При воздействии на кожу: Не требуется. 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2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0" w:before="0" w:after="200"/>
            <w:ind w:right="-284" w:hanging="0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Инструкция по применению Суперконцентрата для мойки стекол Colibri DIAMOND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4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8:00Z</dcterms:created>
  <dc:creator>А.Моисеев</dc:creator>
  <dc:description/>
  <dc:language>en-US</dc:language>
  <cp:lastModifiedBy>Пользователь Windows</cp:lastModifiedBy>
  <cp:lastPrinted>2022-09-02T12:22:00Z</cp:lastPrinted>
  <dcterms:modified xsi:type="dcterms:W3CDTF">2022-12-27T12:28:00Z</dcterms:modified>
  <cp:revision>2</cp:revision>
  <dc:subject/>
  <dc:title>Общество с ограниченной ответственностью      «Промышленное  Обеспечение</dc:title>
</cp:coreProperties>
</file>