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центрированное моющее средство для мойки двигателя Colibri </w:t>
      </w:r>
      <w:r>
        <w:rPr>
          <w:rFonts w:cs="Times New Roman" w:ascii="Times New Roman" w:hAnsi="Times New Roman"/>
          <w:b/>
          <w:szCs w:val="24"/>
          <w:lang w:val="en-US"/>
        </w:rPr>
        <w:t>MOTOR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очистки и обезжиривания любых твердых поверхностей. Удаляет маслянистые и комплексные загрязнения: индустриальные, моторные, трансмиссионные масла, консервационные и смазочные материалы на нефтяной основе, графитовые смазки, эксплуатационные масло-грязевые отложения, нефтепродукты, пыль, сажу, копоть.</w:t>
      </w:r>
    </w:p>
    <w:p>
      <w:pPr>
        <w:pStyle w:val="Normal"/>
        <w:rPr/>
      </w:pPr>
      <w:r>
        <w:rPr/>
        <w:t>Очистка производится различными способами и методами: вручную, в т. ч. с механическим воздействием щетками, циркуляцией, а также с применением машин высокого и низкого давления (пеногенераторов)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>
          <w:lang w:val="en-US"/>
        </w:rPr>
      </w:pPr>
      <w:r>
        <w:rPr/>
        <w:t>Средство рекомендуется использовать на предприятиях транспорта (авто-, авиа-, железнодорожного, метрополитена, морского, речного), в ремонтной базе, металлообрабатывающей промышленности и машиностроении, на объектах коммунального хозяйства для очистки различных поверхностей от остатков горюче-смазочных материалов и нефтепродуктов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 xml:space="preserve">Концентрированное щелочное средство на водной основе. </w:t>
      </w:r>
    </w:p>
    <w:p>
      <w:pPr>
        <w:pStyle w:val="Normal"/>
        <w:rPr/>
      </w:pPr>
      <w:r>
        <w:rPr/>
        <w:t>Обладает хорошими обезжиривающими и очищающими свойствами. Эффективно работает в холодной воде. Может заменять традиционные растворители, агрессивные и вредные вещества, такие как керосин, бензин, уайт-спирит, хлад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numPr>
          <w:ilvl w:val="0"/>
          <w:numId w:val="2"/>
        </w:numPr>
        <w:rPr/>
      </w:pPr>
      <w:r>
        <w:rPr/>
        <w:t>При отмывке поверхностей вручную приготовить водный раствор 5—30% концентрации (0,5—3,0 л на 10 л воды). Равномерно нанести на обрабатываемую поверхность рабочий раствор щеткой, губкой, методом распыления с использованием оборудования высокого или низкого давления.</w:t>
      </w:r>
    </w:p>
    <w:p>
      <w:pPr>
        <w:pStyle w:val="Normal"/>
        <w:numPr>
          <w:ilvl w:val="0"/>
          <w:numId w:val="2"/>
        </w:numPr>
        <w:rPr/>
      </w:pPr>
      <w:r>
        <w:rPr/>
        <w:t>Выдержать рабочий раствор в течение 2—10 мин. Растереть щеткой, ветошью, затем смыть водой.</w:t>
      </w:r>
    </w:p>
    <w:p>
      <w:pPr>
        <w:pStyle w:val="Normal"/>
        <w:rPr/>
      </w:pPr>
      <w:r>
        <w:rPr/>
        <w:t>Примечание: оптимальные концентрации рабочего раствора и параметры мойки (температура и время) подбираются в каждом конкретном случае в зависимости от степени и характера загрязнений, типа оборудования и условий мойки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вызывает коррозии и травления металлов, не разрушает лакокрасочные покрытия, резиновые и неметаллические поверхности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Нетоксично, в химическом отношении стабильно в воде и на воздухе, не разлагается с выделением вредных веществ. По степени воздействия на организм человека является малоопасным продуктом и относится к веществам IV класса опасности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низких температурах. Сохраняет моющую способность после размораживания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Средство представляет собой оптимизированную смесь ПАВ, комплексообразующих веществ, моющих добавок и растворителей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около 1,17 ± 0,02 г/см куб. при t = 20 С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>H 12,18 ± 0,20 (1%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" w:before="0" w:after="200"/>
            <w:ind w:right="-284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Инструкция по применению Концентрированного моющего средства для мойки двигателя Colibri MOTOR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5:00Z</dcterms:created>
  <dc:creator>А.Моисеев</dc:creator>
  <dc:description/>
  <cp:keywords/>
  <dc:language>en-US</dc:language>
  <cp:lastModifiedBy>Пользователь Windows</cp:lastModifiedBy>
  <cp:lastPrinted>2015-09-29T21:50:00Z</cp:lastPrinted>
  <dcterms:modified xsi:type="dcterms:W3CDTF">2023-12-23T12:54:00Z</dcterms:modified>
  <cp:revision>3</cp:revision>
  <dc:subject/>
  <dc:title>Общество с ограниченной ответственностью      «Промышленное  Обеспечение</dc:title>
</cp:coreProperties>
</file>