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ятновыводитель для ковров и мягкой мебели Colibri </w:t>
      </w:r>
      <w:r>
        <w:rPr>
          <w:rFonts w:cs="Times New Roman" w:ascii="Times New Roman" w:hAnsi="Times New Roman"/>
          <w:b/>
          <w:szCs w:val="24"/>
          <w:lang w:val="en-US"/>
        </w:rPr>
        <w:t>FLEECE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Т 32478-2013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 xml:space="preserve">Средство предназначено для удаления пятен от кофе, чая, напитков, в т.ч. кока-колы, фруктовых и ягодных соков, вин, томатного соуса, травы, чернил, туши, грязи и других пятен танинного происхождения с ковров, ковровых покрытий, мягкой мебели и текстильных материалов. Пятновыводитель можно использовать как чистящее средство для очистки сильнозагрязненных текстильных и ковровых покрытий, полов, стекол, пластика, а так же для удаления следов клея, надписей фломастером, краски с пластика, стекла и других твердых поверхностей.   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>Применяется в различных общественных учреждениях (гостиницах, вокзалах, больницах, санаториях, офисах) на транспорте, в промышленности и в быту.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онцентрированное жидкое слабощелочное средство на основе растворителей и щелочных добавок.</w:t>
      </w:r>
    </w:p>
    <w:p>
      <w:pPr>
        <w:pStyle w:val="Normal"/>
        <w:rPr/>
      </w:pPr>
      <w:r>
        <w:rPr/>
        <w:t>Обладает высоким очищающим действием, хорошо удаляет застарелые загрязнения танинного и пищевого происхождения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>1. Химчистка ковровых и текстильных покрытий 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- Концентрация рабочих растворов - 5-20%. </w:t>
      </w:r>
    </w:p>
    <w:p>
      <w:pPr>
        <w:pStyle w:val="Normal"/>
        <w:rPr/>
      </w:pPr>
      <w:r>
        <w:rPr/>
        <w:t xml:space="preserve">- Небольшое количество средства нанести на загрязненную поверхность с помощью губки, ветоши, щетки, или произвести чистку ковромоечной машиной, растереть. Выдержать несколько минут, затем промыть чистой водой, убрать лишнюю воду сухой салфеткой, водососом, просушить. </w:t>
      </w:r>
    </w:p>
    <w:p>
      <w:pPr>
        <w:pStyle w:val="Normal"/>
        <w:rPr/>
      </w:pPr>
      <w:r>
        <w:rPr/>
        <w:t xml:space="preserve">2. При удалении пятен с ковровых покрытий, текстильных материалов загрязненный участок смочить концентратом или раствором 10-50% концентрации, растереть, выдержать несколько минут, затем промыть чистой водой или произвести чистку с помощью ковромоечной машины и специального средства для чистки ковров. </w:t>
      </w:r>
    </w:p>
    <w:p>
      <w:pPr>
        <w:pStyle w:val="Normal"/>
        <w:rPr/>
      </w:pPr>
      <w:r>
        <w:rPr/>
        <w:t xml:space="preserve">3. Во избежание образования ореола на ткани или ковровом покрытии необходимо тщательно удалить остатки влаги водососом или ковромоечной машиной. </w:t>
      </w:r>
    </w:p>
    <w:p>
      <w:pPr>
        <w:pStyle w:val="Normal"/>
        <w:rPr/>
      </w:pPr>
      <w:r>
        <w:rPr/>
        <w:t xml:space="preserve">4. При удалении пятен от фломастера, чернил, краски чистку производить вручную губкой и шпателем от края загрязнения к центру, не допуская распространения ореола. </w:t>
      </w:r>
    </w:p>
    <w:p>
      <w:pPr>
        <w:pStyle w:val="Normal"/>
        <w:rPr/>
      </w:pPr>
      <w:r>
        <w:rPr/>
        <w:t>П р и м е ч а н и е : при первом применении пятновыводителя рекомендуется убедиться в стойкости красителей материала, обработав небольшой участок.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Не оказывает отрицательное воздействие на любые обрабатываемые поверхности. При обработке лакированных и окрашенных поверхностей рекомендуется провести предварительный тест на химическую стойкость материла. 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Является негорючей жидкостью, в химическом отношении стабильна в воде и на воздухе, не разлагается с выделением веществ, хорошо растворима в воде. Компоненты, входящие в состав, биоразлагаемы. Продолжительный повторяющийся контакте незащищенной кожей может вызвать сухость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Температура замерзания -2°С. Для размораживания продукта внести его в помещение с температурой не ниже + 10С и выдержать не менее 24 часов. После размораживания в теплом помещении внешний вид восстанавливается, все потребительские свойства сохраняются. Перед использованием средство рекомендуется перемешать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Оптимизированная смесь ПАВ, активных добавок и растворителей.</w:t>
      </w:r>
    </w:p>
    <w:p>
      <w:pPr>
        <w:pStyle w:val="Normal"/>
        <w:rPr/>
      </w:pPr>
      <w:r>
        <w:rPr/>
        <w:t>Внешний вид: Прозрачная неокрашенная жидкость, допускается незначительный осадок и легкая опалесценция.</w:t>
      </w:r>
    </w:p>
    <w:p>
      <w:pPr>
        <w:pStyle w:val="Normal"/>
        <w:rPr/>
      </w:pPr>
      <w:r>
        <w:rPr/>
        <w:t>Плотность около 1,03 ± 0,02 г/см куб. при t = 20 С.</w:t>
      </w:r>
    </w:p>
    <w:p>
      <w:pPr>
        <w:pStyle w:val="Normal"/>
        <w:rPr/>
      </w:pPr>
      <w:r>
        <w:rPr/>
        <w:t>Значение pH 10,60 ± 0,20 (1%-ого раствора в дистиллированной воде).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 xml:space="preserve">При работе с рабочими растворами : </w:t>
      </w:r>
    </w:p>
    <w:p>
      <w:pPr>
        <w:pStyle w:val="Normal"/>
        <w:rPr/>
      </w:pPr>
      <w:r>
        <w:rPr/>
        <w:t>- использовать резиновые перчатки, спецодежду;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- не применять в плохо проветриваемом помещении; </w:t>
      </w:r>
    </w:p>
    <w:p>
      <w:pPr>
        <w:pStyle w:val="Normal"/>
        <w:rPr/>
      </w:pPr>
      <w:r>
        <w:rPr/>
        <w:t xml:space="preserve">- при попадании на слизистую оболочку глаз обильно промыть водой. </w:t>
      </w:r>
    </w:p>
    <w:p>
      <w:pPr>
        <w:pStyle w:val="Normal"/>
        <w:rPr/>
      </w:pPr>
      <w:r>
        <w:rPr/>
        <w:t xml:space="preserve">При работе с концентратом : </w:t>
      </w:r>
    </w:p>
    <w:p>
      <w:pPr>
        <w:pStyle w:val="Normal"/>
        <w:rPr/>
      </w:pPr>
      <w:r>
        <w:rPr/>
        <w:t>- использовать очки, резиновые перчатки и спецодежду;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- при попадании на кожу и в глаза немедленно промыть водой и обратиться к врачу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</w:t>
        <w:tab/>
        <w:t>Контакт с незащищенной кожей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2.2. При воздействии на кожу: Промыть проточной водой. При сильной боли и жжении обратиться к врачу.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 xml:space="preserve">- Хранить в темном прохладном месте при температуре от +1 до +20 С. </w:t>
      </w:r>
    </w:p>
    <w:p>
      <w:pPr>
        <w:pStyle w:val="Normal"/>
        <w:rPr/>
      </w:pPr>
      <w:r>
        <w:rPr/>
        <w:t xml:space="preserve">- Хранить только в оригинальной упаковке, не допускать загрязнения. </w:t>
      </w:r>
    </w:p>
    <w:p>
      <w:pPr>
        <w:pStyle w:val="Normal"/>
        <w:rPr/>
      </w:pPr>
      <w:r>
        <w:rPr/>
        <w:t xml:space="preserve">- Хранить в местах, недоступных для детей. 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7:00Z</dcterms:created>
  <dc:creator>А.Моисеев</dc:creator>
  <dc:description/>
  <cp:keywords/>
  <dc:language>en-US</dc:language>
  <cp:lastModifiedBy>RePack by Diakov</cp:lastModifiedBy>
  <cp:lastPrinted>2015-09-29T21:50:00Z</cp:lastPrinted>
  <dcterms:modified xsi:type="dcterms:W3CDTF">2020-09-17T12:37:00Z</dcterms:modified>
  <cp:revision>2</cp:revision>
  <dc:subject/>
  <dc:title>Общество с ограниченной ответственностью      «Промышленное  Обеспечение</dc:title>
</cp:coreProperties>
</file>