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химчистки с активным кислородом Colibri </w:t>
      </w:r>
      <w:r>
        <w:rPr>
          <w:rFonts w:cs="Times New Roman" w:ascii="Times New Roman" w:hAnsi="Times New Roman"/>
          <w:b/>
          <w:szCs w:val="24"/>
          <w:lang w:val="en-US"/>
        </w:rPr>
        <w:t>AAA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Используется как чистящее средство для очистки сильнозагрязненных текстильных и ковровых покрытий, полов, стекол, пластика, а также для удаления неприятных запахов с текстильных и ковровых изделий. Обладает высоким очищающим действием, хорошо удаляет застарелые загрязнения танинного и пищевого происхождения, кровь, мочу, белковые и жировые загрязнения.  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Применяется в различных общественных учреждениях (гостиницах, вокзалах, больницах, санаториях, офисах) на транспорте, в промышленности и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нейтральное средство на основе активного кислорода</w:t>
      </w:r>
    </w:p>
    <w:p>
      <w:pPr>
        <w:pStyle w:val="Normal"/>
        <w:rPr/>
      </w:pPr>
      <w:r>
        <w:rPr/>
        <w:t>Обладает высоким очищающим действием, хорошо удаляет застарелые загрязнения танинного и пищевого происхождения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>1.Химчистка ковровых и текстильных покрытий: Концентрация рабочих растворов — 5—20%.</w:t>
      </w:r>
    </w:p>
    <w:p>
      <w:pPr>
        <w:pStyle w:val="Normal"/>
        <w:rPr/>
      </w:pPr>
      <w:r>
        <w:rPr/>
        <w:t>2.Удаление пятен с ковровых покрытий, текстильных материалов: Загрязненный участок смочить концентратом или раствором 25—50% концентрации, растереть, выдержать несколько минут, затем промыть чистой водой или произвести чистку с помощью ковромоечной машины и специального средства для чистки ковров.</w:t>
      </w:r>
    </w:p>
    <w:p>
      <w:pPr>
        <w:pStyle w:val="Normal"/>
        <w:rPr/>
      </w:pPr>
      <w:r>
        <w:rPr/>
        <w:t xml:space="preserve">3.Устранение неприятных запахов: Обрабатываемое место смочить  раствором 50% концентрации, оставить до полного высыхания. 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отрицательное воздействие на любые обрабатываемые поверхности. Не сушит волокна ткани и ворс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 химическом отношении стабильна в воде и на воздухе, не разлагается с выделением веществ, хорошо растворима в воде. Компоненты, входящие в состав, биоразлагаемы. Продолжительный повторяющийся контакте незащищенной кожей может вызвать сухость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2°С. Для размораживания продукта внести его в помещение с температурой не ниже + 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активных добавок и растворителей.</w:t>
      </w:r>
    </w:p>
    <w:p>
      <w:pPr>
        <w:pStyle w:val="Normal"/>
        <w:rPr/>
      </w:pPr>
      <w:r>
        <w:rPr/>
        <w:t>Внешний вид: Прозрачная неокрашенная жидкость, допускается незначительный осадок и легкая опалесценция.</w:t>
      </w:r>
    </w:p>
    <w:p>
      <w:pPr>
        <w:pStyle w:val="Normal"/>
        <w:rPr/>
      </w:pPr>
      <w:r>
        <w:rPr/>
        <w:t>Плотность около 1,01 ± 0,02 г/см куб. при t = 20 С.</w:t>
      </w:r>
    </w:p>
    <w:p>
      <w:pPr>
        <w:pStyle w:val="Normal"/>
        <w:rPr/>
      </w:pPr>
      <w:r>
        <w:rPr/>
        <w:t>Значение pH 8,60 ± 0,20 (1%-ого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 : </w:t>
      </w:r>
    </w:p>
    <w:p>
      <w:pPr>
        <w:pStyle w:val="Normal"/>
        <w:rPr/>
      </w:pPr>
      <w:r>
        <w:rPr/>
        <w:t>- использовать резиновые перчатки, спецодежду;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- не применять в плохо проветриваемом помещении; </w:t>
      </w:r>
    </w:p>
    <w:p>
      <w:pPr>
        <w:pStyle w:val="Normal"/>
        <w:rPr/>
      </w:pPr>
      <w:r>
        <w:rPr/>
        <w:t xml:space="preserve">- при попадании на слизистую оболочку глаз обильно промыть водой. </w:t>
      </w:r>
    </w:p>
    <w:p>
      <w:pPr>
        <w:pStyle w:val="Normal"/>
        <w:rPr/>
      </w:pPr>
      <w:r>
        <w:rPr/>
        <w:t xml:space="preserve">При работе с концентратом : </w:t>
      </w:r>
    </w:p>
    <w:p>
      <w:pPr>
        <w:pStyle w:val="Normal"/>
        <w:rPr/>
      </w:pPr>
      <w:r>
        <w:rPr/>
        <w:t>- использовать очки, резиновые перчатки и спецодежду;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- при попадании на кожу и в глаза немедленно промыть водой и обратиться к врачу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Промыть проточной водой. При сильной боли и жжении обратиться к врачу.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- Хранить в темном прохладном месте при температуре от +1 до +20 С. </w:t>
      </w:r>
    </w:p>
    <w:p>
      <w:pPr>
        <w:pStyle w:val="Normal"/>
        <w:rPr/>
      </w:pPr>
      <w:r>
        <w:rPr/>
        <w:t xml:space="preserve">- Хранить только в оригинальной упаковке, не допускать загрязнения. </w:t>
      </w:r>
    </w:p>
    <w:p>
      <w:pPr>
        <w:pStyle w:val="Normal"/>
        <w:rPr/>
      </w:pPr>
      <w:r>
        <w:rPr/>
        <w:t xml:space="preserve">- Хранить в местах, недоступных для детей. 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1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12-26T13:16:00Z</dcterms:modified>
  <cp:revision>3</cp:revision>
  <dc:subject/>
  <dc:title>Общество с ограниченной ответственностью      «Промышленное  Обеспечение</dc:title>
</cp:coreProperties>
</file>