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(ФГОС) во главу угла ставит развитие личности ребенка. Данная задача требует от учителя нового подхода к организации процесса обучения. Урок, как и было раньше, остается основной единицей обучающего процесса. Но теперь изменились требования к проведению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учиться и научить думать, научить ставить цели и грамотно действовать в выбранном направлении – вот задача новой школы. При этом получение знаний становится не самоцелью, а средством достижения поставленной цели. А формирование компетенций происходит в процессе практической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мере урока открытия новых знаний хочу продемонстрировать использование активных  приёмов обучения. Структура урока открытия новых знаний состоит из 9 этап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тивация (самоопределение) к учебной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ктуализация и фиксирование индивидуального затруднения в пробном действ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явление места и причины затрудне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роение проекта выхода из затруднения (цель, тема, план, сроки, способ, средство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ализация построенного проек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ервичное закрепление с проговариванием во внешней реч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амостоятельная работа с самопроверкой по этало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ключение в систему знаний и повтор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ефлекс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Этап мотивации к учеб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этапа мотивации (самоопределения) к учебной деятельности является выработка на личностно значимом уровне внутренней готовности выполнения нормативных требований учебной деятельности. Примером АПО я выбрала – «Перевёртыш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ЕРТЫШ.  Тема урока записывается словами в перевернутом виде, не меняя порядка слов в предложении. Предлагается детям прочитать, рассказать, как они это сделал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УД:  </w:t>
      </w:r>
      <w:r>
        <w:rPr>
          <w:rFonts w:cs="Times New Roman" w:ascii="Times New Roman" w:hAnsi="Times New Roman"/>
          <w:b/>
          <w:sz w:val="24"/>
          <w:szCs w:val="24"/>
        </w:rPr>
        <w:t>умение применять знания в нестандартной ситу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Тема урока: Религия древних греко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Этап актуализация и фиксирования индивидуального затруднения в пробном действ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этапа актуализации и пробного учебного действия является подготовка мышления учащихся, организация осознания ими внутренней потребности к построению учебных действий и фиксирование каждым из них индивидуального затруднения в пробном действ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О - ЖОКЕЙ И ЛОШАДЬ. Автор – А. Каменск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делится на две группы: «жокеев» и «лошадей». Первые получают карточки с вопросами, вторые – с правильными ответами. Каждый «жокей» должен найти свою «лошадь». Эта игрушка применима даже на уроках изучения нового материала. Самая неприятная её черта – необходимость всему коллективу учащихся одновременно ходить по классу, это требует определённой сформированности культуры поведения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. На уроке истории в 5 классе при изучении темы </w:t>
      </w:r>
      <w:r>
        <w:rPr>
          <w:rFonts w:cs="Times New Roman" w:ascii="Times New Roman" w:hAnsi="Times New Roman"/>
          <w:b/>
          <w:sz w:val="24"/>
          <w:szCs w:val="24"/>
        </w:rPr>
        <w:t>"Религия Древней Греции" одной команде ("Жокеям") даются карточки с именами древнегреческих богов, другой - карточки с указанием, чему эти боги покровительствую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УД:  </w:t>
      </w:r>
      <w:r>
        <w:rPr>
          <w:rFonts w:cs="Times New Roman" w:ascii="Times New Roman" w:hAnsi="Times New Roman"/>
          <w:b/>
          <w:sz w:val="24"/>
          <w:szCs w:val="24"/>
        </w:rPr>
        <w:t>умение ориентироваться на позицию партнера в общении и взаимодейств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ап выявления места и причины затруд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О- ИНФО-УГАДАЙ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цель этапа - организовать анализ учащимися возникшей ситуации и на этой основе выявить места и причины затруднения, осознать то, в чем именно состоит недостаточность их знаний, умений или способност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: подготовленный лист ватмана, цветные маркеры.  Учитель называет тему своего сообщения. На стене прикреплен лист ватмана, в его центре указано название темы. Остальное пространство листа разделено на секторы, пронумерованные, но пока не заполненные. Начиная с сектора 1, учитель вписывает в сектор название раздела темы, о котором он сейчас начнет говорить в ходе сообщения. Обучающимся предлагается обдумать, о каких аспектах темы, возможно, далее пойдет речь в докладе. Затем учитель раскрывает тему, а в сектор вписываются наиболее существенные моменты первого раздела (можно записывать темы и ключевые моменты маркерами разных цветов). Они вносятся на плакат по ходу сообщения. Закончив изложение материала по первому разделу темы, учитель вписывает во второй сектор название второго раздела темы, и так далее.  Таким образом, наглядно и в четко структурированном виде представляется весь новый материал, выделяются его ключевые моменты. Существующие на момент начала презентации "белые пятна" по данной теме постепенно заполняются.  В конце презентации учитель задает вопрос, действительно ли им были затронуты все ожидавшиеся разделы, и не осталось ли каких-то не упомянутых аспектов тем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Боги и богини Греции.</w:t>
      </w:r>
    </w:p>
    <w:tbl>
      <w:tblPr>
        <w:tblStyle w:val="a4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1"/>
        <w:gridCol w:w="5340"/>
      </w:tblGrid>
      <w:tr>
        <w:trPr/>
        <w:tc>
          <w:tcPr>
            <w:tcW w:w="534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каз учителя:</w:t>
      </w:r>
      <w:r>
        <w:rPr>
          <w:rFonts w:cs="Times New Roman" w:ascii="Times New Roman" w:hAnsi="Times New Roman"/>
          <w:sz w:val="24"/>
          <w:szCs w:val="24"/>
        </w:rPr>
        <w:t xml:space="preserve"> Главным богом у греков бы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ев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г дождя, грома и молний. Священной птицей Зевса был орел. Бога изображали могучим мужчиной средних л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махнет Зевс рукой – удары грома раскатятся по небу, сверкнет молния, и хлынут потоки дождя на землю.</w:t>
      </w:r>
      <w:r>
        <w:rPr>
          <w:rFonts w:ascii="Verdana" w:hAnsi="Verdana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drawing>
          <wp:anchor behindDoc="0" distT="0" distB="0" distL="5715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43050" cy="2047875"/>
            <wp:effectExtent l="0" t="0" r="0" b="0"/>
            <wp:wrapSquare wrapText="bothSides"/>
            <wp:docPr id="1" name="Рисунок 2" descr="http://ansya.ru/health/religiya-drevnih-grekov/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://ansya.ru/health/religiya-drevnih-grekov/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идий изобразил Зевса сидящим на троне, верхняя часть его тела обнажена, нижняя закутана в плащ. В левой руке бог держит жезл с изображением орла – священной птицы Зевса, в правой руке – фигуру крылатой Ники, богини победы. Греки представляли себе Нику крылатой, потому что победа может улететь от того, кто не сумеет удержать ее. Одежда и венок на голове Зевса из сверкающего золота. Верхняя часть туловища и ноги покрыты пластинками из слоновой кости. Ее теплый желтовато-розовый цвет придавал жизненность фигуре Зевса. Греков привела в восторг работа скульптора Фидия. Статую в древности почитали одним из семи чудес свет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УД: 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структурировать знания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выделять существенную информац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Этап построения проекта выхода из затруд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этапа построения проекта выхода из затруднения является постановка целей учебной деятельности и на этой основе – выбор способа и средств их реал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О – ИДЕ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иём позволяет формировать: умения определять проблему; умение находить и формулировать пути решения проблемы; умение выбирать сильное решение.  Приме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нтересно в чем проблема? Необходимо сформулировать проблему. Лучше, если формулировка будет начинаться со слова  как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вайте найдем как можно больше решений данной проблемы. Предлагаются все возможные способы и пути решения стоящей проблемы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сть ли хорошие решения? Выбираются из множества предложенных решений хорошие, эффективны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теперь выберем единственное решение. Выбирается самое сильное решение проблемы.  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юбопытно, а как это будет выглядеть на практике? Планируется работа по претворению выбранного решения в жизнь.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УД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ния определять проблему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ние находить и формулировать пути решения проблемы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ние выбирать сильное реш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ап реализации построенного про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этапа реализации построенного проекта является построение учащимися нового способа действий и формирование умений его применять как при решении задачи, вызвавшей затруднение, так и при решении задач такого класса или типа вообщ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О</w:t>
      </w:r>
      <w:r>
        <w:rPr>
          <w:rFonts w:cs="Times New Roman" w:ascii="Times New Roman" w:hAnsi="Times New Roman"/>
          <w:b/>
          <w:sz w:val="24"/>
          <w:szCs w:val="24"/>
        </w:rPr>
        <w:t xml:space="preserve"> – «</w:t>
      </w:r>
      <w:r>
        <w:rPr>
          <w:rFonts w:cs="Times New Roman" w:ascii="Times New Roman" w:hAnsi="Times New Roman"/>
          <w:sz w:val="24"/>
          <w:szCs w:val="24"/>
        </w:rPr>
        <w:t>СЛЕПАЯ» ТАБЛ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 На моей «таблице» убежали слова.  Нужно восстановить её первоначальный вид. Учащиеся письменно восстанавливают «потерянные» слова.</w:t>
      </w:r>
    </w:p>
    <w:tbl>
      <w:tblPr>
        <w:tblStyle w:val="a4"/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9"/>
        <w:gridCol w:w="6220"/>
      </w:tblGrid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Имя бога (богини)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Чему покровительствовал (а)</w:t>
            </w:r>
          </w:p>
        </w:tc>
      </w:tr>
      <w:tr>
        <w:trPr>
          <w:trHeight w:val="339" w:hRule="atLeast"/>
        </w:trPr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Бог неба, царь богов и людей</w:t>
            </w:r>
          </w:p>
        </w:tc>
      </w:tr>
      <w:tr>
        <w:trPr>
          <w:trHeight w:val="339" w:hRule="atLeast"/>
        </w:trPr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Бог морей</w:t>
            </w:r>
          </w:p>
        </w:tc>
      </w:tr>
      <w:tr>
        <w:trPr>
          <w:trHeight w:val="339" w:hRule="atLeast"/>
        </w:trPr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Аид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Богиня плодородия</w:t>
            </w:r>
          </w:p>
        </w:tc>
      </w:tr>
      <w:tr>
        <w:trPr>
          <w:trHeight w:val="352" w:hRule="atLeast"/>
        </w:trPr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Гермес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Бог солнечного света, покровитель искусств</w:t>
            </w:r>
          </w:p>
        </w:tc>
      </w:tr>
      <w:tr>
        <w:trPr>
          <w:trHeight w:val="401" w:hRule="atLeast"/>
        </w:trPr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Артемида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Богиня красоты и любви</w:t>
            </w:r>
          </w:p>
        </w:tc>
      </w:tr>
      <w:tr>
        <w:trPr>
          <w:trHeight w:val="339" w:hRule="atLeast"/>
        </w:trPr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Арес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38" w:hRule="atLeast"/>
        </w:trPr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Богиня мудрости, покровительница ремесла и городской жизни</w:t>
            </w:r>
          </w:p>
        </w:tc>
      </w:tr>
      <w:tr>
        <w:trPr>
          <w:trHeight w:val="339" w:hRule="atLeast"/>
        </w:trPr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Гефест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79" w:hRule="atLeast"/>
        </w:trPr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арица богов и защитница семейного очага</w:t>
            </w:r>
          </w:p>
        </w:tc>
      </w:tr>
      <w:tr>
        <w:trPr>
          <w:trHeight w:val="339" w:hRule="atLeast"/>
        </w:trPr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Бог винодел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УД: 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систематизировать информацию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учитывать правила в планировании и контроле способа решения пробле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Этап первичного закрепления с проговариванием во внешней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этапа первичного закрепления с проговариванием во внешней речи является усвоение учащимися нового способа действия при решении типовы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О - СОЗДАЙ ПАСПОР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для систематизации, обобщения полученных знаний; для выделения существенных и несущественных признаков изучаемого явления; создания краткой характеристики изучаемого понятия, сравнения его с другими сходными понятиями (русский язык, математика, окружающий мир, литература). Это универсальный прием составления обобщенной характеристики изучаемого явления по определенному плану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.  Может быть использован для создания характеристик:  на литературном чтении – героев литературных произведений;  на окружающем мире – полезных ископаемых, растения, животных, частей растений, систем организма;  на математике – геометрических фигур, математических величин;  на русском языке – частей речи, членов предложений, частей слова, лингвистических термин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я с п.2 параграфа 28, создайте паспорт Аид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паспорта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зан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УД: 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осуществлять поиска информации для выполнения учебных заданий с использованием учебной литературы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планировать свои действия в соответствии с поставленной задачей и условиями ее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Этап самостоятельной работы с самопроверкой по этало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этапа самостоятельной работы с самопроверкой по эталону является интериоризация (переход извне внутрь) нового способа действия и исполнительская рефлексия (коллективная и индивидуальная) достижения цели пробного учебного действия, применение нового знания в типовых зада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О - ЛОГИЧЕСКИЕ ЦЕПОЧ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ить усвоение любой информации, логичность её расположения помогает приём «логические цепочки». Предлагаю своим ученикам план текста, пункты которого намеренно меняю местами и прошу проверить правильность составления плана опираясь на текст параграфа. Такая работа не только позволяет ещё раз повторить основные сведения, но и учит ребят быть последовательными. слово вслух, последовательно охарактеризовать каждый звук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ф о Деметре и её дочери Персеф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оговор Гермеса и А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стреча Аида и Персеф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арство А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сланник Зевса – Герм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звращение Персефоны к мате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оска матери Персефоны богини Демет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УД: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логически мыслить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сравнива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Этап включения в систему знаний и повто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этапа включения в систему знаний и повторения является повторение и закрепление ранее изученного и подготовка к изучению следующих разделов курса, выявление границы применимости нового знания и использование его в системе изученных ранее знаний, повторение учебного содержания, необходимого для обеспечения содержательной непрерывности, включение нового способа действий в систему зн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ПО - ФИШБОУН (РЫБНЫЙ СКЕЛЕТ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ва – вопрос  темы, верхние косточки – основные понятия темы, нижние косточки – суть понятия, хвост – ответ на вопрос. Записи должны быть краткими, представлять собой ключевые слова или фразы, отражающие суть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ва.</w:t>
      </w:r>
      <w:r>
        <w:rPr>
          <w:rFonts w:cs="Times New Roman" w:ascii="Times New Roman" w:hAnsi="Times New Roman"/>
        </w:rPr>
        <w:t xml:space="preserve"> 1.Чем греки объясняли дождь, засуху, бурю? 2. Имена трёх братьев богов, которые поделили власть над миром? 3.Что делали греки в честь бого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ерхние косточки. </w:t>
      </w:r>
      <w:r>
        <w:rPr>
          <w:rFonts w:cs="Times New Roman" w:ascii="Times New Roman" w:hAnsi="Times New Roman"/>
        </w:rPr>
        <w:t>Олимп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сатиры и нимфы, «царство мёртвых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ижние косточки</w:t>
      </w:r>
      <w:r>
        <w:rPr>
          <w:rFonts w:cs="Times New Roman" w:ascii="Times New Roman" w:hAnsi="Times New Roman"/>
        </w:rPr>
        <w:t>. Гора, место проживание богов. Низшие божества. Подземное царство Аид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Хвост. </w:t>
      </w:r>
      <w:r>
        <w:rPr>
          <w:rFonts w:cs="Times New Roman" w:ascii="Times New Roman" w:hAnsi="Times New Roman"/>
        </w:rPr>
        <w:t>Действиями богов. Зевс, Посейдон, Аид. Приносили жертвы, возводили храмы, создавали сказ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УД:  </w:t>
      </w:r>
      <w:r>
        <w:rPr>
          <w:rFonts w:cs="Times New Roman" w:ascii="Times New Roman" w:hAnsi="Times New Roman"/>
          <w:b/>
          <w:sz w:val="24"/>
          <w:szCs w:val="24"/>
        </w:rPr>
        <w:t>умение графически структурировать  информац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Этап рефлексии учебной деятельности на уро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этапа рефлексии учебной деятельности на уроке является самооценка учащимися результатов своей учебной деятельности, осознание метода построения и границ применения нового способа 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О - ЦВЕТНЫЕ ПОЛ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спользуется с целью создания психологически комфортной обстановки на уро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, выполняя письменную работу, отчёркивает поля цветными карандашами, и эти цвета имеют смысловую нагрузку: красный – «Проверьте, пожалуйста, всё и исправьте все ошибки», – обращается он к учителю, зелёный – «Отметьте, пожалуйста, все ошибки, я сам исправлю», синий – «Укажите количество ошибок, я их сам найду и исправлю», чёрный – «Не относитесь, пожалуйста, серьёзно к этой работе, я её делал в спешке» и так дал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УУД: </w:t>
      </w:r>
      <w:r>
        <w:rPr>
          <w:rFonts w:cs="Times New Roman" w:ascii="Times New Roman" w:hAnsi="Times New Roman"/>
          <w:b/>
          <w:sz w:val="24"/>
          <w:szCs w:val="24"/>
        </w:rPr>
        <w:t>умение оценивать свою деятельность на уроке.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О - НЕОБЫЧНАЯ ОБЫЧНОС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задает домашнее задание необычным образом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ить пропущенные буквы, из них составить слово, оно и является домашним заданием:. ода, р.са, .оезд, во.с, м.олоко, .ова, обр.в. (вопросы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шифровать цифрами буквы алфавита: 16,15,14,33,18,10,33 (понятия)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ьмите приставку от слова "поезд", возьмите корень из слова "поднят", и окончание от слова "сомнения" (понятия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жребий” или “беспроигрышная лотерея” - вытянуть билет с вариантом задания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ы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ь презентацию на тему «Подвиги Геракла»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ь презентацию на тему «Миф о Дионисе и морских разбойниках»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ь презентацию на тему «Миф о Прометее»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ть задание в рубрике «Опишите рисунок»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ть задание в рубрике «Опишите рисунок»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013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835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DC67A4-B869-44F2-90D7-DC0A2E43AF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7</Pages>
  <Words>1867</Words>
  <Characters>10645</Characters>
  <CharactersWithSpaces>1248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7:14:00Z</dcterms:created>
  <dc:creator>Руслан</dc:creator>
  <dc:description/>
  <dc:language>en-US</dc:language>
  <cp:lastModifiedBy>Руслан</cp:lastModifiedBy>
  <dcterms:modified xsi:type="dcterms:W3CDTF">2018-04-18T1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