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 детей представления о нравственных нормах отношений с окружающи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справедливо оценивать свои поступки и поступки сверстни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воспитывать культуру общ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овать развитию дальнейшего взаимодействия с родителями воспитанников через совместные досуговые формы работы с ни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дальнейшему развитию интереса родителей и процессу воспитания детей в условиях ДО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ть родителей к оценке педагогической деятельности воспитателей через анализ открытых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варительная работа: беседа о правилах хорошего поведения, разучивание стихотворений и песен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 развлечени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Звучит песня «Воспитание», дети заходят в зал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  Добрый вечер, дорогие мамы и папы! Вы уже, наверно, догадались, что сегодня мы собрались здесь, чтобы поговорить о хорошем воспитании…  Ой, ребята, чей это конверт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</w:t>
        <w:tab/>
        <w:t>Не мой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  А может это мамы или папы обронили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и:   Нет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  Как же нам узнать для кого это письмо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и родители: Прочитать на конверте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ущий: </w:t>
        <w:tab/>
        <w:t>Правильно!… В среднюю группу «Незнайка», невоспитанным и непослушным детям. Что-то тут не так! Разве у нас есть такие ребятки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</w:t>
        <w:tab/>
        <w:t>Нет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И все же бывало, что вы забывали поздороваться, попрощаться, забывали сказать спасибо и пожалуйста, не слушали маму и папу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</w:t>
        <w:tab/>
        <w:t>Да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А бывало, что иногда и с друзьями ссорились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</w:t>
        <w:tab/>
        <w:t>Да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Пляска «Поссорились – помирились»; дети садятся на стульчики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Звучит песня «В каждом маленьком ребенке», забегает Буратино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Ого, сколько детишек и взрослых. А что вы тут делаете? Наверно, баловаться пришли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Мы хотим показать родителям, какие у нас вежливые, воспитанные, дружные и добрые ребята. Но тут ворвался ты. Ребята, гости дорогие, хорошо ли воспитан буратино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и родители: Нет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Почему? Что он забыл сделать, когда вошел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и родители: Поздороваться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Правильно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Здравствуйте! – мы скажем человеку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Здравствуйте! – услышим мы в ответ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, наверно, не пойдет в аптеку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 здоровым будет много лет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Буратино забыл постучать перед тем как войти в зал, и поздороваться. Теперь ты понял как нужно себя вести? Пожалуйста, выйди из зала и войди как положено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Буратино выходит и заходит как его научили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Сейчас я правильно сделал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Да, правильно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Буратино от радости прыгает и нечаянно наступает на ногу ведущему и смеётся.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Ребята, правильно себя ведет Буратино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</w:t>
        <w:tab/>
        <w:t>Нет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енок:</w:t>
        <w:tab/>
        <w:t>Если наступил на ножку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Хоть случайно, хоть немножко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Сразу говори «Простите»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ли лучше «Извините»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Умница, Ульяна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Я всё понял, извините пожалуйста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Конечно извиняю! Ребята, давайте научим Буратино хорошим манерам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выходят в зал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Повстречавшись, первым делом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Людям «Здравствуй!» говорим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Мы хорошим поведеньем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одаем пример другим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ребенок:</w:t>
        <w:tab/>
        <w:t>Слово доброе «Спасибо!»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Не устану говорить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Так приятно всех на свете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ногда благодарить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ребенок:</w:t>
        <w:tab/>
        <w:t>И «Пожалуйста» скажу я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Если что-то попрошу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ли, вдруг, меня попросят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Я, конечно, разрешу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ребенок:</w:t>
        <w:tab/>
        <w:t>Прошепчу я «Извините»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Если бед я натворил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Кто всегда прощенье просит – 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Обаятелен и мил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ребенок:</w:t>
        <w:tab/>
        <w:t>Говорю я «До свиданья!»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На прощанье всем друзьям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сем друзьям я на прощанье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Улыбнусь и руку дам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Ой, какие замечательные стихи. Апчи…, ой, простите, кажется я заболел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Ребята, когда человек чихает, какое волшебное слово нужно сказать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енок:</w:t>
        <w:tab/>
        <w:t>Если друг чихнуть готов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спомни фразу: «Будь здоров!»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Спасибо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Ребята, а что же нужно делать, чтобы быть здоровыми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</w:t>
        <w:tab/>
        <w:t>Заниматься физкультурой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Правильно! Давайте вместе с Буратиной сделаем зарядку. И мне кажется, что наши мамы и папы тоже хотят размяться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изкультминутка (звучит музыка….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Мы на коврике стоим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о все стороны глядим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право, влево, вверх и вниз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осмотри и улыбнись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ыше ручки поднимай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право, влево покачай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от так, ещё раз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осмотрите-ка на нас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право, влево повернись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 соседу улыбнись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от так ещё раз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осмотрите все на нас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Легко, весело поскачем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Как веселый, звонкий мячик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от так, ещё раз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осмотрите все на нас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i/>
          <w:sz w:val="28"/>
          <w:szCs w:val="28"/>
        </w:rPr>
        <w:t xml:space="preserve">(Замедляя) </w:t>
      </w:r>
      <w:r>
        <w:rPr>
          <w:rFonts w:ascii="Times New Roman" w:hAnsi="Times New Roman"/>
          <w:sz w:val="28"/>
          <w:szCs w:val="28"/>
        </w:rPr>
        <w:t>Выше ручки подними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Только носиком дыши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от так ещё раз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 закончим мы сейчас.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Молодцы! А ещё, чтобы быть здоровыми можно просто танцевать! Буратино, хочешь с нами потанцевать?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Конечно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Танец ….)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Ох, как здорово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 xml:space="preserve">Буратино, а ты знаешь, чтобы быть здоровым можно и песни петь! 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атино:</w:t>
        <w:tab/>
        <w:t>Какое же хорошее настроение у меня!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  <w:tab/>
        <w:t>А когда настроение хорошее, бываешь всегда добрым, вежливым и гостеприимным! Ребята, давайте пригласим Буратино и наших любимых мам и пап в группу на чаепитие!</w:t>
      </w:r>
    </w:p>
    <w:p>
      <w:pPr>
        <w:pStyle w:val="Normal"/>
        <w:tabs>
          <w:tab w:val="clear" w:pos="708"/>
          <w:tab w:val="left" w:pos="426" w:leader="none"/>
        </w:tabs>
        <w:spacing w:before="10" w:after="10"/>
        <w:ind w:left="1418" w:hanging="1418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Под музыку …уходят из за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7f7"/>
    <w:pPr>
      <w:widowControl/>
      <w:suppressAutoHyphens w:val="true"/>
      <w:bidi w:val="0"/>
      <w:spacing w:before="10" w:after="1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7a7"/>
    <w:pPr>
      <w:spacing w:before="10" w:after="1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709</Words>
  <Characters>4042</Characters>
  <CharactersWithSpaces>4742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4:00Z</dcterms:created>
  <dc:creator>1</dc:creator>
  <dc:description/>
  <dc:language>en-US</dc:language>
  <cp:lastModifiedBy>1</cp:lastModifiedBy>
  <dcterms:modified xsi:type="dcterms:W3CDTF">2015-10-17T07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