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е и сильные дети  – задача каждого дошко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дети в большинстве своём испытывают дефицит движения. Одной из причин этого является их длительное пребывание в сидячем положении, так как дома большую часть времени детки проводят за компьютером и телевизором. Поэтому я стараюсь повысить двигательную активность де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отребность к самостоятельным действиям, а также привлечь внимание родителей к проблеме сохранения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 реализации задач физического развития детей дошкольного возраста, зависит и от наличия предметно-развивающей среды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 решения поставленных задач является использование нестандартного оборудования, изготовленного своими руками, которое позволяет быстро и качественно формировать двигательные умения и навыки и способствует повышению интереса к физкультурным занятиям, делает более разнообразными движения детей, развивает творчество и фантаз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нестандартным оборудованием могут носить как развлекательный, так и тренировочный характер; их можно организовывать в форме игровых, сюжетных, тематических, учебно-тренировочных занятий. Новизна заключается в необычной форме и красочности нестандартного оборудования, которые привлекают внимание детей и повышают их интерес к выполнению основных движений и упражнений и способствуют высокому эмоциональному тонусу во время занятий. Изготовленное нестандартное оборудование малогабаритное и достаточно универсальное, легко обрабатывается. Оно легко трансформируется при минимальных затратах времени и его можно использовать как в условиях помещений, так и на у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результатов я стараюсь добиться, сделав своими союзниками родителей, вызвав у них интерес к физическому воспитанию и укреплению здоровья своих детей. На родительском собрании, было предложено сделать нестандартное оборудование дома. Так родители оказали активную помощь в пошиве и придумывании ковриков для профилактики плоскостопия, разнообразного оборудования для детского са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хочу представить наш центр физической культуры и здоровья, оснащенный с учетом интегрированного подхода к развив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 и пон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ым быть прия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вердо должен з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адо сохра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думались с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крепкими р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и закаля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заним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аше укреп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уголок созд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мы, папы помог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у нас хоро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лучше не най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станет сильным, ловк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любит тренир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овриков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ируем ступ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смелей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рик точно в цель к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и каждый ден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м не л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нам некогда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ккей с мячом играю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уж собою гор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рит мне здоровье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 футбол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та шарик заду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м нужна сно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трениров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дошкам я шаг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анку поправл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овная спи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нис будем мы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шарик отб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к небу он взле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у попасть мечт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дружно 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ходунки возьм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оврику пой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приятелем вдво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очке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а на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мы её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овкость разв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лечко раска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ом его пойм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е мал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овки и хор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дорожка ? Д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ё пройдем мы без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ука была твер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цы были креп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учшие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я и гантел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у нас чуде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нятие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быть здор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ричим: «Физкульт-У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видели, физкультурное оборудование имеет существенное значение и учитывает особенности физического развития детей, способствует повышению интереса детей к выполнению различных двигательных заданий, что ведет к удовлетворению их потребностей в двигательной активности, а так же благотворно сказывается на состоянии здоровья детей, их физическом и умственном развити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9:00Z</dcterms:created>
  <dc:creator>Маня</dc:creator>
  <dc:description/>
  <cp:keywords/>
  <dc:language>en-US</dc:language>
  <cp:lastModifiedBy>Mari</cp:lastModifiedBy>
  <dcterms:modified xsi:type="dcterms:W3CDTF">2018-10-26T14:50:00Z</dcterms:modified>
  <cp:revision>7</cp:revision>
  <dc:subject/>
  <dc:title/>
</cp:coreProperties>
</file>