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УМНАЯ» ПЕРЧАТКА» («ПЕРЧАТКА ЗДОРОВЬ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Шефер Роман Васильевич (11 лет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ер Мария Олег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и:</w:t>
      </w:r>
      <w:r>
        <w:rPr>
          <w:rFonts w:cs="Times New Roman" w:ascii="Times New Roman" w:hAnsi="Times New Roman"/>
          <w:sz w:val="28"/>
          <w:szCs w:val="28"/>
        </w:rPr>
        <w:t xml:space="preserve"> Максимова Елена Николаевн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лкова Марина Николаевн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роект «Умная» перчатка для выявления детских болезн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соб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проблемы: выявление детских болезней на ранней стад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ить инновационные методы распознавания болезне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мотр различных проектов по медицине; знакомство с опытом работы русских и зарубежных докторов нау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овать результат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доклада и мультимедийной презентации. Представление работы на «Фестивале иде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ложно представить такую область деятельности, в которую не проникли бы различные «умные» устройства, упрощающие работу, или, берущие на себя часть наших обязанностей. Среди таких сфер – медицина. И хотя напрямую я с ней не связана, тем не менее, сталкиваюсь с проблемами диагностики болезней каждый ден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в дошколят в школу и набирая ясельную группу, я столкнулась с проблемой адаптации. В данный период времени особенно сложно выявление инфекционных и детских кожных заболеваний, так как зачастую малыши не «дают» измерить температуру тела, осмотреть кожу и зев. Но как же было бы замечательно, если бы была возможность избежать распространения инфекции, которая определяется только лабораторными методами... Давайте заглянем в недалекое будущее и немного пофантазируем!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и поступила, и привлекла к этому процессу своего сына. Мы задались вопросом: «Как можно быстро, без труда проверить состояние здоровья ребенка?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мы проштудировали литературу, изучили интернет-ресурсы и нашли множество интересных статей о современных инновационных методах диагностики заболевани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-284" w:hanging="360"/>
        <w:jc w:val="both"/>
        <w:rPr/>
      </w:pPr>
      <w:r>
        <w:rPr>
          <w:bCs/>
          <w:color w:val="333333"/>
          <w:sz w:val="28"/>
          <w:szCs w:val="28"/>
        </w:rPr>
        <w:t>Умная линза</w:t>
      </w:r>
      <w:r>
        <w:rPr>
          <w:color w:val="333333"/>
          <w:sz w:val="28"/>
          <w:szCs w:val="28"/>
        </w:rPr>
        <w:t xml:space="preserve"> - предназначена для измерения уровня глюкозы в крови. Ожидается, что измерение можно будет проводить с помощью слезной жидкости, которая попадет на контактную линзу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-284" w:hanging="360"/>
        <w:jc w:val="both"/>
        <w:rPr/>
      </w:pPr>
      <w:r>
        <w:rPr>
          <w:sz w:val="28"/>
          <w:szCs w:val="28"/>
        </w:rPr>
        <w:t>Препарат, который передает данные на микроустройство, носимое на коже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-284" w:hanging="360"/>
        <w:jc w:val="both"/>
        <w:rPr/>
      </w:pPr>
      <w:r>
        <w:rPr>
          <w:sz w:val="28"/>
          <w:szCs w:val="28"/>
        </w:rPr>
        <w:t>Гаджет в форме электронной кожи, который крепится на тело человека и считывает важнейшие данные о здоровье носителя. Электронная кожа эластичная и пропускает воздух, вследствие чего не доставляет носителю дискомфорта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-284" w:hanging="360"/>
        <w:jc w:val="both"/>
        <w:rPr/>
      </w:pPr>
      <w:r>
        <w:rPr>
          <w:sz w:val="28"/>
          <w:szCs w:val="28"/>
        </w:rPr>
        <w:t>«Умный браслет» - устройство, считывающее биологические показатели своего пользователя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гемотесты, основанные на био- и IT-технологиях. Сейчас тесты применяются для определения ишемического инсульта, сотрясения мозга или легких поражений спинного мозга. И эти тесты действительно «экспресс» — процедура занимает меньше пяти минут. 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Мы становимся современной страной в смысле диагностики. У нас сегодня супердиагностическое оборудование по всей России есть, выявляемость заболеваний стала очень высокой", — говорит Лео Бокерия, главный кардиолог Минздрава РФ, директор научного Центра сердечно-сосудистой хирургии имени А.Н. Бакуле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эти изобретения не направлены на выявление детских болезней. Немного поразмыслив, мы решили – необходима «умная» перчатка или «перчатка здоровья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ее назначение?: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тела;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нфекционных заболеваний, таких как ветряная оспа, краснуха, скарлатина. А также выявление первых признаков таких болезней, как ОРВИ, ОРЗ, пневмония, бронхит и конъюктивит.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ллерген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это будет происходить мгновенно и лишь через прикосновение!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уки будут задействов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зобретения «умной» перчатки:</w:t>
      </w:r>
    </w:p>
    <w:p>
      <w:pPr>
        <w:pStyle w:val="ListParagraph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физика и биотехнология (физика живых систем, молекулярная биофизика, физико-химическая биология и биотехнология, молекулярная медицина);</w:t>
      </w:r>
    </w:p>
    <w:p>
      <w:pPr>
        <w:pStyle w:val="ListParagraph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компьютеры (высокопроизводительные вычислительные системы);</w:t>
      </w:r>
    </w:p>
    <w:p>
      <w:pPr>
        <w:pStyle w:val="ListParagraph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 и нанотехнологии (химическая физика, физическая и химическая механика, физика высокотемпературных процессов, физика и химия наноструктур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это лишь наши фантазии, но, как сказал Д.И. Менделеев: «Лучше держаться такой гипотезы, которая со временем окажется неверной, чем никакой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b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45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2b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45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6e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27:00Z</dcterms:created>
  <dc:creator>Mari</dc:creator>
  <dc:description/>
  <dc:language>en-US</dc:language>
  <cp:lastModifiedBy>Mari</cp:lastModifiedBy>
  <dcterms:modified xsi:type="dcterms:W3CDTF">2018-11-25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