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НСПЕКТ ПОЗНАВАТЕЛЬНО-ИССЛЕДОВАТЕЛЬСКОЙ ДЕЯТЕЛЬНОСТИ «ПУТЕШЕСТВИЕ В КОРОЛЕВСТВО ПРИРОДЫ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развития познавательных способностей детей в процессе экспериментирования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я о свойствах и роли воздуха, воды, солнца, почвы в окружающем мире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шление, умение устанавливать причинно-следственные связи между природными явлениям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обственный познавательный опыт, умение сравнивать, обобщать и делать выводы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знательность, эмоциональную отзывчивость, готовность к совместной деятельнос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исследовательской деятельност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сегодня к нам пришли гости. Давайте поздороваемс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ветствие детей)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ем рядышком, по кругу,</w:t>
        <w:br/>
        <w:t>Скажем «Здравствуйте!» друг другу.</w:t>
        <w:br/>
        <w:t>Нам здороваться ни лень:</w:t>
        <w:br/>
        <w:t>Всем «Привет!» и «Добрый день!»;</w:t>
        <w:br/>
        <w:t>Если каждый улыбнётся — </w:t>
        <w:br/>
        <w:t>Утро доброе начнётся.</w:t>
        <w:br/>
        <w:t>— ДОБРОЕ УТРО!!!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я приглашаю вас отправиться в путешествие. А куда, вы узнаете, отгадав загад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ьи, стрижи, пингвины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ири, грачи, павлины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гаи и синиц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словом это -..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тицы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жу и не летаю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пробуй догони!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ваю золота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, в сказку загляни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ыб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ри в речку опустила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 чём-то загрустила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 чём она грустит,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му не говорит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аты, повороты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и и водовороты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ывая берега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чится быстрая …(Рек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зырьками из воды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 выходит с глубины!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е и голубое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раев полно водою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водою камыши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? Подскажи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зеро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гадка это даже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назовем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олько кто-то скажет -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уди на нем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уб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е жёлтое пятно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пестках обрамлено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де не ромашка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овётся 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стра)</w:t>
      </w:r>
    </w:p>
    <w:p>
      <w:pPr>
        <w:pStyle w:val="Style15"/>
        <w:tabs>
          <w:tab w:val="clear" w:pos="708"/>
          <w:tab w:val="left" w:pos="3555" w:leader="none"/>
        </w:tabs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слово у нас получилось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тветы детей)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на земле огромный дом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рышей голубой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ут в нем солнце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ь и гром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и морской прибой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ут в нем птицы и цветы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й звон ручья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ешь в том светлом доме ты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твои друзья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б дороги не вел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ты будешь в нем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ою родной земли</w:t>
      </w:r>
    </w:p>
    <w:p>
      <w:pPr>
        <w:pStyle w:val="Normal"/>
        <w:tabs>
          <w:tab w:val="clear" w:pos="708"/>
          <w:tab w:val="left" w:pos="3555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ется этот дом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глашаю вас в Королевство природы!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«волшебная» музыка, заходит волшебник, в руках лэпбук)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Здравствуйте, Вы кто?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шебник: </w:t>
      </w:r>
      <w:r>
        <w:rPr>
          <w:rFonts w:cs="Times New Roman" w:ascii="Times New Roman" w:hAnsi="Times New Roman"/>
          <w:sz w:val="24"/>
          <w:szCs w:val="24"/>
        </w:rPr>
        <w:t>Здравствуйте! Я самый главный волшебник этого Королевства, очень люблю природу, охраняю и защищаю её!  А вы, ребята, знаете, как нужно беречь природу?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гра «Стань другом природы») (Дети вытягивают картинку и рассказывают правила поведения на природе)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Теперь я уверен, что вы будете соблюдать правила поведения на природе, и моё королевство останется таким же красивым и цветущим! А знаете ли вы четыре стихии природы? </w:t>
      </w:r>
      <w:r>
        <w:rPr>
          <w:rFonts w:cs="Times New Roman" w:ascii="Times New Roman" w:hAnsi="Times New Roman"/>
          <w:i/>
          <w:sz w:val="24"/>
          <w:szCs w:val="24"/>
        </w:rPr>
        <w:t>(Земля, вода, воздух, солнце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фокусник, волшебник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удо наших дней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г и заклинатель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ун и чародей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вращу траву в деревья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и в синий океан…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ихии мне подвластны –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лнце, ветер, твердь, вода!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увидеть настоящее волшебство? У меня есть чудо-книга, давайте заглянем в неё и выполним волшебные задания! Заглянем в первый кармашек, что же там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кармашек: «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а»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рях и реках обитает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часто в облаках витает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как наскучит ей летать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лю падает опят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да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смотрите, какая грязная вода! Можно ли такую воду пить? Давайте попробуем её очистить?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ство мы проведём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у чистую найдём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чка через фильтр пройдет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ту свою найдет!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на столах есть стаканы с грязной водой. Такую воду нельзя нигде использовать, поэтому ее надо очистить. Также у вас есть пустые стаканы, фильтры, воронки, бумажные салфетки, чтобы вытереть руки. Ребята, все готовы? Тогда внимание. Выполнять работу будете вместе со мной. Сначала мы возьмем пустой стакан и вставим в него воронку. А в воронку — фильтр. Теперь нам надо воду профильтровать. Переливаем из большого стакана тонкой струйкой в маленький стакан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самостоятельно фильтруют воду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ось волшебство? Какая была вода? А какая стала? Правильно, но пить эту воду всё-таки нельзя, зато мы можем полить ею наши цветочки. Молодцы!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м, какое задание в следующем кармашке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кармашек: «Солнце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соко и не низко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алеко и не близко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лывает в небе Шар-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алённый как пожа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лнышко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, это Солнце. Солнце дарит нам свет и тепло. Без Солнца, света и тепла все жители погибли бы. Скажите, пожалуйста, много ли растений, цветов и деревьев в тёмных пещерах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чему? А может ли человек жить без Солнца? Да может, но очень недолго. Ответьте мне на такой вопрос: каким может быть солнышк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ёплым, ласковым, весёлым….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Физкультминутка «Солнце»):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вышло из-за тучки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отянем к солнцу руч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тягивания — руки вверх.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в стороны потом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шире разведё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тягивания — руки в стороны.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кончили разминку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охнули ножки, спинки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. Заглянем в следующий кармашек?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кармашек: «Воздух»: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нос проходит в грудь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ратно держит путь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е видимый, но всё же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него мы жить не можем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здух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м нам нужен воздух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ую очередь воздух нужен нам, чтобы дышать. Давайте возьмемте трубочки, поставим их в стаканчики с водой и подуем, что происходит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ыдыхаем воздух и в воде появляются пузырьки. Значит, внутри нас есть воздух. А сейчас сделайте глубокий вдох и задержите дыхание. Долго человек может не дышать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не может жить без воздуха. Но воздух есть не только внутри человека. Давайте это докаж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есть два мандарина: один с кожурой, другой без кожуры. Я кладу в воду мандарин с кожурой, он не тонет, а плавает. Кладу в воду мандарин без кожуры. Мандарин утонул! Как же так? Два одинаковых мандарина, но один утонул, а второй плавает! Почему? В кожуре мандарина есть много пузырьков воздуха. Они выталкивают мандарин на поверхность воды. Воздух есть во всех предметах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кармашек: «Почва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хлый слой и плодородны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ставит всех голодны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ва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! Посмотрите на почву, какого она цвет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вы думаете, из чего состоит почв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почва состоит: из песка, глины, перегноя, в почве есть  вода, воздух, необходимые для роста растений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волшебник, мы с ребятами тоже провели эксперимент и вырастили мини-огород, который хотим показать тебе. Но для этого нам надо вернуться в группу, и без твоего волшебства не обойтись!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– на месте повернемся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– мы за руки возьмемся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– друг другу улыбнемся,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о в группу мы вернемся!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звращение в группу, рассматривание зел. уголка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еобходимо растениям для рост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ольше узнать об этих стихиях я дарю вам волшебную книгу. В ней ещё много кармашков с  интересными заданиями, а этот кармашек пустой. Вы будете его пополнять, когда узнаете что-то новое и интересное. Мне пора возвращаться в Королевство Природы. До свидания!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8:00Z</dcterms:created>
  <dc:creator>Mari</dc:creator>
  <dc:description/>
  <cp:keywords/>
  <dc:language>en-US</dc:language>
  <cp:lastModifiedBy>Мери</cp:lastModifiedBy>
  <dcterms:modified xsi:type="dcterms:W3CDTF">2017-04-18T15:43:00Z</dcterms:modified>
  <cp:revision>14</cp:revision>
  <dc:subject/>
  <dc:title/>
</cp:coreProperties>
</file>